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3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เทศบาลตำบลหาดกรวด</w:t>
      </w:r>
    </w:p>
    <w:tbl>
      <w:tblPr>
        <w:tblW w:w="104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6"/>
        <w:gridCol w:w="2394"/>
        <w:gridCol w:w="2835"/>
        <w:gridCol w:w="1122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ุ่งโรจน์           อุ่นก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ยืน     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โรจน์            กอง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ะเด่น   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      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วง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ว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จั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ไม่เข้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ัย              สายบุญส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    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ฤทธิ์      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ะลอม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ทวี  บุญธ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พิไล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 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ขุม  ไทยแก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ส่งเสริม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่งโรจน์           อุ่นก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ยืน     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โรจน์            กอง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ด่น   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      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ง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              สายบุญส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    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ฤทธิ์      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ลอม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วี  บุญธูป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พิไล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 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วัชชัย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ุม  ไทยแก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6"/>
        <w:gridCol w:w="2394"/>
        <w:gridCol w:w="2835"/>
        <w:gridCol w:w="1122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ดาภา วรพงษ์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ัคฤทธิ์  สัง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ศักดิ์  วอนส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ันทร์  สัง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รวย  เกิดมี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ระมวล  ยา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ัติ  วอนส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รัตนา เกิดมี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ระเบียบ  สัง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นิท  อิ่ม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นงลักษณ์  ปั้นจ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ื้อน  สีป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ดาภา วรพงษ์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คฤทธิ์  สัง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ศักดิ์  วอนส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  สัง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ย  เกิดมี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มวล  ยา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  วอนส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ตนา เกิดมี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  สัง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ิท  อิ่ม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งลักษณ์  ปั้นจ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ื้อน  สีปา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3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มาครบองค์ประชุม  และที่ประชุมพร้อมแล้ว  นายรุ่งโรจน์  อุ่นกลอง  ประธานสภาเทศบาล  เป็นประธานที่ประชุม  </w:t>
      </w:r>
      <w:r>
        <w:rPr>
          <w:rFonts w:ascii="Angsana New" w:hAnsi="Angsana New"/>
          <w:sz w:val="32"/>
          <w:sz w:val="32"/>
          <w:szCs w:val="32"/>
        </w:rPr>
        <w:t>กล่าวเป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บถามที่ประชุมคณะกรรมการตรวจสอบรายงานการประชุม มีการแก้ไขรายงานการประชุมครั้งที่แล้วหรือไม่  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สมาชิกท่านใดจะขอแก้ไขหรือเพิ่มข้อความตอนใด  ให้เสนอ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ะชุมไม่มีผู้ขอแก้ไข  หรือเพิ่มเติม  ถือว่า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สนอให้ที่ประชุมพิจารณ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ขออนุมัติโอนเงิน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ถึง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การโอนเงินงบประมาณรายจ่ายในหมวดค่าครุภัณฑ์ที่ดินและสิ่งก่อสร้างที่ทำให้ลักษณะ ปริมาณ คุณภาพเปลี่ยนหรือโอนไปตั้งจ่ายเป็นรายการใหม่ให้เป็นอำนาจอนุมัติของสภาท้องถิ่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นลด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งบกลาง ประเภทเงินสำรองจ่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</w:rPr>
        <w:t>1,094,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คง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24,921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   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โอนลด  </w:t>
      </w:r>
      <w:r>
        <w:rPr>
          <w:rFonts w:cs="Angsana New" w:ascii="Angsana New" w:hAnsi="Angsana New"/>
          <w:sz w:val="32"/>
          <w:szCs w:val="32"/>
        </w:rPr>
        <w:t>439,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ส่งเสริมการเกษตร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ใช้สอย ประเภทรายจ่ายเกี่ยวกับการปฏิบัติราชการที่ไม่เข้าลักษณะรายจ่าย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อื่น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</w:rPr>
        <w:t>19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คงเหลือ  </w:t>
      </w:r>
      <w:r>
        <w:rPr>
          <w:rFonts w:cs="Angsana New" w:ascii="Angsana New" w:hAnsi="Angsana New"/>
          <w:sz w:val="32"/>
          <w:szCs w:val="32"/>
        </w:rPr>
        <w:t>171,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โอนลด  </w:t>
      </w:r>
      <w:r>
        <w:rPr>
          <w:rFonts w:cs="Angsana New" w:ascii="Angsana New" w:hAnsi="Angsana New"/>
          <w:sz w:val="32"/>
          <w:szCs w:val="32"/>
        </w:rPr>
        <w:t>151,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ล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+2 591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ส่งเสริมการเกษต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ค่าที่ดินและสิ่งก่อสร้าง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ซ่อมแซมคลองส่งน้ำสถานีสูบน้ำบ้านทับใหม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้ว  ยาว  </w:t>
      </w:r>
      <w:r>
        <w:rPr>
          <w:rFonts w:cs="Angsana New" w:ascii="Angsana New" w:hAnsi="Angsana New"/>
          <w:sz w:val="32"/>
          <w:szCs w:val="32"/>
        </w:rPr>
        <w:t>41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0.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อ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0.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คลองดาดคอนกรีตยาว  </w:t>
      </w:r>
      <w:r>
        <w:rPr>
          <w:rFonts w:cs="Angsana New" w:ascii="Angsana New" w:hAnsi="Angsana New"/>
          <w:sz w:val="32"/>
          <w:szCs w:val="32"/>
        </w:rPr>
        <w:t>7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งบประมาณ  </w:t>
      </w:r>
      <w:r>
        <w:rPr>
          <w:rFonts w:cs="Angsana New" w:ascii="Angsana New" w:hAnsi="Angsana New"/>
          <w:sz w:val="32"/>
          <w:szCs w:val="32"/>
        </w:rPr>
        <w:t>591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โอนเพิ่ม  </w:t>
      </w:r>
      <w:r>
        <w:rPr>
          <w:rFonts w:cs="Angsana New" w:ascii="Angsana New" w:hAnsi="Angsana New"/>
          <w:sz w:val="32"/>
          <w:szCs w:val="32"/>
        </w:rPr>
        <w:t>591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วดเงินเดือน  ประเภทเงิน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ประจ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งบประมาณไ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012,5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คงเหลือ  </w:t>
      </w:r>
      <w:r>
        <w:rPr>
          <w:rFonts w:cs="Angsana New" w:ascii="Angsana New" w:hAnsi="Angsana New"/>
          <w:sz w:val="32"/>
          <w:szCs w:val="32"/>
        </w:rPr>
        <w:t>538,2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โอนลด  </w:t>
      </w:r>
      <w:r>
        <w:rPr>
          <w:rFonts w:cs="Angsana New" w:ascii="Angsana New" w:hAnsi="Angsana New"/>
          <w:sz w:val="32"/>
          <w:szCs w:val="32"/>
        </w:rPr>
        <w:t>3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โอนลด  </w:t>
      </w:r>
      <w:r>
        <w:rPr>
          <w:rFonts w:cs="Angsana New" w:ascii="Angsana New" w:hAnsi="Angsana New"/>
          <w:sz w:val="32"/>
          <w:szCs w:val="32"/>
        </w:rPr>
        <w:t>35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วด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โครงการขยายเขตไฟ</w:t>
      </w:r>
      <w:r>
        <w:rPr>
          <w:rFonts w:ascii="Angsana New" w:hAnsi="Angsana New"/>
          <w:sz w:val="32"/>
          <w:sz w:val="32"/>
          <w:szCs w:val="32"/>
        </w:rPr>
        <w:t>ฟ้า</w:t>
      </w:r>
      <w:r>
        <w:rPr>
          <w:rFonts w:ascii="Angsana New" w:hAnsi="Angsana New"/>
          <w:sz w:val="32"/>
          <w:sz w:val="32"/>
          <w:szCs w:val="32"/>
        </w:rPr>
        <w:t xml:space="preserve">สาธารณะบ้านบุ่งจิก – ทับใหม่ หมู่ที่ </w:t>
      </w:r>
      <w:r>
        <w:rPr>
          <w:rFonts w:cs="Angsana New" w:ascii="Angsana New" w:hAnsi="Angsana New"/>
          <w:sz w:val="32"/>
          <w:szCs w:val="32"/>
        </w:rPr>
        <w:t>1,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หาดกรวด  อำเภอเมือง  พาดสายอลูมิเนียมหุ้มฉนวน  ขนาด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้น  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9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ติดตั้งโคมไฟถนน 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ตต์  จำนวน 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ด 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94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 งบประมาณ  </w:t>
      </w:r>
      <w:r>
        <w:rPr>
          <w:rFonts w:cs="Angsana New" w:ascii="Angsana New" w:hAnsi="Angsana New"/>
          <w:sz w:val="32"/>
          <w:szCs w:val="32"/>
        </w:rPr>
        <w:t>35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Angsana New" w:ascii="Angsana New" w:hAnsi="Angsana New"/>
          <w:b/>
          <w:bCs/>
          <w:sz w:val="32"/>
          <w:szCs w:val="32"/>
        </w:rPr>
        <w:t>35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เรื่องการขออนุมัติโอนเงินงบประมาณ </w:t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ถึง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การโอนเงินงบประมาณรายจ่ายในหมวดค่าครุภัณฑ์ที่ดินและสิ่งก่อสร้างที่ทำให้ลักษณะ ปริมาณ คุณภาพเปลี่ยนหรือโอนไปตั้งจ่ายเป็นรายการใหม่ให้เป็นอำนาจอนุมัติของสภา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โอนครั้งนี้เป็นหมวดค่าที่ดินและสิ่งก่อสร้างจะต้องเป็นอำนาจของสภา ความเป็นมาของโครงการนี้จะกล่าวถึงความเป็นไปมา ในการโอนหมวดค่าที่ดินและสิ่งก่อสร้าง ที่ทำให้คุณลักษณะ ปริมาณเปลี่ยน ต้องขออนุมัติสภา การซ่อมแซมคลองครั้งนี้มันซ่อมเกิน 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 xml:space="preserve">บาท ตามวิธีงบประมาณ ถ้าเกิน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 xml:space="preserve">บาท จะใช้ในหมวดค่าใช้สอยไม่ได้ จะต้องเป็นหมวดที่ดินและสิ่งก่อสร้าง งานซ่อมเราตั้งไว้เหมือนกันมันไม่พอ ก็เลยมีความจำเป็นต้องขอโอนลดจากหมวดอื่นไปเพิ่ม ตัวโอนเรามีให้แล้ว เอามาจากงบกลาง แล้วก็งบของกองส่งเสริมการเกษตร มีตัวโอนสามารถโอนได้ ถ้าสภาอนุมัติยอดเงิน  </w:t>
      </w:r>
      <w:r>
        <w:rPr>
          <w:rFonts w:cs="Angsana New" w:ascii="Angsana New" w:hAnsi="Angsana New"/>
          <w:sz w:val="32"/>
          <w:szCs w:val="32"/>
        </w:rPr>
        <w:t xml:space="preserve">591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รายการ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็เหมือนกัน โครงการขยายเขตไฟฟ้าสาธารณะบ้านบุ่งจิ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บ้านทับใหม่ เดิมก็ขอถามนะคะ พอดีมีพ่อ แม่ พี่น้อง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ประชุมด้วย ราคาที่เห็นอยู่ในมือ </w:t>
      </w:r>
      <w:r>
        <w:rPr>
          <w:rFonts w:cs="Angsana New" w:ascii="Angsana New" w:hAnsi="Angsana New"/>
          <w:sz w:val="32"/>
          <w:szCs w:val="32"/>
        </w:rPr>
        <w:t xml:space="preserve">294,611.57 </w:t>
      </w:r>
      <w:r>
        <w:rPr>
          <w:rFonts w:ascii="Angsana New" w:hAnsi="Angsana New"/>
          <w:sz w:val="32"/>
          <w:sz w:val="32"/>
          <w:szCs w:val="32"/>
        </w:rPr>
        <w:t xml:space="preserve">บาท เรารับเรื่องเมื่อ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เมื่อต้นปีเราได้มีการพูดคุยกันแล้วโดย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ะเด่น สายบุญส่ง ของบประมาณในการจะไปดำเนินการในพื้นที่ ณ วันนั้นก็ได้มีการพูดคุยกันเพราะทาง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็ต้องการโครงการลักษณะนี้เช่นกันก็เลยให้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ำก่อน ปลัดก็เลยรับปากกับ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ะเด่นว่าเดือนธันวาคม มันยังเป็นต้นปีงบประมาณ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 xml:space="preserve">ปีงบประมาณคือ ตุลา พฤศจิกา ธันวา มันยังอยู่ไตรมาสแรกของปีงบประมาณ ก็เลยว่าถ้าโอนเงินงบประมาณตัวอื่นมาตั้งรายการใหม่ มันจะทำให้รายการที่ตั้งไว้จะทำหรือเปล่าก็ไม่รู้ ก็เลยขอว่าช่วงปลายปีงบประมาณ ซึ่งเหลือเวลาอีก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 อันนี้เราก็ดูได้ว่า โครงการไหนรายการไหนที่ไม่ได้ใช้ก็จะโอนมาให้ ณ วันนี้หาเงินให้แล้ว ที่นี้การโอนไปตั้งรายการใหม่ อยู่ในหมวดเงินอุดหนุน ต้องผ่านสภาวันนี้ก็เลยมีการประชุมสภาก็เลยขอเปิดวิสามัญ ถ้ารอสมัยประชุมจะเป็นเดือนหน้า เพราะการประชุมสภาจะ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ักษณะ คือสมัยสามัญ กับวิสามัญ สมัยสามัญเราต้องกำหนดเป็นเดือนๆ ไปแล้ว วิสามัญในกรณีที่ต้องมีการพิจารณาเร่งด่วนก็สามารถเปิดวิสามัญต่อนายอำเภอได้ เราขอไปเมื่อวันพฤหัส แล้วมาเปิดประชุมวันจันทร์ ถ้าหากว่าสภาเห็นชอบให้ตั้งรายการใหม่ คือราคานั้นมันยืนราคาถึง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8 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แต่เมื่อวันศุกร์ได้สอบถามไปที่ไฟฟ้าและได้ทำหนังสือไปให้ไฟฟ้าแล้ว ประสานทางโทรศัพท์มันอาจเพิ่มประมาณสามแสนกว่า ก็เลยตั้งไว้ </w:t>
      </w:r>
      <w:r>
        <w:rPr>
          <w:rFonts w:cs="Angsana New" w:ascii="Angsana New" w:hAnsi="Angsana New"/>
          <w:sz w:val="32"/>
          <w:szCs w:val="32"/>
        </w:rPr>
        <w:t xml:space="preserve">350,000 </w:t>
      </w:r>
      <w:r>
        <w:rPr>
          <w:rFonts w:ascii="Angsana New" w:hAnsi="Angsana New"/>
          <w:sz w:val="32"/>
          <w:sz w:val="32"/>
          <w:szCs w:val="32"/>
        </w:rPr>
        <w:t xml:space="preserve">บาท ไปเลย มันอาจไม่เกินอยู่แล้ว ถ้าสภา ณ วันนี้เห็นชอบก็ต้องนำรายงานการประชุมวันมีมติสภาไปเข้าคณะกระจายอำนาจที่จังหวัด เพราะมันเป็นลักษณะอุดหนุน คือตรงนี้หมายความว่าเราเอาเงินเทศบาลอุดหนุนให้ไฟฟ้า  แล้วไฟฟ้าถึงจะออกมาทำให้เรา เข้าใจหลักการตรงนี้นะคะ พอกระจายอำนาจเห็นชอบแล้วเราถึงเบิกเงินให้ไฟฟ้าได้ไม่ทราบว่า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ฟฟ้าเข้ามาทำหรือยังคะ ทำเรียบร้อยใช่ไม่คะ ตอนนี้เรียบร้อยแล้ว 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ถ้า ณ วันนี้ก็อาจจะทันในปีงบประมาณ ขั้นตอนก็เป็นอย่างที่ปลัดได้อธิบายให้ฟัง  ใครจะถามอะไรหรือเปล่าคะ ขั้นตอนมันไม่เหมือนเงินในกระเป๋าเราจะทำอะไรจะได้ขวักออกมาได้เลย มันเป็นราชการมันต้องมีระเบียบขั้นตอน ใจจริงๆ ก็อยากจะทำให้เลย มันติดหลายอย่างก็ตั้งแต่ ธันวาคม ไม่ได้ลืมนะคะ ก็รับปาก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เด่น ใกล้สิ้นปีอะไรเหลือก็จะโอน ก็รอสภาว่าจะเห็นชอบหรือเปล่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สมาชิกท่านใดจะสอบถามหรืออภิปรายหรือไม่ครับ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ที่ประชุมไม่มีผู้ใดสอบถามหรืออภิปราย ขอมติ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ติที่ประชุ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ขยายเขตไฟ</w:t>
      </w:r>
      <w:r>
        <w:rPr>
          <w:rFonts w:ascii="Angsana New" w:hAnsi="Angsana New"/>
          <w:sz w:val="32"/>
          <w:sz w:val="32"/>
          <w:szCs w:val="32"/>
        </w:rPr>
        <w:t>ฟ้า</w:t>
      </w:r>
      <w:r>
        <w:rPr>
          <w:rFonts w:ascii="Angsana New" w:hAnsi="Angsana New"/>
          <w:sz w:val="32"/>
          <w:sz w:val="32"/>
          <w:szCs w:val="32"/>
        </w:rPr>
        <w:t xml:space="preserve">สาธารณะบ้านบุ่งจิก – ทับใหม่ หมู่ที่ </w:t>
      </w:r>
      <w:r>
        <w:rPr>
          <w:rFonts w:cs="Angsana New" w:ascii="Angsana New" w:hAnsi="Angsana New"/>
          <w:sz w:val="32"/>
          <w:szCs w:val="32"/>
        </w:rPr>
        <w:t>1,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หาดกรวด  อำเภอเมือง  พาดสายอลูมิเนียมหุ้มฉนวน  ขนาด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้น  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9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ติดตั้งโคมไฟถนน 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ตต์  จำนวน 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ด 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94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้วยคะแนนเสีย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อนุญาตชี้แจงพี่น้อง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ะครับ คือ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ปัญหาคือไฟฟ้าตกใช่ไมครับ ผมได้ดำเนินการเรียบร้อยแล้ว โดยไม่ต้องใช้เงินหรืองบประมาณของเทศบาลเลย เพราะเดียวนี้เขาส่งไปถึงเขตพิษณุโลก ไปถามไฟฟ้าได้เลย หรือไปถามหลานผมที่อยู่หน้าบ้านได้เลยครับคือระบบราชการขอปีนี้ ได้ปีหน้า ไม่ต้องใช้งบประมาณของเทศบาลเขาจะมาทำให้หมดเลย หม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ังสือทำเรียบร้อยแล้ว ผมเลยไม่เห็นด้วยต่อโครงการของท่าน ยังไงผมก็ต้องทำให้กับพ่อ แม่ พี่น้องอยู่แล้ว โดยไม่ต้องใช้เงินงบประมาณของเทศบาล เอาเงินตัวนั้นไปทำอย่างอื่นมีประโยชน์มากกว่า ก็อธิบายให้พ่อ แม่ พี่น้องได้รับทราบเขามาสำรวจ มาวัดเรียบร้อย รอเขามาทำปีหน้า เราเป็นลูกค้าเมื่อสิ่งไหนที่ไม่พอใช้ เขาเป็นคนขาย เขาต้องมาบริการเราโดยไม่ใช้งบประมาณเราเล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าวบ้านหมู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ผมเคยไปสอบถามทางไฟฟ้ามาบ้างแล้ว เขาขอกว่าให้เทศบาลอุดหนุนให้กับไฟฟ้าจะรวดเร็วกว่า ถ้าแบบท่า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ักดิ์ พูดมันช้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ะเยาว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ผมขอชี้แจงที่ท่านปลัดได้ชี้แจงรายละเอียดมันเป็นไฟที่เขาเดือดร้อน ที่ท่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ักดิ์ พูดมันคนละเรื่อง คนละประเด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ักดิ์ พูดกรณีไฟตก แต่โครงการที่ ม</w:t>
      </w:r>
      <w:r>
        <w:rPr>
          <w:rFonts w:cs="Angsana New" w:ascii="Angsana New" w:hAnsi="Angsana New"/>
          <w:sz w:val="32"/>
          <w:szCs w:val="32"/>
        </w:rPr>
        <w:t xml:space="preserve">.1-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มันเป็นไฟเกษต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เด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อย่างท่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ักดิ์ พูดก็มีเหตุผลแต่คนละประเด็น คนละเรื่อง ที่ท่านไปสอบมามันจะเหมือนกับ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รรจง พลอยมี ที่หมู่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>ไม่ต้องใช้เงินเทศบาล เขตไฟฟ้าที่พิษณุโลก ที่เราต้องการที่เราขอเพื่อการเกษตร อย่างที่ท่านปลัดได้ชี้แจง ท่านปลัดก็รักษาคำมั่นสัญญาว่าจะให้ ก็รอกันนิดหน่อยไหนๆ ก็ตำบลเดียวก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ที่ประชุมนะครับ อย่างที่ท่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ักดิ์ มันก็ถูกแต่คนละประเด็นกันครับ เพื่อความสบายใจของพ่อแม่พี่น้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เรื่องคลองลอยสถานีสูบน้ำบ้านทับใหม่ ขอเชิญคณะผู้บริหารได้อธิบายเชิญคร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ในส่วนเรื่องของคลองมันเป็นปัญหา ธรรมดาแล้วคลองส่งน้ำได้ถ่ายโอนมาให้เทศบาลทำ ซ่อมไปครั้งก่อนแล้ว แต่ก็ทำไม่ดีเท่าไร โดยใช้งบประมาณข้างนอก คืองบอุดหนุนเฉพาะกิจ ไม่ได้ใช้งบประมาณของเรา ประมาณ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สนกว่าบาท งานก็เหลื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สนกว่าบาท ก็ไม่ดีเท่าไร ผมก็ให้เขามาซ่อมอีก เราก็เริ่มสูบน้ำเพื่อทดลอง จุดที่จะซ่อมใหม่ ไม่ใช่จุดที่เราได้งบประมาณข้างนอกนะครับ จุดเก่ามันพัง ถ้าท่านได้เห็นหรือไม่ท่านก็ไปดูได้ ระยะทางเราได้ดำเนินการสำรวจวัดเรียบร้อย ตอนที่เราทดสอบสูบน้ำมันเป็นจุดเก่าที่พัง ข้างล่างมันเป็นโพรงน้ำมันซึมที่ละเล็กที่ละน้อย ปีนี้ไม่ว่าถนน คลอง จะชำรุด เพราะความแห้งแล้ง แห้งแล้งทั่วประเทศ แตกแยกหมด เนื่องจากคลองของเรามันสูงไม่แน่นหนาเท่าไร ประกาศหาผู้รับเหมาก็หลายครั้งกว่าจะได้ผู้รับเหมามามันก็ฟันงานกัน พอทำงานก็ไม่ดีเท่าไร วันนี้ก็ขอนำเรื่องเข้าสภาในการของบประมาณซ่อมแซมไป คณะผู้บริหารก็ไม่ได้นิ่งเฉยนะครับ แต่มันทำไม่ทัน คลองใต้ก็ได้ม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สนกว่า งานก็ไม่ค่อยไปทำ จะเอางบประมาณเทศบาลซ่อมก็ไม่มี ได้ล้านกว่าๆ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ลอง ก็อยากซ่อมให้มันดี พอสุดท้ายทำก็ไม่ดี ผมก็เลยมาชี้แจงให้ท่านทราบ  ผมก็อยากให้ชาวบ้านทำนาไวๆ สูบตรงนี้ ตรงนั้นก็พัง ผมก็พยายามจะทำให้ทัน พี่น้องไปดูก็จะเห็นมันพังจะทำไงได้ ถ้าเราไม่ทำนาจะเอาอะไรกินกัน ผมขอให้รองณรงค์ฤทธิ์ได้อธิบายเกี่ยวกับการทำคล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ณรงค์ฤ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ขออนุญาตเพิ่มเติมของท่านนายกครับ ความเป็นมาในการสูบน้ำด้วยพลังงานไฟฟ้าบ้านทับใหม่ 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คลองส่งน้ำของ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สบปัญหางบประมาณในการซ่อม ก็เลยโอนมาให้เทศบาลบริหารจัดการ ตอนนั้นเทศบาลก็ได้หางบประมาณในการซ่อมที่มันสาหัส </w:t>
      </w:r>
      <w:r>
        <w:rPr>
          <w:rFonts w:cs="Angsana New" w:ascii="Angsana New" w:hAnsi="Angsana New"/>
          <w:sz w:val="32"/>
          <w:szCs w:val="32"/>
        </w:rPr>
        <w:t xml:space="preserve">138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</w:t>
      </w:r>
      <w:r>
        <w:rPr>
          <w:rFonts w:cs="Angsana New" w:ascii="Angsana New" w:hAnsi="Angsana New"/>
          <w:sz w:val="32"/>
          <w:szCs w:val="32"/>
        </w:rPr>
        <w:t xml:space="preserve">1,180 </w:t>
      </w:r>
      <w:r>
        <w:rPr>
          <w:rFonts w:ascii="Angsana New" w:hAnsi="Angsana New"/>
          <w:sz w:val="32"/>
          <w:sz w:val="32"/>
          <w:szCs w:val="32"/>
        </w:rPr>
        <w:t xml:space="preserve">ไร่ ก็ค่อนข้างเยอะ เราก็ได้ดำเนินการแก้ไขปัญหาในการซ่อมแซม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ามว่าใช้งบสูงในการซ่อมคลอง สมัยนั้นที่ทำคลอง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ว่าล้าน ถ้าเราซ่อมแซมทั้งเส้นผมลองประมาณอยู่ใน </w:t>
      </w:r>
      <w:r>
        <w:rPr>
          <w:rFonts w:cs="Angsana New" w:ascii="Angsana New" w:hAnsi="Angsana New"/>
          <w:sz w:val="32"/>
          <w:szCs w:val="32"/>
        </w:rPr>
        <w:t xml:space="preserve">6,200 </w:t>
      </w:r>
      <w:r>
        <w:rPr>
          <w:rFonts w:ascii="Angsana New" w:hAnsi="Angsana New"/>
          <w:sz w:val="32"/>
          <w:sz w:val="32"/>
          <w:szCs w:val="32"/>
        </w:rPr>
        <w:t xml:space="preserve">เมตร ก็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ิโลกว่าถ้าใช้งบประมาณในการซ่อมจริงๆ อยู่ประมาณ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 xml:space="preserve">ล้านบาท กรณีที่โอนเงินอุดหนุนเฉพาะกิจทำไมรัฐบาลถึงโอนเงินให้ขนาดนี้ รัฐบาลจะโอนมาให้ประมาณ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 xml:space="preserve">แสน ถามว่าทำไมโอนมาให้ไม่หมดคือมันติดโครงการเขื่อนผาจุก ซึ่งเขื่อนผาจุกใช้งบประมาณ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สิ้นสุดโครงการปี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/>
          <w:sz w:val="32"/>
          <w:sz w:val="32"/>
          <w:szCs w:val="32"/>
        </w:rPr>
        <w:t xml:space="preserve">เราก็เลยหาเงินซ่อมเพื่อบรรเทาความเดือดร้อนก็จะทราบกันหมด หม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ม่รู้จะทำอย่างไร พยายามปรึกษาท่านนายก ไม่ว่าจะเป็นปัญหาของผู้รับจ้าง การทำงาน พูดไปก็เครียด กว่าจะทำได้ ที่นา </w:t>
      </w:r>
      <w:r>
        <w:rPr>
          <w:rFonts w:cs="Angsana New" w:ascii="Angsana New" w:hAnsi="Angsana New"/>
          <w:sz w:val="32"/>
          <w:szCs w:val="32"/>
        </w:rPr>
        <w:t xml:space="preserve">1,800 </w:t>
      </w:r>
      <w:r>
        <w:rPr>
          <w:rFonts w:ascii="Angsana New" w:hAnsi="Angsana New"/>
          <w:sz w:val="32"/>
          <w:sz w:val="32"/>
          <w:szCs w:val="32"/>
        </w:rPr>
        <w:t xml:space="preserve">ไร นาปรัง ถามว่าท่านขาดรายได้ไป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ว่าล้านบาท ถ้าฤดูกาลนี้เขาสั่งงดสูบน้ำชั่วคราวก็จริง เราต้องเตรียมพร้อมในการซ่อมคลอง งานที่ผู้รับจ้างทำโดนปรับไม่รู้เท่าไร บางครั้งทำดีแต่ก็ไม่ได้ดี จริงๆ นายก อยากทำให้เสร็จชาวบ้านจะได้ทำนา แต่ก็ทำไม่ได้ สูบ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ม่ผ่าน เรียกมาซ่อม 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ู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ครื่อง พังอีก น้ำหนักน้ำเยอะ ของเก่าพังเพราะพื้นใต้คลองมันเป็นโพรงสะสมมาหลายปี ลองไปดูได้ แถวหัวหมูก็เป็นโพรงบางจุดคนลอดได้เลย มันก็เลยต้องหาเงินซ่อม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สนกว่าบาท นี้คือเหตุผล ถ้าประชาชนไม่เดือดร้อนเราก็สบายใจ ข้าราชการมนุษย์เงินเดือน ชาวนา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เดือนถึงจะได้เงินกัน พวกผมก็เข้าใจ คณะผู้บริหารก็ไม่ได้นิ่งนอนใจ ปัญหาที่เกิดก็ต้องมาขอท่านสภานะครับ ให้ท่านพิจารณาอนุมัติมีข้อสงสัยความเป็นมา ตอบได้ก็ตอบให้ครับ ผู้รับจ้างของคลองบ้านวังหมูเราก็คิดพิจารณา และสามารถสอบถามท่าน ปลัด ช่างต่ายได้ ก็ขอนำเรียนไว้เท่านี้คร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ชาวบ้าน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ผมไม่ได้ห้ามทำนานะครับ คลองไม่ดี ขนาดหลวงห้ามทำผมยังทำ เพราะเราทำนาอย่างเดียว ไม่ทำจะเอาอะไรกิน ทำใหม่เสร็จ อันเก่าพัง ผมอยากให้ทำกันทั้งนั้นแหละครับ มันขึ้นอยู่ที่คลองส่งน้ำ คลองส่งน้ำไม่ได้เราก็ทำไม่ได้ ถ้าได้งบประมาณในการซ่อมที่เดียวก็คงดีมาที่เดียวเลย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ล้านบาท ถ้าใช้งบประมาณเทศบาลก็ไม่มี ปัญหามันก็อย่างที่ท่านเห็น ไม่ได้เป็นเฉพาะบ้านเรานะครับ ไม่ได้ทำนากันเยอะ เนื่องจากภัยแล้ง บางแห่งน้ำกินยังไม่มีกินเลย เรื่องทำนาไม่ต้องพูดถึง ประปาก็ไม่มีน้ำ ปีนี้วิกฤติมาก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่างที่ทันฝ่ายบริหารพูดมาก็ถูก อย่างคลองเรามาเปรียบเทียม คลองเหนือ กับคลองใต้ งบประมาณเท่ากัน แล้วทำไมเขาถึงผ่านละครับ การควบคุม ดูแล ตอนทำ คุณได้ตรวจสอบ คุมวันต่อวัน มันได้ตามแบบหรือเปล่า ผมก็เลยมาเปรียบเทียม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ำไมถึงผ่าน งบประมาณ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สนกว่าเท่ากัน เพราะอะไร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ถึงไม่ผ่าน เพราะอะไรมันถึงไม่ผ่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เด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คลอง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ยังไม่ได้ทำนะครับท่านประธาน คือรัฐบาลโอนเงินมาให้  </w:t>
      </w:r>
      <w:r>
        <w:rPr>
          <w:rFonts w:cs="Angsana New" w:ascii="Angsana New" w:hAnsi="Angsana New"/>
          <w:sz w:val="32"/>
          <w:szCs w:val="32"/>
        </w:rPr>
        <w:t xml:space="preserve">840,000 </w:t>
      </w:r>
      <w:r>
        <w:rPr>
          <w:rFonts w:ascii="Angsana New" w:hAnsi="Angsana New"/>
          <w:sz w:val="32"/>
          <w:sz w:val="32"/>
          <w:szCs w:val="32"/>
        </w:rPr>
        <w:t xml:space="preserve">กว่าบาท มาประกาศหาผู้รับจ้างก็มีมาซื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าง มันน่าจะเสนอ </w:t>
      </w:r>
      <w:r>
        <w:rPr>
          <w:rFonts w:cs="Angsana New" w:ascii="Angsana New" w:hAnsi="Angsana New"/>
          <w:sz w:val="32"/>
          <w:szCs w:val="32"/>
        </w:rPr>
        <w:t xml:space="preserve">839,000 </w:t>
      </w:r>
      <w:r>
        <w:rPr>
          <w:rFonts w:ascii="Angsana New" w:hAnsi="Angsana New"/>
          <w:sz w:val="32"/>
          <w:sz w:val="32"/>
          <w:szCs w:val="32"/>
        </w:rPr>
        <w:t xml:space="preserve">บาท มันก็ได้แล้ว มาฟันถึ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แสนบาท ถามว่ามันบ้าหรือเปล่า นายกก็จะให้ประกาศ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ม่ มันก็รับปา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แสนกว่าทำได้ สรุปแล้วมันไม่ได้มีห้างเอง ยืมห้างเขามา ทำไปก็มาขอเบิกค่าแรง นายกก็อยากให้มันทำคลองลอยให้เสร็จก็ให้ไป นายกไปตามมันตอนตีห้า ให้มันมาทำ มันรับปากว่าจะมามันก็ไม่มา มันก็เลยทิ้งงานมันถือว่าไม่ใช่ห้างของมัน ที่นี้เจ้าของห้างเขาก็ต้องรับผิดชอบ นายกก็ต้องรับผิดชอบ เรื่องมันเป็นแบบนี้ ส่วนที่พังไม่ใช้ส่วนที่ทำใหม่นะครับ มันพังจุดเก่าครับ ถ้าจุดเก่าไม่พังก็สูบน้ำทำนาได้ ประธานเข้าใจหรือเปล่าครับ เหมือนกับแขนว่าทำได้ แต่แขนซ้ายทำไม่ได้ เราก็เลยหาเงินซ่อม ทางบริหารเขาก็หาเงินมาซ่อมได้ มันต้องผ่านสภา ถ้าสภาเห็นชอบก็จะได้ไปทำ ถ้าสภาไม่เห็นชอบ พวกท่านก็ไม่ได้ทำนา ขอบคุณคร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ชนหมู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ถามหน่อยนะครับ เมื่อก่อนปีใหม่พูดว่าจะให้ทำนา แล้วทำไมไม่ได้ทำครับ พูดว่าจะให้ทำ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เด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็ตัวนี้แหละครับ ตัว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สนกว่าบาทนี้แหละครับ ผู้รับจ้างยอมให้ปรับ สมมุติ สัญญ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วัน เขาไม่ทำอยากปรับก็ปรับไป มันถึงมีผลกระทบ พ่อ แม่ พี่น้อง ถ้าไม่ได้ทำนา พอมันทำก็ทุลักทุเลจนเสร็จอันเก่าก็พังเลย ไม่ใช่อันใหม่ ไม่ใช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แสน ตัวเก่าครับที่มาของสภาวันนี้ ตัวเก่าครับ ไม่ใช่ทำให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ณรงค์ฤ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สริมนิดนะครับ เรื่องผู้รับจ้างก็ให้พิจารณาดู ผู้รับจ้างก็หายาก หาเย็นก็รู้กันอยู่ ประธานสภาดำเนินการต่อเลยคร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มีสมาชิกท่านใดจะสอบถามหรืออภิปรายหรือไม่คร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เราไปดูกันก่อนได้ไม่ดีหรือครับ จุดใหม่ หรือจุดเก่า ไปดูวิเคราะห์เก่า ใหม่ ไปดูกันเลยครับ ลอดเดินไปดูเลยครับ ซ่อมให้มันดีไปเลย ทำแล้ว ทำอีก ก็โดนด่ากันไปมาอย่างนี้แหละคร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ที่ไปที่มาเดิมทีก่อนมีการประชุมสภาทุกครั้งให้มีการประชุมนอกรอบกันก่อน ไม่ใช่จัดมือประธานเซ็นต์หนังสือ หนังสือกับวาระประชุม ตอนประชุมอีกวาระหนึ่ง ถูกหรือเปล่าครับสมาชิกมีข้อสงสัยกันเยอะแต่ไม่มีใครพูด เดียวจะพูดให้ดู คลองที่ซ่อม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 xml:space="preserve">เมตร มันเป็นแผง ทำสัญลักษณ์ซ่อมเลย แผ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ถ้าจะซ่อมใหม่ไม่ใช่ที่ซ่อมไปแล้ว สมาชิกก็คงไม่สงสัย นี้มันมีข้อสงสัยอยู่ คือจริงๆ สมาชิกทุกคนต้องการแก้ไขปัญหาให้ชาวบ้าน แต่ข้อสงสัยที่จะทำมันยังคาใจอยู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ไปดูเลยครับว่าอันใหม่ หรืออันเก่าพัง ดูได้เช็คได้คร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จะไปดูกันก่อนหรือว่ายังไง คือมีข้อสงสัยว่าทำซื้อหรือเปล่า ถ้าไม่ซ้ำผมก็เห็นด้วย จะไปดู จะไปดูกันหรือเปล่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ังมีวาระอื่นๆ อีกหรือไม่ ไปเดินดูก่อนก็ได้ หรือจะเลื่อนการประชุมออกไปก่อ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ากให้ผู้บริหารชี้แจงว่าซ่อมไปกี่แผงแล้ว เหลือกี่แผงใช้งบประมาณเท่าไ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ณรงค์ฤ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ให้ช่างต่าย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องช่างได้ชี้แจ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องช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ความยาว </w:t>
      </w:r>
      <w:r>
        <w:rPr>
          <w:rFonts w:cs="Angsana New" w:ascii="Angsana New" w:hAnsi="Angsana New"/>
          <w:sz w:val="32"/>
          <w:szCs w:val="32"/>
        </w:rPr>
        <w:t xml:space="preserve">747 </w:t>
      </w:r>
      <w:r>
        <w:rPr>
          <w:rFonts w:ascii="Angsana New" w:hAnsi="Angsana New"/>
          <w:sz w:val="32"/>
          <w:sz w:val="32"/>
          <w:szCs w:val="32"/>
        </w:rPr>
        <w:t xml:space="preserve">เมตร ผมรับรองได้เลยครับว่าไม่ซ้ำกับจุดที่ดำเนินการไปแล้ว เพราะชีวิตข้าราชการของผมอี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ว่าปี ผมคงไม่เสี่ยงหรอกคร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ล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เรื่องปัญหานี้เรามาช่วยกันแก้ปัญหา เขาเลือกเรามาอย่าไปเถียงกันเลยครับ ปัญหาคืออยากสูบน้ำเร็วๆ นาปรังเราพลาดไปแล้ว ธก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ราก็ไม่ได้ส่ง ญาติพี่น้องของผมก็มีที่ใช้คลองตัวนี้เราต้องมาช่วยกันแก่ มันจะได้เกิดความคุ้มค่า ที่ทำไปมันไม่คุ้มค่า ผมอยากให้รองรงค์ทำ มันจะได้จบๆ อยากให้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ส่ใจหน่อยครับ ขอขอบคุณครับ ไหนๆ ก็อยู่สำนักเดียวกัน เงินตัวเดียวกัน วันนี้ไม่ต้องไปดูครับ มันดีค่อยไปดู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ท่านใดจะสอบถามหรืออภิปรายเพิ่มเติมหรือไม่ ถ้าไม่มีขอมติ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็นชอบในการโอนเงินงบประมาณ</w:t>
      </w:r>
      <w:r>
        <w:rPr>
          <w:rFonts w:ascii="Angsana New" w:hAnsi="Angsana New"/>
          <w:sz w:val="32"/>
          <w:sz w:val="32"/>
          <w:szCs w:val="32"/>
        </w:rPr>
        <w:t>โครงการซ่อมแซมคลองส่งน้ำสถานีสูบน้ำ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ทับใหม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้ว  ยาว  </w:t>
      </w:r>
      <w:r>
        <w:rPr>
          <w:rFonts w:cs="Angsana New" w:ascii="Angsana New" w:hAnsi="Angsana New"/>
          <w:sz w:val="32"/>
          <w:szCs w:val="32"/>
        </w:rPr>
        <w:t>41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0.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อ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0.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คลองดาดคอนกรีตยาว  </w:t>
      </w:r>
      <w:r>
        <w:rPr>
          <w:rFonts w:cs="Angsana New" w:ascii="Angsana New" w:hAnsi="Angsana New"/>
          <w:sz w:val="32"/>
          <w:szCs w:val="32"/>
        </w:rPr>
        <w:t>7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งบประมาณ  </w:t>
      </w:r>
      <w:r>
        <w:rPr>
          <w:rFonts w:cs="Angsana New" w:ascii="Angsana New" w:hAnsi="Angsana New"/>
          <w:sz w:val="32"/>
          <w:szCs w:val="32"/>
        </w:rPr>
        <w:t>591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ด้วยคะแนนเสียง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5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center" w:pos="4680" w:leader="none"/>
          <w:tab w:val="left" w:pos="5760" w:leader="none"/>
          <w:tab w:val="left" w:pos="6300" w:leader="none"/>
          <w:tab w:val="left" w:pos="6480" w:leader="none"/>
          <w:tab w:val="left" w:pos="66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          ชัยโรจน์  กองราช            ผู้จดรายงานการประชุ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( </w:t>
      </w:r>
      <w:r>
        <w:rPr>
          <w:rFonts w:ascii="Angsana New" w:hAnsi="Angsana New"/>
          <w:sz w:val="32"/>
          <w:sz w:val="32"/>
          <w:szCs w:val="32"/>
        </w:rPr>
        <w:t xml:space="preserve">นายชัยโรจน์  กองราช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center" w:pos="4680" w:leader="none"/>
          <w:tab w:val="left" w:pos="5760" w:leader="none"/>
          <w:tab w:val="left" w:pos="6300" w:leader="none"/>
          <w:tab w:val="left" w:pos="648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center" w:pos="4680" w:leader="none"/>
          <w:tab w:val="left" w:pos="5760" w:leader="none"/>
          <w:tab w:val="left" w:pos="6300" w:leader="none"/>
          <w:tab w:val="left" w:pos="648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         รุ่งโรจน์  อุ่นกลอง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( </w:t>
      </w:r>
      <w:r>
        <w:rPr>
          <w:rFonts w:ascii="Angsana New" w:hAnsi="Angsana New"/>
          <w:sz w:val="32"/>
          <w:sz w:val="32"/>
          <w:szCs w:val="32"/>
        </w:rPr>
        <w:t xml:space="preserve">นายรุ่งโรจน์  อุ่นกลอ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</w:p>
    <w:sectPr>
      <w:type w:val="nextPage"/>
      <w:pgSz w:w="11906" w:h="16838"/>
      <w:pgMar w:left="1701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6-02-16T11:07:00Z</cp:lastPrinted>
  <dcterms:modified xsi:type="dcterms:W3CDTF">2016-02-16T04:08:00Z</dcterms:modified>
  <cp:revision>88</cp:revision>
  <dc:subject/>
  <dc:title>(สำเนา)</dc:title>
</cp:coreProperties>
</file>