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0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6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6"/>
        <w:gridCol w:w="2553"/>
        <w:gridCol w:w="2835"/>
        <w:gridCol w:w="1122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ยืน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โรจน์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ะเด่น 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   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วง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ขาด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ย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   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           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วี      บุญธ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สาดค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ยืน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โรจน์         กอง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ด่น 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งโรจน์    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ง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   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   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        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    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วี     บุญธ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สาดค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551"/>
        <w:gridCol w:w="269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สร้อยมยุร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งคณา  คงรอ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ิติยา  เศวตเวช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ดาภา วรพงษ์ไพบูล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นโยบาย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ไวค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สร้อยมยุร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ณา  คงรอ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ยา  เศวตเวช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ดาภา วรพงษ์ไพบู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,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งบุญยืน  ชัยคำ รองประธานสภาเทศบาลตำบลหาดกรวด ทำหน้าที่ประธานที่ประชุม  จุดเท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ูป และ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-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เลือกประธานสภา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จะขอชี้แจงรายละเอียดการเลือกประธานสภาตาม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 (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วิธีเลือกประธานสภาท้องถิ่นให้สมาชิกสภาท้องถิ่นแต่ละคนมีสิทธิเสนอชื่อสมาชิกสภาท้องถิ่นคนหนึ่งที่ตนเห็นว่าสมควรให้เป็นผู้ดำรงค์ตำแหน่งประธานสภาท้องถิ่น การเสนอนั้นต้องมีสมาชิกสภาท้องถิ่นรับรองไม่น้อยกว่าสองคนโดยให้สมาชิกสภาท้องถิ่นแต่ละคนมีสิทธิรับรองได้เพียงครั้งเดียว ชื่อที่เสนอไม่จำกัดจำนวน 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ชื่อคนละหนึ่งชื่อ เมื่อตรวจนับแล้วให้ประธานที่ประชุมประกาศคะแนนต่อที่ประชุมสภาท้องถิ่น ผู้ได้คะแนนสูงสุดเป็นผู้ที่ได้รับเลือกถ้ามีผู้ได้คะแนนสูงสุดเท่ากันหลายคน ให้เลือกใหม่ เฉพาะคนได้คะแนนสูงสุดเท่ากันอีก ให้ใช้วิธีจับสลากเฉพาะผู้ได้คะนนสูงสุดเท่า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การเสนอชื่อและการรับรองตามวรรคหนึ่ง ให้นำความในข้อ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ประธานที่ประชุมเชิญสมาชิกสภาท้องถิ่นไม่น้อยกว่าสองคนช่วยตรวจนับคะแนน วิธีจับสลากตามวรรคหนึ่งให้ประธานที่ประชุมดำเนินการให้ผู้ได้คะแนนสูงสุดเท่ากันตกลงกันเสียก่อนว่าจะให้ผู้ใดเป็นผู้จับสลากก่อนหลัง หากตกลงกันไม่ได้ ให้ประธานที่ประชุมจับสลากว่าผู้ใดจะเป็นผู้จับสลากก่อนหลัง แล้วให้จัดทำบัตรสลากชนิดสีและขนาดอย่างเดียวกัน ตามจำนวนเท่ากันจำนวนผู้ได้รับคะแนนสูงสุดเท่ากัน โดยเขียนข้อความว่า “ได้รับเลือกเป็นประธานสภาท้องถิ่น” เพียงบัตรเดียว นอกนั้นเขียนข้อความว่า “ไม่ได้รับเลือกเป็นประธานสภาท้องถิ่น”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สมาชิกท่านใดจะเสนอชื่อประธานสภาเชิญเสนอต่อ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ยจันทร์แรม  สังจัน สมาชิกสภา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สนอ นายปลิม  คล้ายปิ่น สมาชิกสภาเขต </w:t>
      </w:r>
      <w:r>
        <w:rPr>
          <w:rFonts w:cs="Angsana New" w:ascii="Angsana New" w:hAnsi="Angsana New"/>
          <w:sz w:val="32"/>
          <w:szCs w:val="32"/>
        </w:rPr>
        <w:t xml:space="preserve">2                    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รอง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สมศักดิ์  มีปิ่น  สมาชิกสภา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พะเยาว์  เมฆไหว  สมาชิกสภา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ายระเด่น  สายบุญส่ง สมาชิกสภา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สนอ  นายรุ่งโรจน์  อุ่นกลอง สมาชิกสภา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รอง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มศักดิ์  เที่ยงฟัก  สมาชิกสภา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บรรจง  พลอยมี  สมาชิกสภา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เสนอชื่อเพื่อเลือกเป็นประธานสภา 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  ค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ลิม  คล้ายป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รุ่งโรจน์  อุ่นก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ญสมาชิกสภาทุกท่านลงคะแนนเชิญเจ้าหน้าที่แจกใบลงคะแนน ผลการลงคะแนนเลือกประธานสภาเทศบาลตำบลหาดกรวดคื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ปลิม  คล้ายปิ่น               ได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รุ่งโรจน์  อุ่นกลอง         ได้คะแน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ประสงค์ลงคะแน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ใน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 ผลการคัดเลือกประธานสภาเทศบาลตำบลหาดกรวด  นายปลิม  คล้ายปิ่น  ได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ะแนน  นายรุ่งโรจน์  อุ่นกลอง  ได้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คะแนน  ไม่ประสงค์ลงคะแน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รุปประธานสภาเทศบาลตำบลหาดกรวด นายรุ่งโรจน์  อุ่นกล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  ชัยโรจน์  กองราช  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(</w:t>
      </w:r>
      <w:r>
        <w:rPr>
          <w:rFonts w:ascii="Angsana New" w:hAnsi="Angsana New"/>
          <w:sz w:val="32"/>
          <w:sz w:val="32"/>
          <w:szCs w:val="32"/>
        </w:rPr>
        <w:t>นายชัยโรจน์  กอง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 บุญยืน  ชัยคำ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(</w:t>
      </w:r>
      <w:r>
        <w:rPr>
          <w:rFonts w:ascii="Angsana New" w:hAnsi="Angsana New"/>
          <w:sz w:val="32"/>
          <w:sz w:val="32"/>
          <w:szCs w:val="32"/>
        </w:rPr>
        <w:t>นางบุญยืน  ชัย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อง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3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5-02-04T09:19:00Z</cp:lastPrinted>
  <dcterms:modified xsi:type="dcterms:W3CDTF">2015-02-04T02:44:00Z</dcterms:modified>
  <cp:revision>202</cp:revision>
  <dc:subject/>
  <dc:title>(สำเนา)</dc:title>
</cp:coreProperties>
</file>