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าม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จตน์               เย็นบุ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แสง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รวย  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              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                 กุลว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จตน์               เย็นบุ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แสงสินสำรวย  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              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น                 กุลว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และสมาชิกสภาเทศบาลตำบลหาดกรวดจะครบวาระ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ซึ่งคงเหลืออีก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วัน พวกเราก็จะครบวาระกันแล้ว และจะทำการรับสมัคร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ฐานการรับสมั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พร้อมสำเ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ฉบับเจ้าบ้านพร้อมสำเนา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</w:t>
      </w:r>
      <w:r>
        <w:rPr>
          <w:rFonts w:cs="Angsana New" w:ascii="Angsana New" w:hAnsi="Angsana New"/>
          <w:sz w:val="32"/>
          <w:szCs w:val="32"/>
        </w:rPr>
        <w:t>8.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กฐานการศึกษาพร้อมสำเ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หลักฐานอื่น ๆ ที่จำเป็น เช่น เอกสารใบเปลี่ยนชื่อตัว ชื่อสกุล สูติบัตร เป็นต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ป็นวันสุดท้ายประกาศรายชื่อผู้มีสิทธิสมัครรับเลือกตั้งและจะทำการเลือกตั้ง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ขออนุญาตดูดทราย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ประมวลกฎหมาย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ามที่คณะผู้บริหารเสนอขอให้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ขออนุญาตดูดทราย 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ของนางทวีวรรณ  มวงรักษ์ ขอต่อใบอนุญาต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กฎหมายที่ดินดูดทรายและกรวดในลำน้ำน่านท้องที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ที่แปลงละ </w:t>
      </w:r>
      <w:r>
        <w:rPr>
          <w:rFonts w:cs="Angsana New" w:ascii="Angsana New" w:hAnsi="Angsana New"/>
          <w:sz w:val="32"/>
          <w:szCs w:val="32"/>
        </w:rPr>
        <w:t xml:space="preserve">2-0-00 </w:t>
      </w:r>
      <w:r>
        <w:rPr>
          <w:rFonts w:ascii="Angsana New" w:hAnsi="Angsana New"/>
          <w:sz w:val="32"/>
          <w:sz w:val="32"/>
          <w:szCs w:val="32"/>
        </w:rPr>
        <w:t xml:space="preserve">ไร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ปลง และเนื้อที่แปลงละ </w:t>
      </w:r>
      <w:r>
        <w:rPr>
          <w:rFonts w:cs="Angsana New" w:ascii="Angsana New" w:hAnsi="Angsana New"/>
          <w:sz w:val="32"/>
          <w:szCs w:val="32"/>
        </w:rPr>
        <w:t xml:space="preserve">3-0-00 </w:t>
      </w:r>
      <w:r>
        <w:rPr>
          <w:rFonts w:ascii="Angsana New" w:hAnsi="Angsana New"/>
          <w:sz w:val="32"/>
          <w:sz w:val="32"/>
          <w:szCs w:val="32"/>
        </w:rPr>
        <w:t xml:space="preserve">ไร่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ปลงเป็นการขอต่อใบอนุญาตดูดทรายท่าเดิมท้องที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ความเห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ู้นำหมู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่าได้มีการประชุมประชาคมรับฟังความคิดเห็นของราษฎ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ไม่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ทา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ับใหม่ได้ดำเนินการประชุมประชาคมเกี่ยวก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อต่อใบอนุญาตซึ่งทา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ม่มีปัญหาการประกอบกิจการดูดทรายอย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่านประธานสภาถึงผู้ประกอบการว่ารัศมีการดูดทรายจากตลิ่งแม่น้ำ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เท่าไร ซึ่งการดูของผู้ประกอบการรู้สึกจะเอาโป๊ะที่ดูดทรายมาใกล้ตลิ่งมา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รงว่าจะทำให้ตลิ่งพัง จึงอยากทราบรัศมีของการดูดทรายของ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ติดต่อผู้ประกอบการทางโทรศัพท์เกี่ยวกับข้อซักถามของ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ศ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ูดทราย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ปลง ยาว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เมตร รัศมีการดูดทร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ลิ่งลึ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จะให้ผู้ประกอบการเพิ่มรัศมีการดูดทรายจากตลิ่งเดิ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ได้หรือไม่ เพรา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 ใกล้ตลิ่งมากเกินไปเกรงว่าจะทำให้ตลิ่งพ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ไปกว่านี้ ผู้ประกอบการับปากที่จะดำเนินการที่ผู้ใหญ่บ้านร้อง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ี่ประชุมมีท่านใดจะทักท้วงการขอต่อใบอนุญาตดูดทรายของนางทวีวรรณ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่วงรักษ์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ทักท้วง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ต่อใบอนุญาตดูดท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ของนายธานินทร์  หอมเพียร ขอต่อใบอนุญาต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กฎหมายที่ดินดูดทรายและกรวดในลำน้ำน่านท้องที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หาดกรว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ที่ </w:t>
      </w:r>
      <w:r>
        <w:rPr>
          <w:rFonts w:cs="Angsana New" w:ascii="Angsana New" w:hAnsi="Angsana New"/>
          <w:sz w:val="32"/>
          <w:szCs w:val="32"/>
        </w:rPr>
        <w:t xml:space="preserve">2-0-00 </w:t>
      </w:r>
      <w:r>
        <w:rPr>
          <w:rFonts w:ascii="Angsana New" w:hAnsi="Angsana New"/>
          <w:sz w:val="32"/>
          <w:sz w:val="32"/>
          <w:szCs w:val="32"/>
        </w:rPr>
        <w:t xml:space="preserve">ไ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ปลง เชิญผู้นำหมู่บ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ำรวย ตัว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ประชุมประชาค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ผ่านมาและผู้ที่ได้รับผลกระทบจากการประกอบกิจการท่าทรายก็เข้าร่วมประชุมก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การคัดค้านในการต่อใบอนุญาตของผู้ประกอบกิจการแต่เขาขอให้ผู้ประกอบ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ับปรุงทางเข้าท่าทรายและดำเนินการวางท่อระบายน้ำ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ฝนตกหนักทำให้น้ำท่วมขังบริเวณดังกล่าวผู้ประกอบการก็รับปากว่าจ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ให้โดยเร็วที่สุด เพื่อไม่ให้ผู้สัญจร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ได้รับความ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หรือทักท้วง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ไม่ทักท้วง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ต่อใบอนุญาตดูดท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หรือเสนอขอเชิญเสน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ขอเสริมการเลือกตั้งที่ท่านประธานได้แจ้งให้ทราบไปแล้ว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สมัครผู้บริห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ัญชาติไทยโดยการ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ศึกษาระดับปริญญาตรีหรือเคยเป็นสมาชิกสภาท้องถิ่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สมาชิก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ัญชาติไทยโดยการ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ไม่ติดยาเสพติดไม่เป็นบุคคลล้มละ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2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สมมุติมีการเลือกตั้งใหม่ค่าใช้จ่ายในการเลือกตั้งจะถูกลดลงคิดเป็น </w:t>
      </w:r>
      <w:r>
        <w:rPr>
          <w:rFonts w:cs="Angsana New" w:ascii="Angsana New" w:hAnsi="Angsana New"/>
          <w:sz w:val="32"/>
          <w:szCs w:val="32"/>
        </w:rPr>
        <w:t>1/3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หาเสียงเป็นทีมค่าใช้จ่ายก็เอาหารตามจำนวน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ช่วยหาเสียงผู้บริหารท้องถิ่นมีได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และสมาชิกสภาท้องถิ่นมีได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การจัดเลี้ยงถ้าเลี้ยงผู้ช่วยหาเสียงเลี้ยงได้แต่ต้องไม่เกินจำนวนผู้ช่วยหา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การเลือกตั้งประจำเทศบาลตำบลหาดกรวดซึ่งได้ดำเนินการแต่งตั้งเป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รียบร้อ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อเนก  เทศ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ทับใหม่  เป็นประธ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นางนันท์นภัส  ศิริสราญลักษณ์  ผู้อำนวยการโรงพยาบาลส่งเสริมสุขภาพ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ดกรวด  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นายยืนยงค์  เกตุวงศ์  ปลัดเทศบาลตำบลวังกะพี้  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นางศิริวรรณ  ขวัญนาง ปลัดอำเภอเมืองอุตรดิตถ์ 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นางสาวพรรณพิไล  สาดคำ ปลัดเทศบาลตำบลหาดกรวด เป็นผู้อำนวยกา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ือกตั้งประจำเทศบาลตำบลหาดกร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น่วยเลือกตั้งของตำบลหาดกร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ทับ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ศาลารว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าลารวมใจ กับตลาดนัดแม่สมัย ซึ่งหมู่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ผู้ใหญ่บุญเสริมขอเปลี่ยนจ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ลาดนัดแม่สมัยมาอยู่ที่ป้อมตำรวจ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ติดไว้ก่อนยังไม่ให้คำตอบขอประชุ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้องถิ่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ไผ่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ดงช้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าคารอเนกประสงค์วัดเขาต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 ศาลาการเปรียญวัดวังหมู กับ โรงเรียนวัดวั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 ที่ทำการกลุ่มแม่บ้านผักตกชวา กับศูนย์เรียนรู้ชุมชนหนอ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 ศาลาการเปรียญวัดเนินโพ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 โรงอาหารโรงเรียนบ้านซ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จำหน่วยเลือกตั้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ต เราใช้กรรมการนอก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จะมีความเป็นกลางมากกว่าคนในหมู่บ้านทั้งหม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น่วยก็จ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ป่าเซ่า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คุ้งตะเภา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เกาะ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ท่าเสา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งิ้วงาม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วังกะพี้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ที่ประชุม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ช่วงนี้ฝนตกหนักชาวไร่ชาวนาสอบถามมาว่าสามารถแจ้งได้ตล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ทางเทศบาลรับแจ้งตลอดซึ่งเจ้าหน้าที่ป้องกันได้ออกไป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อยู่ขณะ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หรือเสนอ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2-09-12T10:10:00Z</cp:lastPrinted>
  <dcterms:modified xsi:type="dcterms:W3CDTF">2012-10-01T07:32:00Z</dcterms:modified>
  <cp:revision>102</cp:revision>
  <dc:subject/>
  <dc:title>(สำเนา)</dc:title>
</cp:coreProperties>
</file>