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tabs>
          <w:tab w:val="clear" w:pos="720"/>
          <w:tab w:val="left" w:pos="37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      อ่ำแจ้ง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 มีปิ่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            เมฆไหว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         สังจั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  สายบุญ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      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ยุมพร          ท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พล          วีริยางกู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       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      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ุม   ไทยเ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ารึก  วงษ์ปิยมารัต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       อ่ำแจ้ง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มีปิ่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            เมฆไหว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     พรม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  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      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ุมพร          ท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พล          วีริยางกู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วัชชัย         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      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  ไทยเ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ึก  วงษ์ปิยมารัต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283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ีไพร  เกิดมี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คงรอ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แผนงา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วิเคราะห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ไพร  เกิดมี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มาครบองค์ประชุม  และที่ประชุมพร้อมแล้ว  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ประธานสภาเทศบาล  ทำหน้าที่เป็นประธานที่ประชุม  จุดธูปเทียนบูชาพระรัตนตรัยและ 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 “ศาสตร์พระราชา สู่การพัฒนาอย่างยั่งยืน” ที่เกี่ยวข้อง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รอบสัปดาห์วันศุกร์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และ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ตรดิตถ์ได้รับรายงานประเด็นสำคัญรายการ “ศาสตร์พระราชา สู่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ั่งยืน” ที่เกี่ยวข้องกับกรมการปกครอง รอบสัปดาห์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และ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าพลักษณ์ให้แก่ประเทศ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ประชาชนในการขายฝากที่ดินเพื่อการเกษตรกรรมหรือที่อยู่อาศ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ารใช้ประโยชน์และผลงานวิจัยและนวัตกรรม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กำหนดลักษณะอาคารประเภทอื่นที่ใช้ประกอบธุรกิจโรง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ระดับตลาดประชารัฐ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เกษตรกรสามารถไถ่ถอนที่ดินจากการขายฝากได้ง่าย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วนสัมผัสเสน่ห์ “เมืองรอง” ได้ลองสักครั้งจะติดใ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ฝีมือแรงงานอาเซียน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มหิด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้าวคนละก้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ยใต้ชื่อ “ก้าวนี้ เพื่อศิริราช”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“ร่วมใจสร้างไทยไปด้วยกัน”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พอดีได้ไปประชุมร่วมจังหวัดอุตรดิตถ์เกี่ยวกับศาสตร์พระราชา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ลักษณ์ให้แก่ประเทศก็จะเป็นเรื่องของการเลือกตั้งจะเลือกหรือไม่เลือกตั้งและที่ประเทศจีนที่มาเที่ยวเมืองไทยแล้วเสียชีวิตเป็นจำนวนมากในเหตุการณ์เรือล่มในท้องทะเลซึ่งเหตุการณ์นี้เกิดขึ้นพร้อมกับเด็กติดถ้ำที่จังหวัดเชียงราย 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ประชาชนในการขายฝากที่ดินเพื่อการเกษตรกรรมหรือที่อยู่อาศัย ยังอยู่ในช่วงของการร่างอยู่ยังไม่ประกาศใช้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่งเสริมการใช้ประโยชน์และผลงานวิจัยและนวัตกรรม ประเทศไทยของเรามีงานวิจัยหลายเรื่องซึ่งงานวิจัยส่วนใหญ่เป็นของนักวิชาการก็จะเก็บเรื่องไว้ ไม่ได้ออกมาเผยแพร่ประชาสัมพันธ์เท่าไร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กำหนดลักษณะอาคารประเภทอื่นที่ใช้ประกอบธุรกิจโรง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มี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แรมอยู่ อาคารประเภทใดที่เข้าเครือข่ายของโรงแรม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ตลาด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ายจังหวัดทำตลาดประชารัฐทุกจังหวัดอย่างจังหวัดอุตรดิตถ์ก็จะมีที่ท่าปลา ห้วยน้ำลี อำเภอเมืองอุตรดิตถ์มีทุกวันศุกร์หน้าศาลากลางจังหวัด ท้องถิ่นก็สามารถดำเนินการได้มี คอรุม หาดสองแคว ตรอน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เกษตรกรสามารถไถ่ถอนที่ดินจากการขายฝากได้ง่ายขึ้น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วนสัมผัสเสน่ห์ เมืองรอง ได้ลองสักครั้งจะติดใจ ก็สามารถไปเที่ยวเมืองรองได้ส่วนใหญ่ก็จะไปเที่ยวเมืองหลัก เช่น จังหวัดเชียงใหม่ กระบี่ เราก็ไปเที่ยวเมืองเล็กๆ ที่เป็นเมืองรองได้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ฝีมือแรงงานอาเซียน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วันมหิดล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้าวคนละก้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ยใต้ชื่อ ก้าวนี้ เพื่อศิริราช เป็นโครงการเหมือนกับโครงการของพี่ตูนที่ช่วยเหลือโรงพยาบาล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ร่วมใจสร้างไทยไปด้วยกัน</w:t>
      </w:r>
    </w:p>
    <w:p>
      <w:pPr>
        <w:pStyle w:val="Normal"/>
        <w:ind w:left="2127" w:hanging="212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ให้ตรวจรายงานการประชุมสภาเทศบาลตำบลหาดกรวด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ขอแก้ไขหรือเพิ่มเติมข้อความอีกถือว่ารับรองรายงาน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รับบริจาคเครื่องถ่ายเอกสารระบบดิจิตอลขาวดำ จากบริษั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โอเอ เซ็นเตอร์ จำกัด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ยุ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ตามระเบียบกระทรวงการคลังว่าด้วยการจัดซื้อจัดจ้างและ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(3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ัวหน้าหน่วยงานของรัฐของราชการ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หมายถึง นายกองค์การบริหารส่วนจังหวัด นายกเทศมนตรี นายกองค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 ซึ่งเป็นผู้มีอำนาจสูงสุดขององค์การบริหารส่วนจังหวัด เทศบาล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ามลำดับ ดังนั้น กรณีที่มีผู้อุทิศพัสดุให้เป็นกรรมสิทธิ์แก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สิทธิอันเกี่ยวกับพัสดุหรือมอบให้เป็นผู้ดูแลพัสดุ จึงเป็นอำนาจหน้า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ของรั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เนื่องจากการรับเอาพัสดุที่มีผู้อุทิศพัสดุให้เป็นกรรมสิทธิ์แก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อันเกี่ยวกับพัสดุหรือมอบให้เป็นผู้ดูแลพัสดุ กรณีที่มีเงื่อนไขหรือมีภาระติดพัน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ใช้จ่ายงบประมาณ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ซึ่งการพิจารณางบประมาณของอป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ของสภาท้องถิ่น จึงมีความจำเป็นต้องกำหนดให้สภาท้องถิ่นมีอำนาจ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เรื่อง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ถ่าย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ซึ่งเราเช่ามาแล้ว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างบริษัทจึงบริจาค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ห้กับเทศบาลตำบลหาดกรวด 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ผูกพันใดๆ แต่เนื่องจากเครื่องถ่ายเอกสารดังกล่าวเมื่อ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ข้ามาแล้วจะต้องค่าใช้จ่ายในงบประมาณเรื่องของการซื้อหมึกพิมพ์ การซ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 จึงขอความเห็นชอบต่อสภาในการรับบริจาคครุภัณฑ์ดังกล่าวเข้า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มีสมาชิกท่านใดจะสอบถามหรืออภิปรายเชิญครับ ตามที่คลั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ารรับบริจาคเครื่องถ่าย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ากบริษัท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โอเอ เซ็นเตอ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กัด ยี่ห้องซัมซุง คือเมื่อรับมาแล้วก็จะมีค่าใช้จ่ายในเรื่องการซื้อหมึก ค่าบำรุง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ๆ ท่านสมาชิกท่านใดจะสอบถามหรือไม่ครั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สมาชิกท่านใดอภิปรายหรือสอบถาม จึงขอม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ะแนนเสีย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ในการรับบริจาคเครื่องถ่าย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รับโอนคอมพิวเตอร์จากกระทรวงดิจิทัลเศรษฐกิจและสังคม 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การรับโอน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ประมวลผล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แม่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แบบเลเซอร์ พร้อมตลับหมึกสำ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คอมพิวเตอร์พร้อมติดต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 </w:t>
      </w:r>
      <w:r>
        <w:rPr>
          <w:rFonts w:cs="TH SarabunPSK" w:ascii="TH SarabunPSK" w:hAnsi="TH SarabunPSK"/>
          <w:sz w:val="32"/>
          <w:szCs w:val="32"/>
        </w:rPr>
        <w:t xml:space="preserve">Wed camera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reo Headset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ชื่อศูนย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คอมพิวเตอร์ขนาด ๑๒๐ </w:t>
      </w:r>
      <w:r>
        <w:rPr>
          <w:rFonts w:cs="TH SarabunPSK" w:ascii="TH SarabunPSK" w:hAnsi="TH SarabunPSK"/>
          <w:sz w:val="32"/>
          <w:szCs w:val="32"/>
        </w:rPr>
        <w:t>cm”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คอมพิวเตอร์ขนาด ๘๐ </w:t>
      </w:r>
      <w:r>
        <w:rPr>
          <w:rFonts w:cs="TH SarabunPSK" w:ascii="TH SarabunPSK" w:hAnsi="TH SarabunPSK"/>
          <w:sz w:val="32"/>
          <w:szCs w:val="32"/>
        </w:rPr>
        <w:t>cm”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ะแนนเสีย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สียง ในการรับโอนคอมพิวเตอร์จากกระทรวงดิจิทั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เชิญหัวหน้าส่วนราชการท่านใดมีเรื่องในวาระอื่นหรือไม่ครับก่อน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นโยบายของท่านนาย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ฉว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กองสาธารณสุขและสิ่งแวดล้อมมีข่าวประชาสัมพันธ์ให้กับ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คณะผู้บริหารได้ทราบเกี่ยวกับการคัดแยกขยะ ก่อนที่จะนำไปทิ้งกับทางร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าดกรวดเพื่อที่ขยะของเราจะได้มีปริมาณน้อยลง เพราะทาง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อุตรดิตถ์ได้ปรับราคาค่ากำจัดมูลฝอยของเราจากเดิม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ับเพิ่มเป็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อีกตันละ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ขยะ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อินทรีย์ หมายถึง ขยะที่ย่อยสลายได้ ได้แก่ เศษอาหาร เปลือกผลไม้ เศษผ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ไม้ เป็นต้น เราก็สามารถคัดแยกทำปุ๋ยหมัก ใส่เสวียน ใส่โคนต้นไม้ และฝั่งดิน 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ยะอินทรีย์จะไม่มีขึ้นรถขย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รีไซเคิล หมายถึง ขยะที่นำไปขายได้ ได้แก่ ขวดแก้ว ขวดพลาสติก กระดาษ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ะสี อลูมิเนียม เหล็ก สายยาง กระป๋องสังกะสี พักลมเก่า เครื่องซักผ้า หนังสือพิมพ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แยกใส่ตะแกรงคัดแยกแล้วนำไปขายที่ร้านรับซื้อของเก่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ยะอันตราย หมายถึง ขยะที่ปนเปื้อน ขยะที่ก่อให้เกิดอันตรายต่อคน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ได้แก่ หลอดไฟ ถ่านไฟฉาย แบตเตอรี่โทรศัพท์ ขวดยาฆ่าแมลง ขวดน้ำ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ห้องน้ำ กระป๋องสเปรย์ คัดแยกแล้วใส่ในถังขยะอันตราย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งแด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หมู่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ทศบาลตำบลหาดกรวดจะไปจัดเก็บขยะอันตราย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ุกวันศุกร์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ดังนั้นขยะอันตรายก็ไม่มีขึ้นรถขย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ยะทั่วไป หมายถึง ขยะที่ย่อยสลายยก ได้แก่ ซองขนม ซองบะหมี่สำเร็จรูป เป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อม ถุงพลาสติก กล่องโฟม รองเท่าเก่า เสื้อผ้าเก่า คัดแยกแล้วนำขึ้นรถขยะ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ทศบาลตำบลหาดกรวดได้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ขยะ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ัดแยกแล้วจะเหลือขยะทั่วไปประเภทเดียวเท่านั้นที่ขึ้นร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ยะ ถ้าทุกหลังคาเรือน หรือทุกบ้าน ทุกคนช่วยกันคัดแยกขยะก่อนทิ้งปัญหาเรื่อง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าดกรวดก็จะลดลง หมู่บ้านสะอาดปราศจากขยะ ประชาชนได้อาศัยอยู่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สะอาด ส่งผลให้สุขภาพดี และคุณภาพชีวิตที่ดีตลอดไป ก็ขอฝ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ช่วยกันคัดแยกขยะด้วย ขอบคุณค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ยุ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 กองคลังจะขอแจ้งสถานะการเงินการคลัง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ในเอกสารพร้อมกันเลยนะคะ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ตามงบ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7,873,625.37</w:t>
        <w:tab/>
        <w:tab/>
        <w:tab/>
        <w:tab/>
        <w:t>40,764,815.3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ดและ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>34,278,694.26</w:t>
        <w:tab/>
        <w:tab/>
        <w:tab/>
        <w:tab/>
        <w:t>24,853,990.5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>2,379,041.40</w:t>
        <w:tab/>
        <w:tab/>
        <w:tab/>
        <w:tab/>
        <w:t>1,929,176.7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หนี้เงินยืม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  <w:tab/>
        <w:tab/>
        <w:tab/>
        <w:t>1,854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สินทรัพย์หมุนเว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6,657,735.66</w:t>
        <w:tab/>
        <w:tab/>
        <w:tab/>
        <w:tab/>
        <w:t>26,785,021.3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เกิดจากเงินก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,480,000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,480,00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สินทรัพย์ไม่หมุนเว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,480,000</w:t>
        <w:tab/>
        <w:tab/>
        <w:tab/>
        <w:tab/>
        <w:t>4,480,000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สินทรัพ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41,137,735.66</w:t>
        <w:tab/>
        <w:tab/>
        <w:tab/>
        <w:tab/>
        <w:t>31,265,021.3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47,873,625.37</w:t>
        <w:tab/>
        <w:tab/>
        <w:tab/>
        <w:tab/>
        <w:t>40,764,815.3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ินหมุนเว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ค้า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,015,011.60</w:t>
        <w:tab/>
        <w:tab/>
        <w:tab/>
        <w:tab/>
        <w:t>412,162.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รับฝ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23,926.94</w:t>
        <w:tab/>
        <w:tab/>
        <w:tab/>
        <w:tab/>
        <w:t>734,487,3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นี้สินหมุนเว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,738,938.54</w:t>
        <w:tab/>
        <w:tab/>
        <w:tab/>
        <w:tab/>
        <w:t>1,146,649.5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ินไม่หมุนเว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ี้เงินก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,312,845.53</w:t>
        <w:tab/>
        <w:tab/>
        <w:tab/>
        <w:tab/>
        <w:t>3,726,250.6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หนี้สินไม่หมุนเว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,312,845.53</w:t>
        <w:tab/>
        <w:tab/>
        <w:tab/>
        <w:tab/>
        <w:t>3,726,250.6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นี้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8,051,754.07</w:t>
        <w:tab/>
        <w:tab/>
        <w:tab/>
        <w:tab/>
        <w:t>4,872,900.23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1,612,730.13</w:t>
        <w:tab/>
        <w:tab/>
        <w:tab/>
        <w:tab/>
        <w:t>16,478,740.3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,473,221.46</w:t>
        <w:tab/>
        <w:tab/>
        <w:tab/>
        <w:tab/>
        <w:t>9,913,380.7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3,085,951.59</w:t>
        <w:tab/>
        <w:tab/>
        <w:tab/>
        <w:tab/>
        <w:t>26,392,121.0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นี้สินและ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1,137,735.66</w:t>
        <w:tab/>
        <w:tab/>
        <w:tab/>
        <w:tab/>
        <w:t>31,265,0210.3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 ขอแจ้งเกี่ยวกับโครงการขุดสระป่าแดง ซึ่งตอนนี้เราส่งแบบแปลน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ได้ตรวจสอบแล้ว และทางวิศวกรให้มาปรับปรุงแก้ไขใหม่ คือเดิมเราทำ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นเป็นกระดาษ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าปรับเป็นกระดาษ </w:t>
      </w:r>
      <w:r>
        <w:rPr>
          <w:rFonts w:cs="TH SarabunPSK" w:ascii="TH SarabunPSK" w:hAnsi="TH SarabunPSK"/>
          <w:sz w:val="32"/>
          <w:szCs w:val="32"/>
        </w:rPr>
        <w:t xml:space="preserve">A3 </w:t>
      </w:r>
      <w:r>
        <w:rPr>
          <w:rFonts w:ascii="TH SarabunPSK" w:hAnsi="TH SarabunPSK" w:cs="TH SarabunPSK"/>
          <w:sz w:val="32"/>
          <w:sz w:val="32"/>
          <w:szCs w:val="32"/>
        </w:rPr>
        <w:t>แล้วให้สแกลไปใหม่ ขอแจ้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ได้รับทราบ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ัวหน้าส่วนท่านใดมีเรื่องแจ้งในที่ประชุมได้ทราบหรือไม่ครับ ถ้าไม่มีขอเชิญ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แถลงสรุปนโยบายเชิญ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สดงผลการปฏิบัติงานตามนโยบายประจำ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ทศ ให้นายกเทศมนตรีจัดทำรายงานแสดงผลการปฏิบัติงานตามนโยบายที่ได้แถลงไว้ต่อสภาเทศบาลเป็นประจำทุกป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ถลงนโยบายของนายกเทศมนตรีและรายงานแสดงผลการปฏิบัติงานให้ประกาศไว้โดยเปิดเผยที่สำนักงานเทศบาลด้วย  เชิญท่านนายกสมัย  สายบุญส่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 สรุปนโยบายพัฒนาเทศบาลตำบลหาดกรวดใน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โยบาย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การระบบเก็บขยะและกำจัดขย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การขยะแบบประชาชนมีส่วนร่วมตำบลหาดกรวด 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7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812" w:leader="none"/>
        </w:tabs>
        <w:spacing w:lineRule="auto" w:line="480"/>
        <w:ind w:left="567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สาสมัครท้องถิ่นรักโล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ถ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ยะสัญจรริมท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1.3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ทำความสะอาดบริเวณเทศบาลตำบลหาดกรวด เนื่องในวันคล้ายวันเฉลิ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ชนมพรรษาของพระบาทสมเด็จพระปรมินทรมหาภูมิพลอดุลยเดช บรมนาถบพิธ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eastAsia="Calibri" w:cs="TH SarabunPSK"/>
          <w:color w:val="1D2129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 xml:space="preserve">ลงพื้นที่จัดเก็บขยะ ตัดหญ้าบริเวณข้างถนนสายหลักอุตรดิตถ์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 xml:space="preserve">พิชัย หมู่ที่ ๑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 xml:space="preserve">-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 xml:space="preserve">๖ ตำบลหาดกรวด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ด้านทรัพยากรธรรม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หาดกรวดร่วมใจ คลองสวยน้ำใส ใส่ใจสิ่งแวดล้อม ปี </w:t>
      </w:r>
      <w:r>
        <w:rPr>
          <w:rFonts w:eastAsia="Calibri" w:cs="TH SarabunPSK" w:ascii="TH SarabunPSK" w:hAnsi="TH SarabunPSK"/>
          <w:sz w:val="32"/>
          <w:szCs w:val="32"/>
        </w:rPr>
        <w:t>2561</w:t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ูกต้นไม้เนื่องในวันต้นไม้แห่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ำปี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567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2.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>ร่วมปลูกต้นไม้ และปล่อยปลา ตามโครงการ รักป่า รักน้ำ รักษาแผ่นดิน ของ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 xml:space="preserve">องค์การบริหารส่วนจังหวัดอุตรดิตถ์ ประจำปีงบประมาณ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>2561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>ณ บริเวณคลอง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 xml:space="preserve">จระเข้ หมู่ที่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 xml:space="preserve">5-6 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>ตำบลหาดกรวด อ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>เมือง จ</w:t>
      </w:r>
      <w:r>
        <w:rPr>
          <w:rFonts w:eastAsia="Calibri"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color w:val="1D2129"/>
          <w:sz w:val="32"/>
          <w:sz w:val="32"/>
          <w:szCs w:val="32"/>
          <w:shd w:fill="FFFFFF" w:val="clear"/>
        </w:rPr>
        <w:t>อุตรดิตถ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567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พัฒนาแหล่งน้ำเพื่ออุปโภคบริโภค และเพื่อการเกษตร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ซ่อมแซมสถานีสูบน้ำด้วยพลังงานไฟฟ้าบ้านทับ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ับใหม่ งบประมาณ  </w:t>
      </w:r>
      <w:r>
        <w:rPr>
          <w:rFonts w:cs="TH SarabunPSK" w:ascii="TH SarabunPSK" w:hAnsi="TH SarabunPSK"/>
          <w:sz w:val="32"/>
          <w:szCs w:val="32"/>
        </w:rPr>
        <w:t xml:space="preserve">98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ซ่อมแซมสถานีสูบน้ำด้วยพลังงานไฟฟ้าบ้านซ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หมู งบประมาณ  </w:t>
      </w:r>
      <w:r>
        <w:rPr>
          <w:rFonts w:cs="TH SarabunPSK" w:ascii="TH SarabunPSK" w:hAnsi="TH SarabunPSK"/>
          <w:sz w:val="32"/>
          <w:szCs w:val="32"/>
        </w:rPr>
        <w:t xml:space="preserve">96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ส่งน้ำคลองดาดคอนกรีต หมู่ที่ ณ คลองส่งน้ำสถานีสูบน้ำ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บ้านทับใหม่ งบประมาณ </w:t>
      </w:r>
      <w:r>
        <w:rPr>
          <w:rFonts w:cs="TH SarabunPSK" w:ascii="TH SarabunPSK" w:hAnsi="TH SarabunPSK"/>
          <w:sz w:val="32"/>
          <w:szCs w:val="32"/>
        </w:rPr>
        <w:t xml:space="preserve">2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รับปรุงระบบน้ำประปา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ไผ่ใหญ่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ab/>
        <w:tab/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าคุณภาพชีวิต</w:t>
      </w: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การจัดการสวัสดิการเบี้ยยังชีพผู้สูงอายุ คนพิการ และผู้ป่วยเอด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สังคม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หาดกรวดจัดสรรสวัสดิการเบี้ยยังชีพแก่ผู้สูงอายุ ผู้พิการ แล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่วยเอดส์ ทุกเดือนตามนโยบายของรัฐบาล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สังคม</w:t>
      </w: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 xml:space="preserve">     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แล</w:t>
      </w:r>
      <w:r>
        <w:rPr>
          <w:rFonts w:eastAsia="Calibri"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ยี่ยมราษฎรในพื้นที่ตำบลหาดกรวด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40"/>
          <w:sz w:val="40"/>
          <w:szCs w:val="40"/>
        </w:rPr>
        <w:t xml:space="preserve">ะชุมช        </w:t>
      </w:r>
      <w:r>
        <w:rPr>
          <w:rFonts w:cs="TH SarabunPSK" w:ascii="TH SarabunPSK" w:hAnsi="TH SarabunPSK"/>
          <w:color w:val="FFFFFF"/>
          <w:sz w:val="40"/>
          <w:szCs w:val="40"/>
        </w:rPr>
        <w:t>3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ตรี หมู่บ้าน ตำบลหาดกรวด ประจำ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</w:t>
        <w:tab/>
        <w:tab/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จัดการแผนพัฒนาชุมชนให้เป็นมาตรฐ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3.2.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 สนับสนุน การจัดทำแผนชุมชน การจัดประชาคม ประจำป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76" w:before="0" w:after="12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3.3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สร้างความปลอดภัยทางชีวิต และทรัพย์สินของประชาชน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รณรงค์ป้องกันอุบัติเหตุทางถนนช่วงปี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ำปี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3.3.2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รณรงค์ป้องกันอุบัติเหตุทางถนนช่วงสงกรานต์ ประจำปี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การป้องกันและปราบปรามยาเสพติด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แข่งขันกีฬาวอลเลย์บอลต้านภัยยาเสพติด ประจำปีงบประมาณ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2561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3.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้องกันและแก้ไขปัญหายาเสพติด และกิจกรรมการบำบัดฟื้นฟูผู้ติ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ป้องกันและบรรเทาสาธารณภัย ประจำปีงบประมาณ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กิจกรรมป้องกันและบรรเทาสาธารณภัย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76" w:before="0" w:after="12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3.6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สนับสนุนพัฒนาสินค้าทางการเกษตร การผลิตเกษตรอินทรีย์ และ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รายได้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6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เกี่ยวกับการพัฒนาการเกษตรอย่างยั่งยืนตามแนวพระราชดำริ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ช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ลูกข้าวอินทรีย์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ลูกไม้ผลอินทรีย์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ส่งเสริมการเลี้ยงแมลงเศรษฐกิจ  งบประมาณ  </w:t>
      </w:r>
      <w:r>
        <w:rPr>
          <w:rFonts w:eastAsia="Calibri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อบรมเกษตรอินทรีย์ตามมาตรฐานสากล </w:t>
      </w:r>
      <w:r>
        <w:rPr>
          <w:rFonts w:eastAsia="Calibri" w:cs="TH SarabunPSK" w:ascii="TH SarabunPSK" w:hAnsi="TH SarabunPSK"/>
          <w:sz w:val="32"/>
          <w:szCs w:val="32"/>
        </w:rPr>
        <w:t xml:space="preserve">IQ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อบรมและผลิตสารชีวภัณฑ์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“รักป่า รักน้ำ รักษาแผ่นดิน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ลูกหญ้าแฝกตามแนวพระราชดำริ 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color w:val="000000"/>
          <w:sz w:val="40"/>
          <w:szCs w:val="40"/>
        </w:rPr>
      </w:pPr>
      <w:r>
        <w:rPr>
          <w:rFonts w:ascii="TH SarabunPSK" w:hAnsi="TH SarabunPSK" w:eastAsia="Calibri" w:cs="TH SarabunPSK"/>
          <w:color w:val="000000"/>
          <w:sz w:val="40"/>
          <w:sz w:val="40"/>
          <w:szCs w:val="40"/>
        </w:rPr>
        <w:t xml:space="preserve">นโยบายที่ </w:t>
      </w:r>
      <w:r>
        <w:rPr>
          <w:rFonts w:eastAsia="Calibri" w:cs="TH SarabunPSK" w:ascii="TH SarabunPSK" w:hAnsi="TH SarabunPSK"/>
          <w:color w:val="000000"/>
          <w:sz w:val="40"/>
          <w:szCs w:val="40"/>
        </w:rPr>
        <w:t xml:space="preserve">4 </w:t>
      </w:r>
      <w:r>
        <w:rPr>
          <w:rFonts w:ascii="TH SarabunPSK" w:hAnsi="TH SarabunPSK" w:eastAsia="Calibri" w:cs="TH SarabunPSK"/>
          <w:color w:val="000000"/>
          <w:sz w:val="40"/>
          <w:sz w:val="40"/>
          <w:szCs w:val="40"/>
        </w:rPr>
        <w:t>ด้านการพัฒนาโครงสร้างพื้นฐาน</w:t>
      </w:r>
    </w:p>
    <w:p>
      <w:pPr>
        <w:pStyle w:val="Normal"/>
        <w:spacing w:lineRule="auto" w:line="276" w:before="0" w:after="12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เพื่อการเกษตร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ทับใหม่ 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3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รับปรุงทางลงนาข้างคลองจระเข้ด้านตะวันขึ้น ติดที่ผู้ใหญ่บุญเสริม หมู่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บุ่งจิก งบประมาณ  </w:t>
      </w:r>
      <w:r>
        <w:rPr>
          <w:rFonts w:eastAsia="Calibri" w:cs="TH SarabunPSK" w:ascii="TH SarabunPSK" w:hAnsi="TH SarabunPSK"/>
          <w:sz w:val="32"/>
          <w:szCs w:val="32"/>
        </w:rPr>
        <w:t xml:space="preserve">39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 บริเวณบ้านนายเหลียว กัดมั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ข้างคลอ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ระเข้ฝั่งตะวันออ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วังหมู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99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 ซอยบุ่งมะขาม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31,500 </w:t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 ซอยนาพง หมู่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วังหมู 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93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 ซอยทางเข้าพื้นที่การเกษตรหลังวัดวังหมู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วังหมู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58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ซ่อมแซมถนนลูกรัง ซอยหนองบัวใหญ่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วังหมู 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6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รับปรุงซ่อมแซมถนนลูกรังซอยนายบุญธรรม  มีจันทร์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า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06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4.9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ก่อสร้างถนน คสล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งวัดไผ่ใหญ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33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ก่อสร้างถนน คสล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อยบ้านนายดำรง  แป้นมั่น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1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วางท่อระบายน้ำหน้าบ้าน นายดาว อินทจักร์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7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1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างท่อระบายน้ำ ซอยข้างวัดช่วงหน้าบ้านนายรุ่ง เมืองชาวนา ถึงร้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สนามินิมาร์ท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่าน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44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eastAsia="Calibri" w:cs="TH SarabunPSK" w:ascii="TH SarabunPSK" w:hAnsi="TH SarabunPSK"/>
          <w:color w:val="FFFFFF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eastAsia="Calibri" w:cs="TH SarabunPSK" w:ascii="TH SarabunPSK" w:hAnsi="TH SarabunPSK"/>
          <w:color w:val="FFFFFF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โยบายที่ ๕ ด้านสาธารณสุข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และอนามัย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พัฒนาส่งเสริมสตรี เยาวชน ประชาชน โดยการสนับสนุนงบประมาณให้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ส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พื้นที่ช่วยกันดูแลประชาชน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ูแลคุณภาพผู้สูงอายุ ผู้พิการ และผู้ป่วยโรคเอดส์ให้ครอบคลุมทุกหลังค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อน โดยมีอาสาสมัครสาธารณสุขหมู่บ้านร่วมกันดูแล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งบประมาณในการดำเนินงานหรือกิจกรรมของ อส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 อส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ักยภาพดีขึ้นสำหรับการดูแลและให้คำแนะนำด้านสุขภาพอนามัยให้กับประชาชนใ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โครงการบ้านสะอาด  อนามัยดี  ชีวีสมบูรณ์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3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โครงการส่งเสริมสุขภาพผู้สูงอายุ ตำบลหาดกรวด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ascii="TH SarabunPSK" w:hAnsi="TH SarabunPSK" w:cs="TH SarabunPSK"/>
          <w:color w:val="FFFFFF"/>
          <w:sz w:val="40"/>
          <w:sz w:val="40"/>
          <w:szCs w:val="40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ครงการเดิ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วิ่งเพื่อสุขภาพตำบลหาดกรวด ประจำ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FFFFFF"/>
          <w:sz w:val="40"/>
          <w:sz w:val="40"/>
          <w:szCs w:val="40"/>
        </w:rPr>
        <w:t>น</w:t>
      </w:r>
      <w:r>
        <w:rPr>
          <w:rFonts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ปั่นจักรยานต้านภัยเอดส์เพื่อสุขภาพตำบลหาดกรวด ประจำป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โยบ</w:t>
      </w:r>
      <w:r>
        <w:rPr>
          <w:rFonts w:eastAsia="Calibri" w:cs="TH SarabunPSK" w:ascii="TH SarabunPSK" w:hAnsi="TH SarabunPSK"/>
          <w:color w:val="FFFFFF"/>
          <w:sz w:val="40"/>
          <w:szCs w:val="40"/>
        </w:rPr>
        <w:tab/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ายที่ ๕</w:t>
      </w:r>
      <w:r>
        <w:rPr>
          <w:rFonts w:eastAsia="Calibri" w:cs="TH SarabunPSK" w:ascii="TH SarabunPSK" w:hAnsi="TH SarabunPSK"/>
          <w:sz w:val="32"/>
          <w:szCs w:val="32"/>
        </w:rPr>
        <w:t>5.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ส่งเสริมสนับสนุนงบประมาณป้องกันและแก้ไขปัญหาโรคติดต่อ แล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ติดต่อ ส่งเสริมและสนับสนุนงบประมาณและวัสดุอุปกรณ์ในการป้องกัน และแก้ไข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โรคติดต่อ เพื่อให้ มีประสิทธิภาพ รวดเร็ว ทันต่อการป้องกันและแก้ไขปัญห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ชุมชน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3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้องกันและแก้ไขโรคพิษสุนัขบ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8,4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5.3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้องกันและแก้ไขปัญหาโรคไข้เลือดอ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3,4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ศึกษาขั้นก่อนปฐมวัย และศูนย์พัฒนาเด็กเล็กต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6.1.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ผู้ปกครองและปฐมนิเทศเด็กนักเรียนศูนย์พัฒนาเด็กเล็กฯ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ascii="TH SarabunPSK" w:hAnsi="TH SarabunPSK" w:cs="TH SarabunPSK"/>
          <w:color w:val="FFFFFF"/>
          <w:sz w:val="40"/>
          <w:sz w:val="40"/>
          <w:szCs w:val="40"/>
        </w:rPr>
        <w:t>ข</w:t>
      </w:r>
      <w:r>
        <w:rPr>
          <w:rFonts w:ascii="TH SarabunPSK" w:hAnsi="TH SarabunPSK" w:cs="TH SarabunPSK"/>
          <w:color w:val="FFFFFF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.2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ศึกษาขั้นก่อนปฐมวัย ให้เด็กได้เข้าเรียนอย่างทั่วถึง 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ประเพณีพร้อมจัดให้มีอุปกรณ์การเรียนการสอน อาหารกลางวัน 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ab/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 โครงการก่อสร้างหลังคากันสาดด้านหน้าอาคารศูนย์พัฒนาเด็กเล็ก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 ๙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 โครงการก่อสร้างหลังคาเชื่อมต่อระหว่างอาคารเรียนศูนย์พัฒนาเด็กเล็ก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56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1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สนับสนุนและยกระดับการศึกษาของเด็ก เยาวชน ประชาชนทั่วไป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6.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ส่งเสริมกีฬายุวชน เยาวช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6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แข่งขันกีฬาวอลเลย์บอล ต้านภัยยาเสพติด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39,000 </w:t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FF0000"/>
          <w:sz w:val="4"/>
          <w:szCs w:val="4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6.3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การส่งเสริมกิจกรรมทางศาสนา วัฒนธรรม และประเพณี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.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ประเพณีลอยกระทง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.3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นุรักษ์กิจกรรมในวันเข้าพรร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บนโยบายที่ ๖  ด้านกา</w:t>
      </w:r>
      <w:r>
        <w:rPr>
          <w:rFonts w:eastAsia="Calibri" w:cs="TH SarabunPSK" w:ascii="TH SarabunPSK" w:hAnsi="TH SarabunPSK"/>
          <w:sz w:val="32"/>
          <w:szCs w:val="32"/>
        </w:rPr>
        <w:t xml:space="preserve">6.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ถวายเทียนพรรษา ประจำปี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านสาธารณสุข แล</w:t>
      </w:r>
      <w:r>
        <w:rPr>
          <w:rFonts w:eastAsia="Calibri" w:cs="TH SarabunPSK" w:ascii="TH SarabunPSK" w:hAnsi="TH SarabunPSK"/>
          <w:sz w:val="32"/>
          <w:szCs w:val="32"/>
        </w:rPr>
        <w:t>6.3.4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นุรักษ์และสืบสานงานประเพณีสงกรานต์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โยบ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โยบายที่ ๕ ด้านสาธารณสุข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และอนามัย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color w:val="FF0000"/>
          <w:sz w:val="6"/>
          <w:szCs w:val="6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6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พัฒนาศักยภาพเด็กและเยาวชนตำบลหาดกรวด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2561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ที่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โยบายที่ ๓ ด้านการพัฒนาคุณภาพชีวิต สังคมและชุมชน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eastAsia="TH SarabunPSK" w:cs="TH SarabunPSK" w:ascii="TH SarabunPSK" w:hAnsi="TH SarabunPSK"/>
          <w:color w:val="FFFFFF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๓</w:t>
      </w:r>
      <w:r>
        <w:rPr>
          <w:rFonts w:eastAsia="Calibri" w:cs="TH SarabunPSK" w:ascii="TH SarabunPSK" w:hAnsi="TH SarabunPSK"/>
          <w:color w:val="FFFFFF"/>
          <w:sz w:val="40"/>
          <w:szCs w:val="4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ปลูกฝังจิตสำนึกในด้านคุณธรรมและจริยธรรมให้แก่เด็ก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6"/>
          <w:sz w:val="6"/>
          <w:szCs w:val="6"/>
        </w:rPr>
        <w:t xml:space="preserve">   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านการพัฒนาคุณภาพชีวิต สังคมและชุ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วันเด็กแห่งชาติเทศบาลตำบลหาดกรวด  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โย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บายที่ ๓ ด้านก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ร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นโยบายที่ </w:t>
      </w:r>
      <w:r>
        <w:rPr>
          <w:rFonts w:eastAsia="Calibri" w:cs="TH SarabunPSK" w:ascii="TH SarabunPSK" w:hAnsi="TH SarabunPSK"/>
          <w:sz w:val="40"/>
          <w:szCs w:val="40"/>
        </w:rPr>
        <w:t xml:space="preserve">7  </w:t>
      </w:r>
      <w:r>
        <w:rPr>
          <w:rFonts w:ascii="TH SarabunPSK" w:hAnsi="TH SarabunPSK" w:eastAsia="Calibri" w:cs="TH SarabunPSK"/>
          <w:sz w:val="40"/>
          <w:sz w:val="40"/>
          <w:szCs w:val="40"/>
        </w:rPr>
        <w:t>ด้านการพัฒนาการเมืองและการบริ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ส่งเสริมความรู้ ความเข้าใจในด้านการเมื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เวทีประชาคมหมู่บ้าน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าดกรวด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.1.2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พิธีจุดเทียนชัยถวายพระพรเนื่องในโอกาสวันเฉลิมพระชนมพรรษา สมเด็จ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เจ้าอยู่หัวมหาวชิราลงกรณ บดินทรเทพยวรางกู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ันที่ </w:t>
      </w:r>
      <w:r>
        <w:rPr>
          <w:rFonts w:eastAsia="Calibri" w:cs="TH SarabunPSK" w:ascii="TH SarabunPSK" w:hAnsi="TH SarabunPSK"/>
          <w:sz w:val="32"/>
          <w:szCs w:val="32"/>
        </w:rPr>
        <w:t>2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</w:rPr>
        <w:t>25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เป็นมหามงคลพิเศษยิ่งที่ปวงชนทุกหมู่เหล่าจะได้ร่วมแสดงความกตัญญูกตเวที น้อ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ำลึกในพระกรุณาธิคุณ และแสดงความจงรักภักดีถวายเป็นราชสักการะ ในโอกาส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1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ิจกรรมวันแม่แห่งชาติ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พิธีถวายเครื่องราชสักการะ จุดเทียนถวายพระพรชัยมงคลในงานเฉลิมพระเกียรต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เด็จพระนางเจ้าสิริกิติ์ พระบรมราชินีนาถ ในรัชกาล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นื่องในโอกาสวันเฉลิมพร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มพรรษา </w:t>
      </w:r>
      <w:r>
        <w:rPr>
          <w:rFonts w:eastAsia="Calibri"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>25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เป็นมหามงคลอีกวาระหนึ่งที่ปวงชนชาวไทย ทุกหมู่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ล่าจะได้ร่วมแสดงความกตัญญูกตเวที น้อมสำนึกในมหากรุณาธิคุณ แสดงควา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งรักภักดี และการถวายพระราชกุศลอย่างพร้อมเพรียงกัน ณ บริเวณพิธีสนามกีฬ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หน้ามหาวิทยาลัยราชภัฏอุตรดิตถ์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พัฒนาเสริมสร้างประสิทธิภาพในการทำ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พัฒนาศักยภาพบุคลา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เทศบาลตำบลหาดกรวด ให้เป็นหน่วยงานที่ยึดหลักบริการจัดการบ้านเมืองที่ดีม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ฐาน ส่งเสริมสนับสนุนด้านการศึกษา ให้แก่สมาชิกสภา พนักงานเทศบาล แล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จ้างเพื่อเป็นการพัฒนาศักยภาพและยกระดับความ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7.3.1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ัฒนาศักยภาพบุคลากรใ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ประจำ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61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ัฒนาศักยภาพบุคลากรใ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ประจำ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61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ทศบาลตำบลหาดกรวดจัดอบรมพนักงานเทศบาลตำบลหาดกรวดตาม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ัฒนา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ศักยภาพบุคลากรใ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ประจำ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6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เพื่อให้ผู้บริหาร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สมาชิกสภาเทศบาลฯ และพนักงาน ลูกจ้างเทศบาลฯ ได้มีประสิทธิภาพในการ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ปฏิบัติงาน โดยให้ทราบถึงแนวในการปฏิบัติงานตามก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หมายใหม่ๆ ที่เกี่ยวข้อง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และสนับสนุนชุมชนเข้าสู่กระบวนการมีส่วนร่วมทางการบริหารแล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มือง ภายใต้ระบอบประชาธิปไตย อันมีพระมหากษัตริย์ทรงเป็นประมุข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การทำงานฝ่ายนิติบัญญัติ ได้แก่ สภาเทศบาลตำบลหาดกรวด 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หาดกรวด ประชาธิปไตยในระดับชุม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ทศบาลตำบลหาดกรวดได้จัดให้มีการประชุมสภา เพื่อช่วยกันแก้ไขปัญหา และพัฒนา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ตำบลหาดกรวดให้มีความเจริญต่อไป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ั้งหมด อยู่ภายใต้เงื่อนไข และอำนาจหน้าที่ และงบประมาณของ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าดกรวด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พัฒนาคุณภาพชีวิต สังคมและชุม</w:t>
      </w:r>
      <w:r>
        <w:rPr>
          <w:rFonts w:ascii="TH SarabunPSK" w:hAnsi="TH SarabunPSK" w:eastAsia="Calibri" w:cs="TH SarabunPSK"/>
          <w:color w:val="FFFFFF"/>
          <w:sz w:val="40"/>
          <w:sz w:val="40"/>
          <w:szCs w:val="40"/>
        </w:rPr>
        <w:t>นโยบายที่ ๓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FFFFFF"/>
          <w:sz w:val="40"/>
          <w:szCs w:val="40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ติที่ประชุ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eastAsia="Calibri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ได้สอบถามในที่ประชุมว่ามีท่านใดจะอภิปรายอีกหรือไม่ ถ้าไม่มีกล่าวปิด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sz w:val="32"/>
          <w:sz w:val="32"/>
          <w:szCs w:val="32"/>
        </w:rPr>
        <w:t>สวง  คุ้ม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วง  คุ้ม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โรจน์  กองราช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7-12-18T14:07:00Z</cp:lastPrinted>
  <dcterms:modified xsi:type="dcterms:W3CDTF">2018-12-20T04:10:00Z</dcterms:modified>
  <cp:revision>186</cp:revision>
  <dc:subject/>
  <dc:title>(สำเนา)</dc:title>
</cp:coreProperties>
</file>