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tabs>
          <w:tab w:val="clear" w:pos="720"/>
          <w:tab w:val="left" w:pos="37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     มีปิ่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พลอยมี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สังจั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เมฆไหว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ยุมพร          ท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     คุ้มแส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สังจั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ยุมพร          ท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     คุ้มแส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93"/>
        <w:gridCol w:w="283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  ไทยเ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วงษ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รีไพร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ุมพล  บุญเกต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แผนงาน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ระบบค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  ไทยเ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วงษ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ไพร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พล  บุญเก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รุ่งโรจน์  อุ่นกลอง  ตำแหน่ง ประธานสภาเทศบาล  ทำหน้าที่เป็นประธานที่ประชุม  จุดธูปเทียนบูชาพระรัตนตรัยและ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52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ารจัดงาน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ind w:left="252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จัดงานวัน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จะจัดในวันเสาร์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เริ่ม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สำนักงานเทศบาลตำบลหาดกรวด กิจกรรมก็จะมี การจัดนิทรรศการ ของพระบาทสมเด็จพระเจ้าอยู่หัว การประกวดพ่อดีเด่นระดับตำบล การถวายเครื่องราชสักการะ จุดเทียนชัยถวายพระพร สำหรับการแต่งการในวันนั้น แต่งการด้วยชุดปกติขาวสวมหมวก คณะผู้บริหาร สมาชิกสภา ข้าราชการ วันนั้นก็จะแต่งในชุดปกติขาว สำหรับพนักงาน พ่อค้า ประชาชน จะแต่งกายด้วยชุดผ้าไทย หรือ เสื้อสีเหลือง</w:t>
      </w:r>
    </w:p>
    <w:p>
      <w:pPr>
        <w:pStyle w:val="Normal"/>
        <w:ind w:left="252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ทางเทศบาลได้เชิญใครมาร่วมงานบ้าง</w:t>
      </w:r>
    </w:p>
    <w:p>
      <w:pPr>
        <w:pStyle w:val="Normal"/>
        <w:ind w:left="252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จะเชิญ สมาชิกสภา  กำนัน ผู้ใหญ่บ้าน ผู้ช่วย แพทย์ สารวัตรกำนัน โรงเรีย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สถานีอนามั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 สถานีตำรวจวังกะพี้ กลุ่มพลังมวลชน ชมรมผู้สูงอายุ นักเรียน นักศึกษา</w:t>
      </w:r>
    </w:p>
    <w:p>
      <w:pPr>
        <w:pStyle w:val="Normal"/>
        <w:ind w:left="252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ผลการตัดสินโครงการประกวดชุมชนปลอดขยะ </w:t>
      </w:r>
      <w:r>
        <w:rPr>
          <w:rFonts w:cs="Angsana New" w:ascii="Angsana New" w:hAnsi="Angsana New"/>
          <w:sz w:val="32"/>
          <w:szCs w:val="32"/>
        </w:rPr>
        <w:t xml:space="preserve">(Zero Waste) </w:t>
      </w: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พรรษาระดับประเทศ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เทศ เสร็จสิ้นแล้ว โดยสำนักงานเทศบาลตำบลหาดกรวด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ซึ่งผลการประกวด กลุ่ม 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 xml:space="preserve">ชุมชนขนาดใหญ่ได้รับ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การรับโล่จะรับ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ณ อาคารอิมแพ็คฟอรั่ม ศูนย์การแสดงสินค้าและการประชุมอิมแพ็ค เมืองทองธานี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นทบุรี</w:t>
      </w:r>
    </w:p>
    <w:p>
      <w:pPr>
        <w:pStyle w:val="Normal"/>
        <w:ind w:left="252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ฉว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ผลการตัดสินโครงการประกวดชุมชนปลอดขยะซึ่งกำหนดรับโล่และเงินรางวัลจะรับ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ที่อิมแพคเมืองทองธานี  จังหวัดนนทบุรี  ซึ่งเขาจะจัดงานวันที่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โดย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จะมีการอบรมสัมมนาเขาก็เชิญเจ้าหน้าที่ประชาชนเข้าร่วมการสัมมนา  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่าน  และก็จะพาไปศึกษาดูงาน ตัวแทนคุ้มซึ่งเราก็จะไปน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น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รับโล่ ก็เดินทาง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  </w:t>
      </w:r>
      <w:r>
        <w:rPr>
          <w:rFonts w:ascii="Angsana New" w:hAnsi="Angsana New"/>
          <w:sz w:val="32"/>
          <w:sz w:val="32"/>
          <w:szCs w:val="32"/>
        </w:rPr>
        <w:t>โครงการรณรงค์ป้องกันและลดอุบัติเหตุทางถนนช่วงเทศการปี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จะตั้งจุดอำนวยความปลอดภัยช่ว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อันตราย คือ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งเทศกาลปี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 ก็จะมีวันหยุดยาวติดต่อ ๔ วัน คือวันพฤหัสบดีที่ ๓๑ ธันวาคม ๒๕๕๘ วันศุกร์ที่ ๑ มกราคม ๒๕๕๙ และเสาร์ที่ ๒ กับอาทิตย์ที่ ๓ มกราคม ๒๕๕๙  สำนักงานก็จะเปิดทำการในวันจันทร์ที่  ๔ มกราคม  ๒๕๕๙                 รวมวันหยุดยาว ๔ ว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ขุม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ระเพณีลอยกระทงสำหรับปีนี้ตรงกับวันพุธ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ซึ่งปี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างเทศบาลตำบลหาดกรวดงดการจัดงาน แต่เทศบาลตำบลหาดกรวดจะอำนวยความสะดวกในเรื่องของทางลงบริเวณสะพานท่าทอง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ิดตั้งไฟประดับให้ส่องสว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ฉวี</w:t>
      </w:r>
      <w:r>
        <w:rPr>
          <w:rFonts w:cs="Angsana New" w:ascii="Angsana New" w:hAnsi="Angsana New"/>
          <w:sz w:val="32"/>
          <w:szCs w:val="32"/>
        </w:rPr>
        <w:tab/>
        <w:t xml:space="preserve">6  </w:t>
      </w:r>
      <w:r>
        <w:rPr>
          <w:rFonts w:ascii="Angsana New" w:hAnsi="Angsana New"/>
          <w:sz w:val="32"/>
          <w:sz w:val="32"/>
          <w:szCs w:val="32"/>
        </w:rPr>
        <w:t>สถานที่จำหน่ายอาหารและสถานที่สะสมอาหาร ฝากคณะผู้บริหารและสมาชิกสภาเทศบาลตำบลหาดกรวดประชาสัมพันธ์ผู้ใดที่ประกอบกิจการร้านอาหารและสะสมอาหารในเขตตำบลหาดกรวด หรือดำเนินการแล้วแต่ยังไม่ได้รับใบอนุญาต ให้ยื่นคำขอใบอนุญาตต่อเจ้าพนักงานท้องถิ่น พร้อมหลักฐานได้ที่กองสาธารณสุขและ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กิจการที่เป็นอันตรายต่อสุขภาพ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ประเภทกิจการที่เป็นอันตรายต่อสุขภาพตามเทศบัญญัติเทศบาลตำบลหาดกรวด เรื่องการควบคุมกิจการที่เป็นอันตรายต่อสุขภา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ารที่เกี่ยวกับปศุสัตว์และผลิตภัณฑ์สัตว์ได้แก่ การประกอบกิจการเลี้ยงสัตว์ต่างๆ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เลี้ยงหมู เลี้ยงเป็ด เลี้ยงไก่ เลี้ยงวัว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สัตว์และผลิตภัณฑ์สัตว์ ได้แก่ การผสมอาหารสัตว์ การฆ่าสัตว์เพื่อขาย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อาหาร ได้แก่ การทำลูกชิ้นด้วยเครื่องจักร การทำกะปิ น้ำปลา เต้าเจี้ยว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เกี่ยวกับยาเวชภัณฑ์เครื่องสำอ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การเกษตร ได้แก่ การสีข้าว การทำและสะสมปุ๋ย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โลห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เกี่ยวกับเครื่องยนต์ ได้แก่ ล้างอัดฉีด การปะและเชื่อมยาง ซ่อมเครื่องจักร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การบริการ ได้แก่ ร้านเสริมสวยชาย หญิง การประกอบกิจการโรง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ารที่เกี่ยวกับหิน ดิน ซีเมนต์ ได้แก่ การสะสมซีเมนต์ การประดิษฐ์กระจก  การทำภาชนะดินเผา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ที่เกี่ยวกับปิโตรเลี่ยม ถ่านหิน สารเคมี ได้แก่ การทำสะสมแก๊ส น้ำมันเชื้อเพลิงเป็นต้น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ฝากคณะผู้บริหาร สมาชิกสภาเทศบาลตำบลหาดกรวดประชาสัมพันธ์ให้ผู้ประสงค์ที่จะประกอบกิจการที่เป็นอันตรายต่อสุขภาพ หรือดำเนินการแล้ว แต่ยังไม่ได้ใบอนุญาต ให้ยื่นคำขอใบอนุญาตต่อเจ้าพนักงานท้องถิ่น พร้อมหลักฐานได้ที่กองสาธารณสุขและสิ่งแวดล้อม</w:t>
      </w:r>
    </w:p>
    <w:p>
      <w:pPr>
        <w:pStyle w:val="Normal"/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เทศบาลตำบลหาดกรวดได้เข้ารับการคัดเลือกองค์กรปกครองส่วนท้องถิ่นที่มีการบริหารจัดการที่ดี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(</w:t>
      </w:r>
      <w:r>
        <w:rPr>
          <w:rFonts w:ascii="Angsana New" w:hAnsi="Angsana New"/>
          <w:sz w:val="32"/>
          <w:sz w:val="32"/>
          <w:szCs w:val="32"/>
        </w:rPr>
        <w:t>ธรรมาภิ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ภททั่วไปซึ่งขณะนี้เทศบาลตำบลหาดกรวดได้ผ่านเข้ารอบ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ส่วนท้องถิ่นเรียบร้อยแล้ว ซึ่งคณะกรรมการการกระจายอำนาจจะเข้ามาตรวจเชิงลึกไม่เกินสิ้น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นี้อีกครั้งหนึ่ง เพื่อจัดลำดับเพื่อเข้ารอบ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ห้ตรวจรายงานการประชุมสภาเทศบาลตำบลหาดกรวด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ขอแก้ไขหรือเพิ่มเติมข้อความอีกถือว่ารับรองรายงานการประชุ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ขอปรับระเบียบและข้อบังคับว่าด้วยกิจการประปาเทศบาลตำบลหาดกร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ธวัชช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โดยเห็นเป็นการสมควรที่จะปรับปรุงระเบียบข้อบังคับเทศบาลตำบลหาดกรวดว่าด้วยประปาเทศบาลตำบลหาดกรวด โดยอัตราค่าน้ำ ค่าธรรมเนียมต่างๆ ค่าปรั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คิดราคาค่าน้ำประปาจะคิดเป็นแบบอัตราก้าวหน้าคือการเก็บเงินค่าน้ำประปาที่มีอัตราค่าน้ำต่อลูกบาศก์เมตรหลักอัตราโดยแบ่งการเก็บเงินค่าน้ำประปาเป็นช่วงๆ ตามประมาณการใช้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-25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ิดเป็นหน่วยละ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6-50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ิดเป็นหน่วย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1-100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ิดเป็นหน่วย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1 </w:t>
      </w:r>
      <w:r>
        <w:rPr>
          <w:rFonts w:ascii="Angsana New" w:hAnsi="Angsana New"/>
          <w:sz w:val="32"/>
          <w:sz w:val="32"/>
          <w:szCs w:val="32"/>
        </w:rPr>
        <w:t>หน่วย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ิดเป็นหน่วยละ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ค่าน้ำประปาขั้นต่ำ  ผู้ใช้น้ำใช้น้ำไม่ถึ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 คิดอัตราค่าน้ำขั้นต่ำ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ยังไม่รวมค่าบำรุงรักษามาตรวัดน้ำราย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ค่าน้ำประปาสำหรับผู้มีสิทธิได้รับสวัสดิการส่วนลด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  โรงเรียน สถานีอนามัย  จะคิดลดเป็นรายลูกบาศก์เมตร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ขอใช้น้ำ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ขอใช้น้ำรายใหม่  ราย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ค่า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แรงงานสำรวจและติดตั้ง  รายละ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าตรวัดน้ำ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ค่ามาตรวัดน้ำ ขนาด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นิ้ว เครื่องละ 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ค่ามาตรวัดน้ำ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เครื่องละ  </w:t>
      </w:r>
      <w:r>
        <w:rPr>
          <w:rFonts w:cs="Angsana New" w:ascii="Angsana New" w:hAnsi="Angsana New"/>
          <w:sz w:val="32"/>
          <w:szCs w:val="32"/>
        </w:rPr>
        <w:t xml:space="preserve">2,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 </w:t>
      </w:r>
      <w:r>
        <w:rPr>
          <w:rFonts w:ascii="Angsana New" w:hAnsi="Angsana New"/>
          <w:sz w:val="32"/>
          <w:sz w:val="32"/>
          <w:szCs w:val="32"/>
        </w:rPr>
        <w:t>ค่าเครื่องกั้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ค่าเครื่องกั้นน้ำขนาด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 xml:space="preserve">นิ้ว เครื่องละ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ค่าเครื่องกั้นน้ำ 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ิ้ว  เครื่องละ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ค่าบริการบำรุงรักษามาตรวั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บำรุงรักษามาตรวัดน้ำ เป็นรายเดือน ตามขนาดของมาตรวั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นศูนย์กลางขนาด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นศูนย์กลา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าธรรมเนียมการย้ายมาตรวั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้ายมาตรวัดน้ำจะต้องเสียค่าธรรมเนียมครั้งละ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้ายมาตรวัดน้ำโดยพละการ หรือมีเจตนาลักทรัพย์ หากเจ้าหน้าที่ประปาตรวจพบจะเรียกเก็บค่าปรับตั้งแต่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 แต่ไม่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 และคิดค่าน้ำสูญเสียอีกต่างหากแล้วแต่กรณี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มีสมาชิกท่านใดจะสอบหรืออภิปรายเกี่ยวกับการปรับค่าน้ำประปาแบบก้าวหน้าหรือไม่  ถ้ามีเชิญสอบถาม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สมาชิกท่านใดสอบถามหรืออภิปรายก็จะขอมติที่ประชุม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ให้ปรับค่าน้ำประปาเทศบาลตำบลหาดกรวดแบบก้าวหน้าด้วยคะแนนเส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แสดงผลการปฏิบัติงานตามนโยบ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6 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ทศ ให้นายกเทศมนตรีจัดทำรายงานแสดงผลการปฏิบัติงานตามนโยบายที่ได้แถลงไว้ต่อสภาเทศบาลเป็นประจำทุกปี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ถลงนโยบายของนายกเทศมนตรีและรายงานแสดงผลการปฏิบัติงานให้ประกาศไว้โดยเปิดเผยที่สำนักงานเทศบาลด้วย  เชิญท่านนายกสมัย  สายบุญส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สรุปนโยบายพัฒนาเทศบาลตำบลหาดกรวด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ระบบเก็บขยะและกำจัดขยะ</w:t>
      </w:r>
    </w:p>
    <w:p>
      <w:pPr>
        <w:pStyle w:val="Normal"/>
        <w:numPr>
          <w:ilvl w:val="0"/>
          <w:numId w:val="5"/>
        </w:numPr>
        <w:ind w:left="2125" w:hanging="21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จัดการขยะแบบประชาชนมีส่วนร่วม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 เพื่อให้ตำบลหาดกรวดเป็นระเบียบเรียบร้อยไม่มีปัญหาเกี่ยวกับขยะ</w:t>
      </w:r>
    </w:p>
    <w:p>
      <w:pPr>
        <w:pStyle w:val="Normal"/>
        <w:numPr>
          <w:ilvl w:val="0"/>
          <w:numId w:val="5"/>
        </w:numPr>
        <w:ind w:left="477" w:hanging="4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ชุมชนสะอาดรักษ์สิ่งแวดล้อมและรณรงค์เก็บขยะรอบหมู่บ้าน</w:t>
      </w:r>
    </w:p>
    <w:p>
      <w:pPr>
        <w:pStyle w:val="Normal"/>
        <w:numPr>
          <w:ilvl w:val="0"/>
          <w:numId w:val="5"/>
        </w:numPr>
        <w:ind w:left="477" w:hanging="4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ร่วมกับชาว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ประกวดชุมชนปลอดข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Zero Was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ซึ่งได้รับถ้วยพระราชทานรางวัลชนะเลิศ ชุมชนปลอดขยะ 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พิธีมอบรางวัลโครงการประกวดชุมชนปลอดขยะ 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ณ ศูนย์จัดแสดงสินค้าอิมแพคเมืองทองธานี</w:t>
      </w:r>
    </w:p>
    <w:p>
      <w:pPr>
        <w:pStyle w:val="Normal"/>
        <w:numPr>
          <w:ilvl w:val="0"/>
          <w:numId w:val="5"/>
        </w:numPr>
        <w:ind w:left="477" w:hanging="4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ร่วมกับชาว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ประกวดชุมชนปลอดข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Zero Was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ซึ่งได้รับถ้วยพระราชทานรางวัลชนะเลิศ ชุมชนปลอดขยะ 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ascii="Angsana New" w:hAnsi="Angsana New"/>
          <w:sz w:val="32"/>
          <w:sz w:val="32"/>
          <w:szCs w:val="32"/>
        </w:rPr>
        <w:t xml:space="preserve">ซึ่งได้รับโล่รางวัลชุมชนปลอดขยะ 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ณ ศูนย์จัดแสดงสินค้าอิมแพคเมืองทองธาน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7-1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 นำโดยกองสาธารณสุขและสิ่งแวดล้อม ร่วมรับมอบเกียรติบัตรรับรองคุณภาพระบบบริการอนามัย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virnmcntal Health Accreditation:EH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การมูลฝอยทั่วไป </w:t>
      </w:r>
      <w:r>
        <w:rPr>
          <w:rFonts w:cs="Angsana New" w:ascii="Angsana New" w:hAnsi="Angsana New"/>
          <w:sz w:val="32"/>
          <w:szCs w:val="32"/>
        </w:rPr>
        <w:t xml:space="preserve">EHA </w:t>
      </w:r>
      <w:r>
        <w:rPr>
          <w:rFonts w:ascii="Angsana New" w:hAnsi="Angsana New"/>
          <w:sz w:val="32"/>
          <w:sz w:val="32"/>
          <w:szCs w:val="32"/>
        </w:rPr>
        <w:t>และจัดแสดงนิทรรศการความรู้เรื่องของการจัดการขยะ ณ โรงแรมมิราเคิลแกรนด์  คอนเวนชั้น กรุงเทพฯ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ร้างจิตสำนึกด้านทรัพยากรธรรมชาติ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หาดกรวดร่วมใจ คลองสวยน้ำใส ใส่ใจสิ่งแวดล้อม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ลูกหญ้าแฝกตามแนวพระราชดำริ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ยาวชนพิทักษ์รักษ์สิ่งแวดล้อม ปีงบประมาณ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หมู่บ้านจัดการขยะแบบประชาชนมีส่วนร่วม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ธนาคารขยะรีไซเคิ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เรียนวัดวังหม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พัฒนาแหล่งน้ำเพื่ออุปโภคบริโภค และ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ซ่อมแซมสถานีสูบน้ำด้วยไฟฟ้าบ้านทับใหม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ยะรวม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เมตร เงินอุดหนุนเฉพาะกิจ  </w:t>
      </w:r>
      <w:r>
        <w:rPr>
          <w:rFonts w:cs="Angsana New" w:ascii="Angsana New" w:hAnsi="Angsana New"/>
          <w:sz w:val="32"/>
          <w:szCs w:val="32"/>
        </w:rPr>
        <w:t xml:space="preserve">7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คลองส่งน้ำสถานีสูบน้ำด้วยพลังงานไฟฟ้าบ้านซ่าน  </w:t>
      </w:r>
      <w:r>
        <w:rPr>
          <w:rFonts w:cs="Angsana New" w:ascii="Angsana New" w:hAnsi="Angsana New"/>
          <w:sz w:val="32"/>
          <w:szCs w:val="32"/>
        </w:rPr>
        <w:t xml:space="preserve">7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คลองส่งน้ำสถานีสูบน้ำด้วยพลังงานไฟฟ้าบ้านทับใหม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 </w:t>
      </w:r>
      <w:r>
        <w:rPr>
          <w:rFonts w:cs="Angsana New" w:ascii="Angsana New" w:hAnsi="Angsana New"/>
          <w:sz w:val="32"/>
          <w:szCs w:val="32"/>
        </w:rPr>
        <w:t xml:space="preserve">5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ังเก็บน้ำน้ำใส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 งบประมาณ  </w:t>
      </w:r>
      <w:r>
        <w:rPr>
          <w:rFonts w:cs="Angsana New" w:ascii="Angsana New" w:hAnsi="Angsana New"/>
          <w:sz w:val="32"/>
          <w:szCs w:val="32"/>
        </w:rPr>
        <w:t xml:space="preserve">42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ซ่อมแซมท่อส่งน้ำ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งบประมาณ  </w:t>
      </w:r>
      <w:r>
        <w:rPr>
          <w:rFonts w:cs="Angsana New" w:ascii="Angsana New" w:hAnsi="Angsana New"/>
          <w:sz w:val="32"/>
          <w:szCs w:val="32"/>
        </w:rPr>
        <w:t xml:space="preserve">19,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ปลี่ยนท่อเมนประปา 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ท่อ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 งบประมาณ  </w:t>
      </w:r>
      <w:r>
        <w:rPr>
          <w:rFonts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ต่อเติมระบบประป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ันนกและใบไม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 งบประมาณ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คลองส่งน้ำสถานีสูบน้ำด้วยไฟฟ้าบ้านซ่าน งบประมาณ </w:t>
      </w:r>
      <w:r>
        <w:rPr>
          <w:rFonts w:cs="Angsana New" w:ascii="Angsana New" w:hAnsi="Angsana New"/>
          <w:sz w:val="32"/>
          <w:szCs w:val="32"/>
        </w:rPr>
        <w:t xml:space="preserve">6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ปลี่ยนท่อน้ำเพื่อการเกษตรเข้านา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ุด  งบประมาณ  </w:t>
      </w:r>
      <w:r>
        <w:rPr>
          <w:rFonts w:cs="Angsana New" w:ascii="Angsana New" w:hAnsi="Angsana New"/>
          <w:sz w:val="32"/>
          <w:szCs w:val="32"/>
        </w:rPr>
        <w:t xml:space="preserve">12,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ลอกอ่างเก็บน้ำห้วยน้ำจาก  งบประมาณ  </w:t>
      </w:r>
      <w:r>
        <w:rPr>
          <w:rFonts w:cs="Angsana New" w:ascii="Angsana New" w:hAnsi="Angsana New"/>
          <w:sz w:val="32"/>
          <w:szCs w:val="32"/>
        </w:rPr>
        <w:t xml:space="preserve">9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ลอกสระน้ำประปาป่าสัก  งบประมาณ  </w:t>
      </w:r>
      <w:r>
        <w:rPr>
          <w:rFonts w:cs="Angsana New" w:ascii="Angsana New" w:hAnsi="Angsana New"/>
          <w:sz w:val="32"/>
          <w:szCs w:val="32"/>
        </w:rPr>
        <w:t xml:space="preserve">9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พัฒนาคุณภาพชีวิต สังคมและชุมช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จัดการสวัสดิการเบี้ยยังชีพผู้สูงอายุ คนพิการ และผู้ป่วยเอดส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าลตำบลหาดกรวดจัดสรรสวัสดิการเบี้ยยังชีพแก่ผู้สูงอายุ และผู้ป่วยเอดส์ทุกเดือนตามนโยบ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ยี่ยมราษฎรตำบลหาดกรวด ประจำ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เทศบาลตำบลหาดกรวดยิ้มเคลื่อนที่ “เสริมสร้างความปรองดองสมานฉันท์” 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ตรวจสุขภาพผู้สูงอายุ ประจำ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ส่งเสริมการจัดการแผนพัฒนาชุมชนให้เป็นมาตรฐ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เวทีประชาคมเพื่อจัดทำแผนพัฒนาชุม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แนวทางการสร้างความปลอดภัยทางชีวิตและทรัพย์สิน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ป้องกันอุบัติเหตุทางถนนช่วงปีใหม่ 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ป้องกันอุบัติเหตุทางถนนช่วงสงกรานต์ 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ิดตั้งกระจกโค้งจราจรบริเวณจุดเสี่ยงทางโค้ง หมู่ที่ </w:t>
      </w:r>
      <w:r>
        <w:rPr>
          <w:rFonts w:cs="Angsana New" w:ascii="Angsana New" w:hAnsi="Angsana New"/>
          <w:sz w:val="32"/>
          <w:szCs w:val="32"/>
        </w:rPr>
        <w:t>1-9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แนวทางการป้องกันและปราบปรามยาเสพติ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A.R.E </w:t>
      </w:r>
      <w:r>
        <w:rPr>
          <w:rFonts w:ascii="Angsana New" w:hAnsi="Angsana New"/>
          <w:sz w:val="32"/>
          <w:sz w:val="32"/>
          <w:szCs w:val="32"/>
        </w:rPr>
        <w:t>ประเทศไทย เทศบาลตำบลหาดกรวดร่วมกับสถานีตำรวจภูธรวังกะพี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ตรวจปัสสาวะหาสารเสพติ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ฟุตบอลต้านภัยยาเสพติด 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แนวทางสนับสนุนพัฒนาสินค้าทางการเกษตร การผลิตเกษตรอินทรีย์ และพัฒนารายได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ลานตากข้าวบริเวณหลังวัดเนินโพธิ์  และหนองแขม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งบประมาณ </w:t>
      </w:r>
      <w:r>
        <w:rPr>
          <w:rFonts w:cs="Angsana New" w:ascii="Angsana New" w:hAnsi="Angsana New"/>
          <w:sz w:val="32"/>
          <w:szCs w:val="32"/>
        </w:rPr>
        <w:t xml:space="preserve">1,1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เกี่ยวกับการพัฒนาการเกษตรอย่างยั่งยืนตามแนวทางพระราชดำริ ปรัชญาเศรษฐกิจพอเพียง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สริมผิวแอสฟัลท์ติกคอนกรีต ซอยบ้านซ่านสามัคค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อยบ้านกำน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,1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ุทธรักษา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งบประมาณ  </w:t>
      </w:r>
      <w:r>
        <w:rPr>
          <w:rFonts w:cs="Angsana New" w:ascii="Angsana New" w:hAnsi="Angsana New"/>
          <w:sz w:val="32"/>
          <w:szCs w:val="32"/>
        </w:rPr>
        <w:t xml:space="preserve">5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โครงการ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บ้านสวาทรักใส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ไผ่ใหญ่ งบประมาณ  </w:t>
      </w:r>
      <w:r>
        <w:rPr>
          <w:rFonts w:cs="Angsana New" w:ascii="Angsana New" w:hAnsi="Angsana New"/>
          <w:sz w:val="32"/>
          <w:szCs w:val="32"/>
        </w:rPr>
        <w:t xml:space="preserve">20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ดำรงศิลป์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ไผ่ใหญ่ งบประมาณ  </w:t>
      </w:r>
      <w:r>
        <w:rPr>
          <w:rFonts w:cs="Angsana New" w:ascii="Angsana New" w:hAnsi="Angsana New"/>
          <w:sz w:val="32"/>
          <w:szCs w:val="32"/>
        </w:rPr>
        <w:t xml:space="preserve">31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บ้านนางดารัตน์ อินทะเสน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  งบประมาณ  </w:t>
      </w:r>
      <w:r>
        <w:rPr>
          <w:rFonts w:cs="Angsana New" w:ascii="Angsana New" w:hAnsi="Angsana New"/>
          <w:sz w:val="32"/>
          <w:szCs w:val="32"/>
        </w:rPr>
        <w:t xml:space="preserve">175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6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บ้านนายหวัน  คำก้อน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          ดงช้างดี  งบประมาณ  </w:t>
      </w:r>
      <w:r>
        <w:rPr>
          <w:rFonts w:cs="Angsana New" w:ascii="Angsana New" w:hAnsi="Angsana New"/>
          <w:sz w:val="32"/>
          <w:szCs w:val="32"/>
        </w:rPr>
        <w:t xml:space="preserve">32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7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เข้าลานตากข้าว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งบประมาณ </w:t>
      </w:r>
      <w:r>
        <w:rPr>
          <w:rFonts w:cs="Angsana New" w:ascii="Angsana New" w:hAnsi="Angsana New"/>
          <w:sz w:val="32"/>
          <w:szCs w:val="32"/>
        </w:rPr>
        <w:t xml:space="preserve">79,8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8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ลังอนามัยบ้านท่า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งบประมาณ  </w:t>
      </w:r>
      <w:r>
        <w:rPr>
          <w:rFonts w:cs="Angsana New" w:ascii="Angsana New" w:hAnsi="Angsana New"/>
          <w:sz w:val="32"/>
          <w:szCs w:val="32"/>
        </w:rPr>
        <w:t xml:space="preserve">6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9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งบประมาณ </w:t>
      </w:r>
      <w:r>
        <w:rPr>
          <w:rFonts w:cs="Angsana New" w:ascii="Angsana New" w:hAnsi="Angsana New"/>
          <w:sz w:val="32"/>
          <w:szCs w:val="32"/>
        </w:rPr>
        <w:t xml:space="preserve">21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0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36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5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1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สาธารณะ หมู่ที่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2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แอสฟัลท์ติกคอนกรีต งบประมาณ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3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2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4.14 </w:t>
      </w:r>
      <w:r>
        <w:rPr>
          <w:rFonts w:ascii="Angsana New" w:hAnsi="Angsana New"/>
          <w:spacing w:val="-8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8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8,000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4.1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ครงการปรับปรุงซ่อมแซมบ้านนายเลียด อ้นเขียว 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,000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6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เวณหน้าบ้านนางย้อน งบประมาณ </w:t>
      </w:r>
      <w:r>
        <w:rPr>
          <w:rFonts w:cs="Angsana New" w:ascii="Angsana New" w:hAnsi="Angsana New"/>
          <w:sz w:val="32"/>
          <w:szCs w:val="32"/>
        </w:rPr>
        <w:t xml:space="preserve">1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7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 สายเลียบคันคลองจระเข้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8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 ขนา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ิ้ว บริเวณหน้าบ้านนายประเสริฐ หอมสะอาด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งบประมาณ </w:t>
      </w:r>
      <w:r>
        <w:rPr>
          <w:rFonts w:cs="Angsana New" w:ascii="Angsana New" w:hAnsi="Angsana New"/>
          <w:sz w:val="32"/>
          <w:szCs w:val="32"/>
        </w:rPr>
        <w:t xml:space="preserve">6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9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ขนาด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/>
          <w:sz w:val="32"/>
          <w:sz w:val="32"/>
          <w:szCs w:val="32"/>
        </w:rPr>
        <w:t xml:space="preserve">เมตร ซอยหนองแขม บริเวณหน้าบ้านนายกำพลสวรรค์  ไวเปีย  งบประมาณ  </w:t>
      </w:r>
      <w:r>
        <w:rPr>
          <w:rFonts w:cs="Angsana New" w:ascii="Angsana New" w:hAnsi="Angsana New"/>
          <w:sz w:val="32"/>
          <w:szCs w:val="32"/>
        </w:rPr>
        <w:t xml:space="preserve">21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0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 ซอยดำรงศิลป์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,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1 </w:t>
      </w:r>
      <w:r>
        <w:rPr>
          <w:rFonts w:ascii="Angsana New" w:hAnsi="Angsana New"/>
          <w:sz w:val="32"/>
          <w:sz w:val="32"/>
          <w:szCs w:val="32"/>
        </w:rPr>
        <w:t>โครงการซ่อมแซม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บุ่งจิ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4.5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งบประมาณ </w:t>
      </w:r>
      <w:r>
        <w:rPr>
          <w:rFonts w:cs="Angsana New" w:ascii="Angsana New" w:hAnsi="Angsana New"/>
          <w:sz w:val="32"/>
          <w:szCs w:val="32"/>
        </w:rPr>
        <w:t xml:space="preserve">13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2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0.4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ท่อน บริเวณบ้านนายปรีชา  ขำฉา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งบประมาณ  </w:t>
      </w:r>
      <w:r>
        <w:rPr>
          <w:rFonts w:cs="Angsana New" w:ascii="Angsana New" w:hAnsi="Angsana New"/>
          <w:sz w:val="32"/>
          <w:szCs w:val="32"/>
        </w:rPr>
        <w:t xml:space="preserve">50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3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 xml:space="preserve">โครงการงบประมาณ </w:t>
      </w:r>
      <w:r>
        <w:rPr>
          <w:rFonts w:cs="Angsana New" w:ascii="Angsana New" w:hAnsi="Angsana New"/>
          <w:sz w:val="32"/>
          <w:szCs w:val="32"/>
        </w:rPr>
        <w:t xml:space="preserve">9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4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0.6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่อ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งบประมาณ  </w:t>
      </w:r>
      <w:r>
        <w:rPr>
          <w:rFonts w:cs="Angsana New" w:ascii="Angsana New" w:hAnsi="Angsana New"/>
          <w:sz w:val="32"/>
          <w:szCs w:val="32"/>
        </w:rPr>
        <w:t xml:space="preserve">13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5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ทางขึ้นที่ทำการเกษตร หมู่ที่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,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spacing w:before="12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แนวทางพัฒนาส่งเสริมสตรี เยาวชน ประชาชน โดยการสนับสนุนงบประมาณให้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พื้นที่ช่วยกันดูแลประชาชน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คุณภาพผู้สูงอายุ ผู้พิการ และผู้ป่วยโรคเอดส์ให้ครอบคลุมทุกหลังคาเรือนโดยมีอาสาสมัครสาธารณสุขหมู่บ้านร่วมกันดูแล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งบประมาณในการดำเนินงานหรือกิจกรรม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ศักยภาพดีขึ้นสำหรับการดูแลและให้คำแนะนำด้านสุขภาพอนามัยให้กับประชาชนในชุมชน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ได้จัดโครงการอบรมแกนนำสุขภาพประจำครอบครัว ให้กับประชาช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และ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ขึ้น เพื่อหาแกนนำสุขภาพในแต่ละครอบครัว ในการดูแลสุขภาพของตนเองและคนในครอบครัว อันจะส่งผลให้การดำเนินสาธารณสุขบรรลุยิ่งขึ้น เป็นการตอบสนองภารกิจพื้นฐานขององค์กร และระบบพัฒนาคุณภาพงาน ณ ศาลาการเปรียญวัดเนินโพธิ์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รมอาสาสมัครสาธารณสุขตำบลหาดกรวด จัดทำโครงการ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 เพื่อสุขภาพตำบลหาดกรวด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ตำบลหาดกรวดมีสุขภาพร่างกายที่แข็งแรง และเพื่อให้ประชาชนชาวตำบลหาดกรวดมีส่วนร่วมในกิจกรรม และรณรงค์ให้ชาวตำบลหาดกรวดมีการออกกำลังก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โครงการปั่นจักรยานต้านภัยเอดส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ฮูลา ฮูป เพื่อสุขภาพประจำปีงบประมาณ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ันเด็กแห่งชาติ 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าหารอาหารสะอาด รสชาติอร่อ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อบรมผู้ประกอบการร้านของชำ 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แนวทางการส่งเสริมสนับสนุนงบประมาณป้องกันและแก้ไขปัญหาโรคติดต่อ และไม่ติดต่อ</w:t>
      </w:r>
    </w:p>
    <w:p>
      <w:pPr>
        <w:pStyle w:val="Normal"/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งบประมาณและวัสดุอุปกรณ์ในการป้องกันและแก้ไขปัญหาโรคติดต่อเพื่อให้มีประสิทธิภาพ รวดเร็ว ทันต่อการป้องกันและแก้ไขปัญหาภายในชุมช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แนวทางการจัดการศึกษาขึ้นก่อนปฐมวัย และศูนย์พัฒนาเด็กเล็กตามมาตรฐ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การศึกษาขึ้นก่อนปฐมวัย ให้เด็กได้เข้าเรียนอย่างทั่วถึง มีกิจกรรมตามประเพณีพร้อมจัดให้มีอุปกรณ์การเรียนการสอน อาหารกลางวัน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เพียงพ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ถมดินอาคารศูนย์พัฒนาเด็กเล็กแห่งใหม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อาคารศูนย์พัฒนาเด็กเล็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และยกระดับการศึกษาของเด็ก เยาวชน ประชาชนทั่วไป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แนวทางการส่งเสริ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ีฬายุวชน เยาวช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การแข่งขันกีฬาแห่งชาติภา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เทโวโรหณะ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ลอยกระทง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เข้าพรรษาประจำ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แนวทางการส่งเสริมความรู้ ความเข้าใจในด้าน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เวทีประชาคมหมู่บ้าน หมู่ที่ </w:t>
      </w:r>
      <w:r>
        <w:rPr>
          <w:rFonts w:cs="Angsana New" w:ascii="Angsana New" w:hAnsi="Angsana New"/>
          <w:sz w:val="32"/>
          <w:szCs w:val="32"/>
        </w:rPr>
        <w:t>1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ิจกรรมงานวันพ่อแห่งชาติ ประจำ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วันแม่แห่งชาติ ประจำ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แนวทางการพัฒนาเสริมสร้างประสิทธิภาพในการทำงา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หลังคายอาคารสำนักงานเทศบาลพร้อมฝ้าเพดา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ภูมิทัศน์หน้าห้องน้ำเทศบาลตำบลหาดกรวด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ซื้อครุภัณฑ์ยานพาหนะและขนส่ง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ัด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ซื้อครุภัณฑ์สำนักงาน เครื่องปรับอากาศ 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ซื้อกล้องวงจรปิดของเทศบาลตำบลหาดกร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แนวทางการพัฒนาศักยภาพบุคลา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เพิ่มประสิทธิภาพในการปฏิบัติงาน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อบรมเชิงปฏิบัติการการจัดทำระบบบัญชีคอมพิวเตอร์ของ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E-laas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ชุมชนเข้าสู่กระบวนการมีส่วนร่วมทางการบริหารและการเมือง ภายใต้ระบบประชาธิปไตย อันมีพระมหากษัตริย์ทรงเป็นประมุข พัฒนาการทำงานฝ่ายนิติบัญญัติ ได้แก่สภาเทศบาลตำบลหาดกรวด </w:t>
      </w:r>
    </w:p>
    <w:p>
      <w:pPr>
        <w:pStyle w:val="Normal"/>
        <w:spacing w:before="12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และสร้างความเข้มแข็งให้มีกิจกรรม และโครงการต่างๆ ส่งเสริมการทำงานร่วมกันระหว่างคณะกรรมการชุมชน ประชาชนในชุมชนและเทศบาลทำงานอย่างสมานฉันท์ ไม่แตกแยก เพื่อร่วมกันพัฒนาและยกระดับชุมชนให้มีการพัฒนาอย่างยั่งยื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ได้สอบถามในที่ประชุมว่ามีท่านใดจะอภิปรายอีกหรือไม่ 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ชัยโรจน์  กองราช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รุ่งโรจน์  อุ่นกลอง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รุ่งโรจน์  อุ่นก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77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3-01-16T11:32:00Z</cp:lastPrinted>
  <dcterms:modified xsi:type="dcterms:W3CDTF">2016-01-11T02:59:00Z</dcterms:modified>
  <cp:revision>149</cp:revision>
  <dc:subject/>
  <dc:title>(สำเนา)</dc:title>
</cp:coreProperties>
</file>