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เทศบาลตำบลหาดกรว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สมั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9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เทศบาลตำบลหาดกรว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6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396"/>
        <w:gridCol w:w="2553"/>
        <w:gridCol w:w="2835"/>
        <w:gridCol w:w="1122"/>
      </w:tblGrid>
      <w:tr>
        <w:trPr>
          <w:trHeight w:val="1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4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ายชื่อผู้มาประช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ุ่งโรจน์           อุ่นกล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ยืน          ชัยค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ัยโรจน์         กองรา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ะเด่น             สายบุญส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ำแจ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        เที่ยงฟั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วง              คุ้มอักษ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       มีป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ลิม            คล้ายป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อย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นทร์แ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จ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ะเยาว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ฆไห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ู้ขาด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ายชื่อผู้เข้าร่วมประชุ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ัย            สายบุญส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ำเพ็ญ            ทองทว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รงค์ฤทธิ์           พรม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ชะลอม          บุญเชื่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  บุญธู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ุม  ไทยแก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ยุมพร  ทา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วัชชัย  โพธิ์ท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ักษ์  จารุเพ็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ังคณา       คงรอด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พรรณี  ไวค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วพล  วีริยางกู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ารม  คุ้มแส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รรณพิไล  สาดค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รฉวี  ไทยแท้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ดกรว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เทศมน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ึกษานาย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ฝ่ายบริการงาน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ฝ่ายแบบแผน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นโยบ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โรจน์           อุ่นกล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ืน          ชัยค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โรจน์         กองรา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ด่น             สายบุญส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ำแจ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        เที่ยงฟั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ง              คุ้มอักษ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       มีป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ิม            คล้ายป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อย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แ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จ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เยาว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ฆไห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ย               สายบุญส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เพ็ญ            ทองทว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รงค์ฤทธิ์        พรม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ะลอม         บุญเชื่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       บุญธู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ุม  ไทยแก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ยุมพร  ทา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วัชชัย  โพธิ์ท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์  จารุเพ็ง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คณา       คงรอด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รรณี  ไวค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พล  วีริยางกูร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680" w:leader="none"/>
                <w:tab w:val="left" w:pos="57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ม  คุ้มแส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รณพิไล  สาดค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ฉวี  ไทยแท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09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มาครบองค์ประชุม  และที่ประชุมพร้อมแล้ว  นาย</w:t>
      </w:r>
      <w:r>
        <w:rPr>
          <w:rFonts w:ascii="TH SarabunPSK" w:hAnsi="TH SarabunPSK" w:cs="TH SarabunPSK"/>
          <w:sz w:val="32"/>
          <w:sz w:val="32"/>
          <w:szCs w:val="32"/>
        </w:rPr>
        <w:t>รุ่งโรจน์  อุ่นก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ธานสภาเทศบาล  เป็นประธานที่ประชุม  จุดเทียน – ธูป และกล่าวเปิดการประชุมและดำเนินการประชุมตามระเบียบวาระประชุม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ประธานแจ้งให้ที่ประชุม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324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-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ที่เสนอให้ที่ประชุมพิจารณา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จารณาร่างเทศบัญญัติงบประมาณรายจ่ายประจำปีงบประมาณ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ั้นแปรญัตติ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าระ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ั้นลงมติ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ต่อที่ประชุมการพิจารณาร่างเทศบัญญัติงบประมาณรายจ่าย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าร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ั้นรับหลักการในการประชุมครั้งที่แล้ว ผู้บริหารได้แถลงงบประมาณและหลักการและเหตุผลแห่งร่างเทศบัญญัติงบประมาณรายจ่ายให้ที่ประชุมพิจารณารับหลักการ และที่ประชุมมีมติเห็นชอบรับหลักการ ประธานได้ส่งร่างเทศบัญญัติให้คณะกรรมการแปรญัตติเพื่อพิจารณาในรายละเอียด ไม่มีการแก้ไขให้คงไว้ตามร่างเดิม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ต่อที่ประชุมให้สมาชิกสภาทุกท่านพิจารณารายละเอียดร่างเทศบัญญัติงบประมาณเป็นรายข้อพร้อมกันอีกครั้ง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20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50"/>
        <w:gridCol w:w="1687"/>
        <w:gridCol w:w="764"/>
        <w:gridCol w:w="377"/>
        <w:gridCol w:w="1223"/>
        <w:gridCol w:w="464"/>
        <w:gridCol w:w="1136"/>
        <w:gridCol w:w="412"/>
        <w:gridCol w:w="950"/>
        <w:gridCol w:w="2265"/>
        <w:gridCol w:w="2495"/>
        <w:gridCol w:w="904"/>
        <w:gridCol w:w="2351"/>
        <w:gridCol w:w="2387"/>
        <w:gridCol w:w="675"/>
        <w:gridCol w:w="222"/>
        <w:gridCol w:w="17"/>
      </w:tblGrid>
      <w:tr>
        <w:trPr>
          <w:trHeight w:val="525" w:hRule="atLeast"/>
        </w:trPr>
        <w:tc>
          <w:tcPr>
            <w:tcW w:w="20701" w:type="dxa"/>
            <w:gridSpan w:val="1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ำแถลงงบประมาณ</w:t>
            </w:r>
          </w:p>
        </w:tc>
      </w:tr>
      <w:tr>
        <w:trPr>
          <w:trHeight w:val="525" w:hRule="atLeast"/>
        </w:trPr>
        <w:tc>
          <w:tcPr>
            <w:tcW w:w="20701" w:type="dxa"/>
            <w:gridSpan w:val="1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อบงบประมาณรายจ่ายประจำปีงบประมาณ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7417" w:type="dxa"/>
            <w:gridSpan w:val="1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านประธานสภาฯและสมาชิกสภาเทศบาลตำบลหาดกรวด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0701" w:type="dxa"/>
            <w:gridSpan w:val="1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ดนี้ ถึงเวลาที่คณะผู้บริหารของเทศบาลตำบลหาดกรวดจะได้เสนอร่างเทศบัญญัติงบประมาณรายจ่ายประจำปี</w:t>
            </w:r>
          </w:p>
        </w:tc>
      </w:tr>
      <w:tr>
        <w:trPr>
          <w:trHeight w:val="420" w:hRule="atLeast"/>
        </w:trPr>
        <w:tc>
          <w:tcPr>
            <w:tcW w:w="20701" w:type="dxa"/>
            <w:gridSpan w:val="1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สภาเทศบาลอีกครั้งหนึ่ง ฉะนั้นในโอกาสนี้คณะผู้บริหารเทศบาลจึงขอแถลงให้ท่านประธานและสมาชิกทุกท่านได้ทราบ</w:t>
            </w:r>
          </w:p>
        </w:tc>
      </w:tr>
      <w:tr>
        <w:trPr>
          <w:trHeight w:val="420" w:hRule="atLeast"/>
        </w:trPr>
        <w:tc>
          <w:tcPr>
            <w:tcW w:w="20701" w:type="dxa"/>
            <w:gridSpan w:val="1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ึงสถานะการคลัง  ตลอดจนหลักการและแนวนโยบายในการดำเนินงานในปีงบประมาณ  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  2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ังต่อไปนี้</w:t>
            </w:r>
          </w:p>
        </w:tc>
      </w:tr>
      <w:tr>
        <w:trPr>
          <w:trHeight w:val="420" w:hRule="atLeast"/>
        </w:trPr>
        <w:tc>
          <w:tcPr>
            <w:tcW w:w="11667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ะการคลัง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162" w:type="dxa"/>
            <w:gridSpan w:val="1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รายจ่ายทั่วไป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0701" w:type="dxa"/>
            <w:gridSpan w:val="1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กฎาคม 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กรปกครองส่วนท้องถิ่นมีสถานะการเงินดังนี้</w:t>
            </w:r>
          </w:p>
        </w:tc>
      </w:tr>
      <w:tr>
        <w:trPr>
          <w:trHeight w:val="420" w:hRule="atLeast"/>
        </w:trPr>
        <w:tc>
          <w:tcPr>
            <w:tcW w:w="14162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ณ  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กฎาคม 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 2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23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ฝากธนาคารทั้งสิ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,553,109.9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,239,373.47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23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สะส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,579,598.3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986,066.78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23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นสำรองเงินสะส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,627,170.8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,255,591.14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462" w:type="dxa"/>
            <w:gridSpan w:val="1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กันเงินไว้แบบก่อหนี้ผูกพันและยังไม่ได้เบิกจ่าย จำน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-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รว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-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462" w:type="dxa"/>
            <w:gridSpan w:val="1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ที่ได้กันเงินไว้โดยยังไม่ได้ก่อหนี้ผูกพัน  จำน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-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รว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-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827" w:type="dxa"/>
            <w:gridSpan w:val="1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กู้คงค้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816,411.2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804" w:type="dxa"/>
            <w:gridSpan w:val="15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งบประมาณใน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2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ณ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กฎาคม 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  25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667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รับจริงทั้งสิ้น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1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34.17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วดภาษีอากร     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20,538,.1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,560,640.82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827" w:type="dxa"/>
            <w:gridSpan w:val="1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วดค่าธรรมเนียม  ค่าปรับ  และใบอนุญาต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2,568.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00,855.00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23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วดรายได้จากทรัพย์สิน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1,418.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30,107.53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178" w:type="dxa"/>
            <w:gridSpan w:val="1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วดรายได้จากสาธารณูปโภคและการพาณิชย์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69,356.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30,887.00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23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วดรายได้เบ็ดเตล็ด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4,756.1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39,985.00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23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วดรายได้จากทุน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23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วดภาษีจัดสร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,491,782.3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3,170,879.49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23" w:type="dxa"/>
            <w:gridSpan w:val="11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มวดเงินอุดหนุนทั่วไป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,148,915.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3,240,789.00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840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งินอุดหนุนที่รัฐบาลให้โดยระบุวัตถุประสงค์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,431,469.3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89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จ่ายจริง จำนวน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,857,050.9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อบด้วย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104,005.0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5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บุคลาก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เงินเดือนค่าประจ้างประจำและค่าจ้างชั่วคร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   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,793,862.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5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ดำเนิน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ค่าตอบแทน ใช้สอยและวัสดุ และหมวด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773,285.6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สาธารณูปโภ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65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ค่าครุภัณฑ์ ที่ดินและสิ่งก่อสร้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,975,067.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78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รายจ่ายอื่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รายจ่ายอื่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78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บเงินอุดหนุ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วดเงินอุดหนุ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210,831.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04" w:type="dxa"/>
            <w:gridSpan w:val="7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4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จ่ายที่จ่ายจากเงินอุดหนุนที่รัฐบาลให้โดยระบุวัตถุประสงค์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,453,872.1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1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5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การจ่ายเงินสะสมเพื่อดำเนินการตามอำนาจหน้าที่ </w:t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3,000.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1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H SarabunPSK" w:hAnsi="TH SarabunPS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การแก้ไขให้คงไว้ตามร่างเดิม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3040"/>
      </w:tblGrid>
      <w:tr>
        <w:trPr>
          <w:trHeight w:val="525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ันทึกหลักการและเหตุผล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อบร่างเทศบัญญัติงบประมาณรายจ่าย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255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เทศบาลตำบลหาดกรวด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เมือง  จังหวัดอุตรดิตถ์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</w:t>
            </w:r>
          </w:p>
        </w:tc>
      </w:tr>
      <w:tr>
        <w:trPr>
          <w:trHeight w:val="46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รวม</w:t>
            </w:r>
          </w:p>
        </w:tc>
      </w:tr>
      <w:tr>
        <w:trPr>
          <w:trHeight w:val="46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หารงานทั่วไป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บริหารทั่วไป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,107,280.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29,540.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การชุมชนและชุมชน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1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467.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383,720.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,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00 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,386,4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0,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00 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ศาสนา วัฒนธรรม  และนันทนาการ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8,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00 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653,94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00 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การพาณิชย์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383,5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00 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934,15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00 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3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4,000,000.00 </w:t>
            </w:r>
          </w:p>
        </w:tc>
      </w:tr>
    </w:tbl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การแก้ไขให้คงไว้ตามร่างเดิม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,913,2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,805,9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การเมือ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2,624,64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3,181,28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,612,3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3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,197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684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สาธารณูปโภ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95,8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49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การแก้ไขให้คงไว้ตามร่างเดิม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ริหารงานคลัง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งานคลั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,194,06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1,458,06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736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9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55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7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สาธารณูปโภ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การแก้ไขให้คงไว้ตามร่างเดิม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เกี่ยวกับรักษาความสงบภายใน</w:t>
      </w:r>
      <w:r>
        <w:rPr>
          <w:rFonts w:cs="TH SarabunPSK" w:ascii="TH SarabunPSK" w:hAnsi="TH SarabunPSK"/>
          <w:sz w:val="32"/>
          <w:szCs w:val="32"/>
        </w:rPr>
        <w:tab/>
        <w:t xml:space="preserve">439,54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414,54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ป้องกันภัยฝ่ายพลเรือนและระงับอัคคีภัย</w:t>
      </w:r>
      <w:r>
        <w:rPr>
          <w:rFonts w:cs="TH SarabunPSK" w:ascii="TH SarabunPSK" w:hAnsi="TH SarabunPSK"/>
          <w:sz w:val="32"/>
          <w:szCs w:val="32"/>
        </w:rPr>
        <w:tab/>
        <w:t xml:space="preserve">29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9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8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การแก้ไขให้คงไว้ตามร่างเดิม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ศึกษา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เกี่ยวกับ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,557,6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1,846,6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71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56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63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ระดับก่อนวัยเรียนและประถมศึก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,181,847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,742,847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811,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825,247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อื่น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805,247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สาธารณูปโภ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06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,164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ศึกษาไม่กำหนดระด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4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74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7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การแก้ไขให้คงไว้ตามร่างเดิม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เกี่ยวกับสาธารณสุข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,956,2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,364,2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1,364,2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59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577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การงานสาธารณสุขและงานสาธารณสุข</w:t>
      </w:r>
      <w:r>
        <w:rPr>
          <w:rFonts w:cs="TH SarabunPSK" w:ascii="TH SarabunPSK" w:hAnsi="TH SarabunPSK"/>
          <w:sz w:val="32"/>
          <w:szCs w:val="32"/>
        </w:rPr>
        <w:tab/>
        <w:t xml:space="preserve">427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6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67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การแก้ไขให้คงไว้ตามร่างเดิม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ังคมสงเคราะห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สวัสดิการสังคมและสังคมสงเคราะห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การแก้ไขให้คงไว้ตามร่างเดิม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เคหะและชุม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เกี่ยวกับเคหะและชุมช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,629,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2,165,7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43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6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5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6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2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ไฟฟ้าถน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,559,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,726,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ที่ดินและสิ่งก่อสร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,726,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ขต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ลูกรังซอยบ้านนายจำเนียร รุ่งเชตุ ตรอกเก่าบ้านนายถนนม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1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ปริมาณดินลูกรั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6.0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วางท่อระบายน้ำขนาด </w:t>
      </w:r>
      <w:r>
        <w:rPr>
          <w:rFonts w:cs="TH SarabunPSK" w:ascii="TH SarabunPSK" w:hAnsi="TH SarabunPSK"/>
          <w:sz w:val="32"/>
          <w:szCs w:val="32"/>
        </w:rPr>
        <w:t xml:space="preserve">0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งบประมาณ 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ซ่อมแซมถนนลูกรังเพื่อการเกษตร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ทับใหม่ กว้าง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ดินลูกรั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งบประมาณ </w:t>
      </w:r>
      <w:r>
        <w:rPr>
          <w:rFonts w:cs="TH SarabunPSK" w:ascii="TH SarabunPSK" w:hAnsi="TH SarabunPSK"/>
          <w:sz w:val="32"/>
          <w:szCs w:val="32"/>
        </w:rPr>
        <w:t xml:space="preserve">28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ียงไร้สายบริเวณข้างซอยมงคลชัย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6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ียงไร้สายบริเวณข้างหน้าบ้านนายสนับ  พันทอง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6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ียงไร้สายบริเวณหน้าบ้านนายสำเริง  ทรัพย์เมือง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 xml:space="preserve">6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ซื้อเครื่องออกกำลังกายบริเวณโรงเรียนบ้านทับใหม่ หมู่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 xml:space="preserve">9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ล่างเพื่อการเกษตร หมู่ที่ </w:t>
      </w:r>
      <w:r>
        <w:rPr>
          <w:rFonts w:cs="TH SarabunPSK" w:ascii="TH SarabunPSK" w:hAnsi="TH SarabunPSK"/>
          <w:sz w:val="32"/>
          <w:szCs w:val="32"/>
        </w:rPr>
        <w:t xml:space="preserve">1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ื้นผิวการ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329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บ้านครูโพธิ์  ม่วงพันธ์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บุ่งจิก กว้าง </w:t>
      </w:r>
      <w:r>
        <w:rPr>
          <w:rFonts w:cs="TH SarabunPSK" w:ascii="TH SarabunPSK" w:hAnsi="TH SarabunPSK"/>
          <w:sz w:val="32"/>
          <w:szCs w:val="32"/>
        </w:rPr>
        <w:t xml:space="preserve">3.5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134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69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25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ซ่อมแซมถนนลูกรังบริเวณสายริมน้ำน่าน หมู่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บุ่งจิก กว้าง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95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ดินลูกรั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82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วางท่อระบายน้ำขนาด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 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ท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 xml:space="preserve">100,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หลังวัดไผ่ใหญ่ 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ไผ่ใหญ่ กว้าง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2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ื้นผิวการจราจร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93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38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ปิดทางบ้านหนองยายจันทร์ ทางเข้าบ้านนางน้ำทิพย์ มั่นคง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ดงช้างดี กว้าง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5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ปริมาณดินลูกรั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96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2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ปิดทางเส้นห้วยพิกุล เชื่อม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ดงช้างดี ผ่านหน้าวัดดงช้างดี 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8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ปริมาณดินลูกรั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72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46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พิ่มเฟสไฟฟ้าซ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ขาตอง งบประมาณ  </w:t>
      </w:r>
      <w:r>
        <w:rPr>
          <w:rFonts w:cs="TH SarabunPSK" w:ascii="TH SarabunPSK" w:hAnsi="TH SarabunPSK"/>
          <w:sz w:val="32"/>
          <w:szCs w:val="32"/>
        </w:rPr>
        <w:t xml:space="preserve">33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ขต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ยายเขตไฟฟ้าเพื่อการเกษตรจุดคลองจระเข้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้านวังหมู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ยายเขตไฟฟ้าเพื่อการเกษตร ซอยสถานีสูบน้ำ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้าน    วังหม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ยายเขตไฟฟ้าเพื่อการเกษตร พร้อมโคมไฟฟ้ารายทาง ซอยมงคลชัย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มงคลชัย 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บ้านวังหม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1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ื้น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96.0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26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ซ่อมแซมศูนย์ผักตบชวาหนองรี  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ท่า ขนาดกว้าง </w:t>
      </w:r>
      <w:r>
        <w:rPr>
          <w:rFonts w:cs="TH SarabunPSK" w:ascii="TH SarabunPSK" w:hAnsi="TH SarabunPSK"/>
          <w:sz w:val="32"/>
          <w:szCs w:val="32"/>
        </w:rPr>
        <w:t xml:space="preserve">18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6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งบประมาณ </w:t>
      </w:r>
      <w:r>
        <w:rPr>
          <w:rFonts w:cs="TH SarabunPSK" w:ascii="TH SarabunPSK" w:hAnsi="TH SarabunPSK"/>
          <w:sz w:val="32"/>
          <w:szCs w:val="32"/>
        </w:rPr>
        <w:t xml:space="preserve">22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รางระบายน้ำจากอู๋ช่างเฉลย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ลองไส้ไก่หนองอ้อ    หมู่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15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งบประมาณ </w:t>
      </w:r>
      <w:r>
        <w:rPr>
          <w:rFonts w:cs="TH SarabunPSK" w:ascii="TH SarabunPSK" w:hAnsi="TH SarabunPSK"/>
          <w:sz w:val="32"/>
          <w:szCs w:val="32"/>
        </w:rPr>
        <w:t xml:space="preserve">42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ลูกรังพร้อมวางท่อระบายน้ำ ซอย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ซ่าน    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6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515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ดินลูกรังไม่น้อยกว่า        </w:t>
      </w:r>
      <w:r>
        <w:rPr>
          <w:rFonts w:cs="TH SarabunPSK" w:ascii="TH SarabunPSK" w:hAnsi="TH SarabunPSK"/>
          <w:sz w:val="32"/>
          <w:szCs w:val="32"/>
        </w:rPr>
        <w:t xml:space="preserve">927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วางท่อระบายน้ำ ขนาด </w:t>
      </w:r>
      <w:r>
        <w:rPr>
          <w:rFonts w:cs="TH SarabunPSK" w:ascii="TH SarabunPSK" w:hAnsi="TH SarabunPSK"/>
          <w:sz w:val="32"/>
          <w:szCs w:val="32"/>
        </w:rPr>
        <w:t xml:space="preserve">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 งบประมาณ  </w:t>
      </w:r>
      <w:r>
        <w:rPr>
          <w:rFonts w:cs="TH SarabunPSK" w:ascii="TH SarabunPSK" w:hAnsi="TH SarabunPSK"/>
          <w:sz w:val="32"/>
          <w:szCs w:val="32"/>
        </w:rPr>
        <w:t xml:space="preserve">163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ซ่อมแซมถนนซ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ซ่าน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 </w:t>
      </w:r>
      <w:r>
        <w:rPr>
          <w:rFonts w:cs="TH SarabunPSK" w:ascii="TH SarabunPSK" w:hAnsi="TH SarabunPSK"/>
          <w:sz w:val="32"/>
          <w:szCs w:val="32"/>
        </w:rPr>
        <w:t xml:space="preserve">0.04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00.0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20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ทางเชื่อม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หนองแขม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ซ่าน กว้าง </w:t>
      </w:r>
      <w:r>
        <w:rPr>
          <w:rFonts w:cs="TH SarabunPSK" w:ascii="TH SarabunPSK" w:hAnsi="TH SarabunPSK"/>
          <w:sz w:val="32"/>
          <w:szCs w:val="32"/>
        </w:rPr>
        <w:t xml:space="preserve">5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 xml:space="preserve">11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5.0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,6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งจระเข้หัวด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วางท่อระบายน้ำ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ง หมู่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ซ่าน กว้าง </w:t>
      </w:r>
      <w:r>
        <w:rPr>
          <w:rFonts w:cs="TH SarabunPSK" w:ascii="TH SarabunPSK" w:hAnsi="TH SarabunPSK"/>
          <w:sz w:val="32"/>
          <w:szCs w:val="32"/>
        </w:rPr>
        <w:t xml:space="preserve">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9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ปริมาณ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60 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24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กำจัดขยะมูลฝอยและสิ่งปฏิกู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98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8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8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ภัณฑ์การเกษ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8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การแก้ไขให้คงไว้ตามร่างเดิม</w:t>
      </w:r>
    </w:p>
    <w:p>
      <w:pPr>
        <w:pStyle w:val="Normal"/>
        <w:ind w:left="2160" w:hanging="21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เกี่ยวกับสร้างความเข้มแข็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และสนับสนุนความเข้มแข็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2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2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2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การแก้ไขให้คงไว้ตามร่างเด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ศาสนาวัฒนธรรมและนันทนา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กีฬาและนันทน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8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8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8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ศาสนาและวัฒน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38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88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การแก้ไขให้คงไว้ตามร่างเดิม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เกษตร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การเกษ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,638,94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,805,94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1,805,94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83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44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703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86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อนุรักษ์แหล่งน้ำและป่าไม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การแก้ไขให้คงไว้ตามร่างเดิม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การพาณิชย์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กิจการประป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,383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,383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40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782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สาธารณูปโภ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,2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การแก้ไขให้คงไว้ตามร่างเดิม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งบกลาง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,9</w:t>
      </w:r>
      <w:r>
        <w:rPr>
          <w:rFonts w:cs="TH SarabunPSK" w:ascii="TH SarabunPSK" w:hAnsi="TH SarabunPSK"/>
          <w:sz w:val="32"/>
          <w:szCs w:val="32"/>
        </w:rPr>
        <w:t>3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5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,9</w:t>
      </w:r>
      <w:r>
        <w:rPr>
          <w:rFonts w:cs="TH SarabunPSK" w:ascii="TH SarabunPSK" w:hAnsi="TH SarabunPSK"/>
          <w:sz w:val="32"/>
          <w:szCs w:val="32"/>
        </w:rPr>
        <w:t>34</w:t>
      </w:r>
      <w:r>
        <w:rPr>
          <w:rFonts w:cs="TH SarabunPSK" w:ascii="TH SarabunPSK" w:hAnsi="TH SarabunPSK"/>
          <w:sz w:val="32"/>
          <w:szCs w:val="32"/>
        </w:rPr>
        <w:t>5,</w:t>
      </w:r>
      <w:r>
        <w:rPr>
          <w:rFonts w:cs="TH SarabunPSK" w:ascii="TH SarabunPSK" w:hAnsi="TH SarabunPSK"/>
          <w:sz w:val="32"/>
          <w:szCs w:val="32"/>
        </w:rPr>
        <w:t>153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สมทบกองทุนประกันสัง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4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บี้ยยังชีพผู้ป่วยโรคเอดส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8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สำรองจ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73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จ่ายตามข้อผูกพ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9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ค่าชำระเงินต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78,797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ค่าชำระดอกเบี้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04,493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สมทบทุ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 xml:space="preserve">36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ช่วยเหลือค่าครองชีพผู้รับบำเหน็จบำนาญ</w:t>
      </w:r>
      <w:r>
        <w:rPr>
          <w:rFonts w:cs="TH SarabunPSK" w:ascii="TH SarabunPSK" w:hAnsi="TH SarabunPSK"/>
          <w:sz w:val="32"/>
          <w:szCs w:val="32"/>
        </w:rPr>
        <w:tab/>
        <w:t xml:space="preserve">12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บำเหน็จลูกจ้างประจ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การแก้ไขให้คงไว้ตามร่างเดิม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ต่อทีประชุมการพิจารณาร่างเทศบัญญัติงบประมาณรายจ่ายประจำ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แก้ไขให้คงไว้ตามร่างเดิม ต่อไปให้ที่ประชุมพิจารณา วาระที่สาม ขั้นลงมติ ให้ตราเป็นเทศบัญญัติ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มติเห็นชอบให้ตราเทศบัญญัติงบประมาณรายจ่าย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คะแนน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่าวต่อที่ประชุม กล่าวขอบคุณสมาชิกสภาที่มีมติเห็นชอบร่างเทศบัญญัติงบประมาณรายจ่าย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หารจะใช้งบประมาณอย่างคุมค่า ประหยัด และมีประสิทธิภาพสามารถแก้ไขปัญหาและความต้องการของประชาชนได้ทั่วถึ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ิดประชุมเวลา</w:t>
      </w:r>
      <w:r>
        <w:rPr>
          <w:rFonts w:cs="TH SarabunPSK" w:ascii="TH SarabunPSK" w:hAnsi="TH SarabunPSK"/>
          <w:sz w:val="32"/>
          <w:szCs w:val="32"/>
        </w:rPr>
        <w:tab/>
        <w:t xml:space="preserve">11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             ชัยโรจน์  กองราช        ผู้จดรายงานการประชุม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ชัยโรจน์  กองราช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           </w:t>
      </w:r>
      <w:r>
        <w:rPr>
          <w:rFonts w:ascii="TH SarabunPSK" w:hAnsi="TH SarabunPSK" w:cs="TH SarabunPSK"/>
          <w:sz w:val="32"/>
          <w:sz w:val="32"/>
          <w:szCs w:val="32"/>
        </w:rPr>
        <w:t>รุ่งโรจน์  อุ่นก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ผู้ตรวจรายงานการประชุม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รุ่งโรจน์  อุ่นกล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</w:tabs>
        <w:ind w:left="2160" w:hanging="216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หาดกรว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1701" w:right="92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6:00Z</dcterms:created>
  <dc:creator>Personal</dc:creator>
  <dc:description/>
  <cp:keywords/>
  <dc:language>en-US</dc:language>
  <cp:lastModifiedBy>user</cp:lastModifiedBy>
  <cp:lastPrinted>2015-09-03T11:40:00Z</cp:lastPrinted>
  <dcterms:modified xsi:type="dcterms:W3CDTF">2015-12-22T03:19:00Z</dcterms:modified>
  <cp:revision>183</cp:revision>
  <dc:subject/>
  <dc:title>(สำเนา)</dc:title>
</cp:coreProperties>
</file>