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553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ุ่งโรจน์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เด่น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ม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ง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ลอย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เพ็ญ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ฤทธิ์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ะลอม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ุม  ไทยแ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ยุมพร  ทาใ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พล      วีริยางกู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ม  คุ้มแส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 โพธิ์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ส่งเสริมและ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โรจน์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ด่น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ม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ฤทธิ์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ม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 ไทยแ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ุมพร  ทาใ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พล     วีริยางกู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  คุ้มแส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วัชชัย   โพธิ์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4"/>
        <w:gridCol w:w="2551"/>
        <w:gridCol w:w="2693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กษ์  จารุเพ็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งคณา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ดาภา  วรพงษ์ไพบูล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ถม  บุญไท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สังทรัพ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ย  เกิดมีมู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กมล  บุญพันธ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ทรา  ประชุมพ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รัตน์  ยาด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  โตไผ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ควร  ทองแพ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ุชงค์  บูชาว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ันธ์  คล้ายหน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แบบแผน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แผน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  จารุเพ็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ยา  เศวตเว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 วรพงษ์ไพบูล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ม  บุญไท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สังทรัพ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ย  เกิดมีมู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กมล  บุญพันธ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รา  ประชุมพ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รรัตน์  ยาด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ดี  โตไผ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ทองแพ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ุชงค์  บูชาว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ันธ์  คล้าย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0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เทศบาล  เป็นประธานที่ประชุม  จุดเทียน – ธูป และ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สอบถามที่ประชุมสภาตรวจสอบรายงานการ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 ถ้าไม่มีถือว่า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พิจารณาร่างเทศบัญญัติ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ผู้บริหารเสนอร่างเทศบัญญัติงบประมาณรา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ภาพิจารณา ตามระเบียบ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ญัตติเรื่องร่างข้อบังคับงบประมาณจะพิจารณาสามวาระรวดเดียวไม่ได้ ในการพิจารณาวาระที่สองให้กำหนดระยะเสนอคำแปรญัตติไว้ไม่น้อยกว่ายี่สิบสี่ชั่วโมง นับแต่สภามีมติรับหลักการแปรญัตติงบประมาณ นั้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ในวาระที่หนึ่ง ขั้นรับหลักการขอเชิญผู้บริหารแถลงงบประมาณหลักการและเหตุผลต่อสภาเพื่อพิจารณาต่อไป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ต่อที่ประชุมผมนายสมัย  สายบุญส่ง ตำแหน่ง นายกเทศมนตรีตำบลหาดกรวด ขอแถลงงบประมาณ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2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1687"/>
        <w:gridCol w:w="764"/>
        <w:gridCol w:w="377"/>
        <w:gridCol w:w="1223"/>
        <w:gridCol w:w="464"/>
        <w:gridCol w:w="1136"/>
        <w:gridCol w:w="412"/>
        <w:gridCol w:w="950"/>
        <w:gridCol w:w="2265"/>
        <w:gridCol w:w="2495"/>
        <w:gridCol w:w="904"/>
        <w:gridCol w:w="2351"/>
        <w:gridCol w:w="2387"/>
        <w:gridCol w:w="675"/>
        <w:gridCol w:w="222"/>
        <w:gridCol w:w="17"/>
      </w:tblGrid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417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ประธานสภาฯและสมาชิกสภาเทศบาลตำบลหาดกรวด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ดนี้ ถึงเวลาที่คณะผู้บริหารของเทศบาลตำบลหาดกรวดจะได้เสนอร่างเทศบัญญัติงบประมาณรายจ่ายประจำปี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ภาเทศบาลอีกครั้งหนึ่ง ฉะนั้นในโอกาสนี้คณะผู้บริหารเทศบาลจึงขอแถลงให้ท่านประธานและสมาชิกทุกท่านได้ทราบ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สถานะการคลัง  ตลอดจนหลักการและแนวนโยบายในการดำเนินงานในปีงบประมาณ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ดังนี้</w:t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553,109.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239,373.47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579,598.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86,066.78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627,170.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255,591.14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ที่ได้กันเงินไว้โดยยังไม่ได้ก่อหนี้ผูกพั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คงค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16,41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804" w:type="dxa"/>
            <w:gridSpan w:val="1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ทั้งสิ้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4.1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ภาษีอากร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20,538,.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60,640.8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ค่าธรรมเนียม  ค่าปรับ  และใบอนุญาต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2,568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,85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รัพย์สิน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1,418.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0,107.53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78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สาธารณูปโภคและการพาณิชย์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69,356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0,887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เบ็ดเตล็ด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4,756.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,98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ุน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ภาษีจัดสร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491,782.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170,879.4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เงินอุดหนุนทั่ว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148,915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240,789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431,469.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 จำนวน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857,050.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04,005.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เดือนค่าประจ้างประจำและค่าจ้างชั่วค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  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793,862.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ตอบแทน ใช้สอยและวัสดุ และหมวด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773,285.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975,067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10,831.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453,872.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3,00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40"/>
      </w:tblGrid>
      <w:tr>
        <w:trPr>
          <w:trHeight w:val="44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งบประมาณรายจ่าย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หาดกรวด</w:t>
            </w:r>
          </w:p>
        </w:tc>
      </w:tr>
      <w:tr>
        <w:trPr>
          <w:trHeight w:val="50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  จังหวัดอุตรดิตถ์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107,28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9,54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831,467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3,72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386,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 และนันทนากา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8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53,9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3,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3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4,000,000.00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ต่อไปก็จะ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913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805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624,6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3,181,2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612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19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8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95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194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458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3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5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 xml:space="preserve">439,5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414,5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sz w:val="32"/>
          <w:szCs w:val="32"/>
        </w:rPr>
        <w:tab/>
        <w:t xml:space="preserve">2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,557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846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,181,8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742,8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11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825,2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05,2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16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ึกษาไม่กำหนด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,956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364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364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9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7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งานสาธารณสุขและ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 xml:space="preserve">42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,62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165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4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6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ฟฟ้า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,55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,726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726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ขต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ซอยบ้านนายจำเนียร รุ่งเชตุ ตรอกเก่าบ้านนายถนน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6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ขนาด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งบประมาณ 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ูกรังเพื่อการเกษตร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ับใหม่ 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งบประมาณ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ไร้สายบริเวณข้างซอยมงคลช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ไร้สายบริเวณข้างหน้าบ้านนายสนับ  พันท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ไร้สายบริเวณหน้าบ้านนายสำเริง  ทรัพย์เมื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ซื้อเครื่องออกกำลังกายบริเวณโรงเรียนบ้านทับ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ล่างเพื่อการเกษตร หมู่ที่ </w:t>
      </w:r>
      <w:r>
        <w:rPr>
          <w:rFonts w:cs="TH SarabunPSK" w:ascii="TH SarabunPSK" w:hAnsi="TH SarabunPSK"/>
          <w:sz w:val="32"/>
          <w:szCs w:val="32"/>
        </w:rPr>
        <w:t xml:space="preserve">1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ผิวการ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2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ครูโพธิ์  ม่วงพันธ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่งจิก 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69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ูกรังบริเวณสายริมน้ำน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่งจิก 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82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ขนาด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100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ลังวัดไผ่ใหญ่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ผ่ใหญ่ 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ผิวการจราจ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93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ทางบ้านหนองยายจันทร์ ทางเข้าบ้านนางน้ำทิพย์ มั่นค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งช้างดี 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96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2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ทางเส้นห้วยพิกุล เชื่อม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งช้างดี ผ่านหน้าวัดดงช้างดี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72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4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ฟสไฟฟ้า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ตอง งบประมาณ  </w:t>
      </w:r>
      <w:r>
        <w:rPr>
          <w:rFonts w:cs="TH SarabunPSK" w:ascii="TH SarabunPSK" w:hAnsi="TH SarabunPSK"/>
          <w:sz w:val="32"/>
          <w:szCs w:val="32"/>
        </w:rPr>
        <w:t xml:space="preserve">3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ขต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การเกษตรจุดคลองจระเข้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หมู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การเกษตร ซอยสถานีสูบน้ำ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    วัง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การเกษตร พร้อมโคมไฟฟ้ารายทาง ซอยมงคลชัย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มงคลชัย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96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ศูนย์ผักตบชวาหนองรี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 ขนาดกว้าง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 </w:t>
      </w:r>
      <w:r>
        <w:rPr>
          <w:rFonts w:cs="TH SarabunPSK" w:ascii="TH SarabunPSK" w:hAnsi="TH SarabunPSK"/>
          <w:sz w:val="32"/>
          <w:szCs w:val="32"/>
        </w:rPr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จากอู๋ช่างเฉล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ไส้ไก่หนองอ้อ   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 </w:t>
      </w:r>
      <w:r>
        <w:rPr>
          <w:rFonts w:cs="TH SarabunPSK" w:ascii="TH SarabunPSK" w:hAnsi="TH SarabunPSK"/>
          <w:sz w:val="32"/>
          <w:szCs w:val="32"/>
        </w:rPr>
        <w:t xml:space="preserve">4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พร้อมวางท่อระบายน้ำ ซ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   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ดินลูกรังไม่น้อยกว่า        </w:t>
      </w:r>
      <w:r>
        <w:rPr>
          <w:rFonts w:cs="TH SarabunPSK" w:ascii="TH SarabunPSK" w:hAnsi="TH SarabunPSK"/>
          <w:sz w:val="32"/>
          <w:szCs w:val="32"/>
        </w:rPr>
        <w:t xml:space="preserve">927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 ขนาด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 งบประมาณ  </w:t>
      </w:r>
      <w:r>
        <w:rPr>
          <w:rFonts w:cs="TH SarabunPSK" w:ascii="TH SarabunPSK" w:hAnsi="TH SarabunPSK"/>
          <w:sz w:val="32"/>
          <w:szCs w:val="32"/>
        </w:rPr>
        <w:t xml:space="preserve">16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ทางเชื่อม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แขม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5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จระเข้หัวด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9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4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ร้าง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3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638,9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805,9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805,9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0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8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38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38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8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,934,15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,934,15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4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ป่วยโรค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30,86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เงิ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78,79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4,49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ทุ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ค่าครองชีพผู้รับบำเหน็จบำนาญ</w:t>
      </w:r>
      <w:r>
        <w:rPr>
          <w:rFonts w:cs="TH SarabunPSK" w:ascii="TH SarabunPSK" w:hAnsi="TH SarabunPSK"/>
          <w:sz w:val="32"/>
          <w:szCs w:val="32"/>
        </w:rPr>
        <w:tab/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บำเหน็จ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 ผู้บริหารได้แถลงงบประมาณ บันทึกหลักการและเหตุผล ประกอบ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ญัตติร่างเทศบัญญัติฯ ในวาระที่หนึ่ง ให้ที่ประชุมสภาท้องถิ่นปรึกษา ในหลักการแห่งร่างเทศบัญญัติ และลงมติว่าจะรับหลักการแห่งร่างเทศบัญญัตินั้นหรือไม่ หากมีสมาชิกสภาประสงค์จะอภิปรายห้ามไม่ให้ลงมติก่อนที่สมาชิกสภาท้องถิ่นได้อภิปรายเรื่องนั้นพอสมควรแล้ว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ที่ประชุมมีสมาชิกท่านใด จะอภิปรายในขั้นรับหลักการของเชิญอภิปรา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ผู้ประสงค์จะอภิปรายขอความเห็นชอบจาก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รับหลักการแห่ง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๑๑ 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ประธานสภา ขอขอบคุณสมาชิกสภาที่ให้ความเห็นชอบรับหลัก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ตามระเบียบ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ญัตติร่างข้อบังคับสภาลงมติรับหลักการถ้าจะต้องส่งให้คณะกรรมการแปรญัตติพิจารณาให้ประธานสภาท้องถิ่นส่งร่างข้อบัญญัตินั้น 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ผู้บริหารท้องถิ่นหรือสมาชิกสภาท้องถิ่นผู้ใดเห็นควรแก้ไขเพิ่มเติมร่างข้อบัญญัติ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ในกรณีที่สมาชิกสภาท้องถิ่นเป็นผู้แปร ญัตติจะต้องมีสมาชิกสภาท้องถิ่นรับรอง เช่นเดียวกับการเสนอญัตติ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ที่ประชุมต่อคณะกรรมการแปรญัตติซึ่งแต่งตั้งเมื่อปีที่แล้ว จะใช้ชุดเดิม หรือจะแต่งตั้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ชุดเดิม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่ยง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แปรญัต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พะเยา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ไห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งส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ายปล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้ายป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ยรุ่งโร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่นก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อย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จ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ทางสภาแห่งนี้ได้คัดเลือกคณะกรรมการแปรญัตติกันใหม่ เพราะประธานสภารุ่ง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่นกลอง ยังเป็นกรรมกันอยู่เลย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การเลือกตั้งกันใหม่ก็ให้สมาชิกเสนอชื่อสมาชิกขึ้นมาและมีผู้รับร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ายพะเยาว์  เมฆไห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  นายปลิม  คล้ายปิ่น ผู้รับรอง นางสวง คุ้มอักษรและ นายสมบูรณ์  อ่ำแจ้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ระเด่น  สายบุญ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  นายจันทร์แรม สังจัน ผู้รับรอง นายบรรจง พลอยมีและนายพะเยาว์  เมฆไหว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แรม  สังจัน เสนอ  นายพะเยาว์ เมฆไหว  ผู้รับรอง นายระเด่น สายบุญส่งและ นายปลิม  คล้ายปิ่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  พลอยมี เสน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เที่ยงฟัก ผู้รับรอง นายชัยโรจน์ กองราชและนางบุญยืน ชัยคำ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เที่ยงฟัก เสนอ นางสวง คุ้มอักษร ผู้รับรอง นายปลิม คล้ายปิ่นและ นายสมบูรณ์  อ่ำแจ้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ายปลิม  คล้ายปิ่น เสนอ นายสมศักดิ์ มีปิ่น ผู้รับรอง นายชัยโรจน์ กองราช และ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เที่ยงฟั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กองราช เสนอ นายบรรจง พลอยมี ผู้รับรอง นางบุญยืน ชัยคำ และ นายสมศักดิ์ มีปิ่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ประกอบ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ายปลิม  คล้ายปิ่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แรม  สังจั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ยพะเยาว์ เมฆไหว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เที่ยงฟั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งสวง  คุ้มอักษ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มีปิ่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  พลอย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ให้คณะกรรมการแปรญัตติได้เลือกประธาน รองประธานและเลขานุ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ท่านคณะกรรมการแปรญัตติจากที่ดูรายชื่อก็จะเป็นท่านเดิมมีท่านใหม่ก็คือท่านสมศักดิ์  มีปิ่น  ผมว่าประธาน รองประธาน และเลขาก็เป็นคนเดิม หรือว่าท่านสมาชิกท่านใดจะเปลี่ยนเป็นท่านอื่น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ของคณะกรรมการแปรญัตติได้ลงความเห็นให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เที่ยง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แปรญัต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พะเยาว์  เมฆไห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คณะกรรมการแปรญัต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งสวง  คุ้ม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ายปลิม  คล้ายป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แรม สังจ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มีป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  พลอย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ในการประชุมครั้งหน้า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ลงมติเราจะประชุมวันไหนดี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เห็นชอบ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เทศบาลตำบลหาดกรวด ไม่แจ้งเป็นหนังสือนะ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>การนัดประชุมคณะกรรมการสภาท้องถิ่นครั้งแรกให้เป็นหน้าที่ของเลขานุการสภาท้องถิ่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ท้องถิ่นได้ขอนัดประชุมคณะกรรมการแปรญัตติใน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รับทราบ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อนุมัติโอนเงิน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ปริมาณ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จะให้หัวหน้าส่วนแต่ละกองได้พูดและอธิบายในส่วนของการโอนลด โอนเพิ่ม ไปและให้สมาชิกถ้ามีข้อสงสัยก็สอบถามหัวหน้าส่วนได้เลย และค่อยลงมติแต่ละกองไปนะ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าณิชย์ งานกิจการประปา ประเภทค่าวัสดุ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 </w:t>
      </w:r>
      <w:r>
        <w:rPr>
          <w:rFonts w:cs="TH SarabunPSK" w:ascii="TH SarabunPSK" w:hAnsi="TH SarabunPSK"/>
          <w:sz w:val="32"/>
          <w:szCs w:val="32"/>
        </w:rPr>
        <w:t xml:space="preserve">139,8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 งานกิจการประปา หมวดค่าครุภัณฑ์ ประเภทครุภัณฑ์อื่นๆ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จ่ายสารเคมี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พื่อนำไปใช้ในการจ่ายสารเคมีในกระบวนการผลิต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าณิชย์ หมวดค่าสาธารณูปโภค  ค่าไฟฟ้า  ขอโอนลด  </w:t>
      </w:r>
      <w:r>
        <w:rPr>
          <w:rFonts w:cs="TH SarabunPSK" w:ascii="TH SarabunPSK" w:hAnsi="TH SarabunPSK"/>
          <w:sz w:val="32"/>
          <w:szCs w:val="32"/>
        </w:rPr>
        <w:t xml:space="preserve">2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หมวดค่าใช้สอย  ค่าใช้จ่ายในการเดินทางไปราชการ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2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หลังคาอาคารสำนักงานเทศบาล  พร้อมฝ่าเพดา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เพิ่มจำนวน  </w:t>
      </w:r>
      <w:r>
        <w:rPr>
          <w:rFonts w:cs="TH SarabunPSK" w:ascii="TH SarabunPSK" w:hAnsi="TH SarabunPSK"/>
          <w:sz w:val="32"/>
          <w:szCs w:val="32"/>
        </w:rPr>
        <w:t xml:space="preserve">22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 งานไฟฟ้าถนน  หมวดค่าใช้สอย  ค่าบำรุงรักษาและซ่อมแซม  ขอโอนลด  </w:t>
      </w:r>
      <w:r>
        <w:rPr>
          <w:rFonts w:cs="TH SarabunPSK" w:ascii="TH SarabunPSK" w:hAnsi="TH SarabunPSK"/>
          <w:sz w:val="32"/>
          <w:szCs w:val="32"/>
        </w:rPr>
        <w:t xml:space="preserve">4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าณิชย์ งานกิจการประปา หมวดค่าใช้สอย ค่าบำรุงรักษาและซ่อมแซมทรัพย์สิน  ขอโอนลด  </w:t>
      </w:r>
      <w:r>
        <w:rPr>
          <w:rFonts w:cs="TH SarabunPSK" w:ascii="TH SarabunPSK" w:hAnsi="TH SarabunPSK"/>
          <w:sz w:val="32"/>
          <w:szCs w:val="32"/>
        </w:rPr>
        <w:t xml:space="preserve">2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66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ขนาด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มาตรฐานคุภัณฑ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2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สกัดคอนกรีตไฟฟ้าก้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ี่ยม </w:t>
      </w:r>
      <w:r>
        <w:rPr>
          <w:rFonts w:cs="TH SarabunPSK" w:ascii="TH SarabunPSK" w:hAnsi="TH SarabunPSK"/>
          <w:sz w:val="32"/>
          <w:szCs w:val="32"/>
        </w:rPr>
        <w:t xml:space="preserve">1-3/16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สกัดหรือเจาะคอนกรีต              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ขอโอนเพิ่ม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สว่านโรตารี ๓ ระบบ ขนาด </w:t>
      </w:r>
      <w:r>
        <w:rPr>
          <w:rFonts w:cs="TH SarabunPSK" w:ascii="TH SarabunPSK" w:hAnsi="TH SarabunPSK"/>
          <w:sz w:val="32"/>
          <w:szCs w:val="32"/>
        </w:rPr>
        <w:t>15/16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จาะผนังปูน เจาะกำแพงเดินสายไฟฟ้า               เจาะแผ่นหินอ่อนบ่าง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แท่นตัดไฟเบอร์  ขนาด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ตัดเหล็กชนิด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                       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6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กองช่างก็มีเท่านี้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สอบถาม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หรือเปล่าครับ ที่ประชุมไม่มีผู้ใดสอบถามและอภิปราย 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นในการโอนเงินงบประมาณ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สำนักปล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วพ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หมวดค่าวัสดุ ค่าวัสดุเชื้อเพลิงและหล่อลื่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>20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 รายจ่ายเกี่ยวกับการปฏิบัติราชการที่ไม่เข้าลักษณะรายจ่ายหมวดอื่น  โครงการรณรงค์ป้องกันและลดอุบัติเหตุทางถนนช่วงเทศกาลปี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กรานต์  ขอโอนลด  </w:t>
      </w:r>
      <w:r>
        <w:rPr>
          <w:rFonts w:cs="TH SarabunPSK" w:ascii="TH SarabunPSK" w:hAnsi="TH SarabunPSK"/>
          <w:sz w:val="32"/>
          <w:szCs w:val="32"/>
        </w:rPr>
        <w:t>47,0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งานสวนสาธารณ ค่าวัสดุ ค่าวัสดุก่อสร้าง             ขอ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,7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มอเตอร์ไซด์ ขนาด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จำนวน  </w:t>
      </w:r>
      <w:r>
        <w:rPr>
          <w:rFonts w:cs="TH SarabunPSK" w:ascii="TH SarabunPSK" w:hAnsi="TH SarabunPSK"/>
          <w:sz w:val="32"/>
          <w:szCs w:val="32"/>
        </w:rPr>
        <w:t xml:space="preserve">4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 ทีวี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ติดตั้ง เพื่อบริการ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ปั๊มน้ำขนาด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พร้อมติดตั้ง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ถังพลาสติก ขนา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ปริ๊นเตอร์  งานป้องกันภัยฝ่ายพลเรือน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จำนวน  </w:t>
      </w:r>
      <w:r>
        <w:rPr>
          <w:rFonts w:cs="TH SarabunPSK" w:ascii="TH SarabunPSK" w:hAnsi="TH SarabunPSK"/>
          <w:sz w:val="32"/>
          <w:szCs w:val="32"/>
        </w:rPr>
        <w:t xml:space="preserve">4,3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  </w:t>
      </w:r>
      <w:r>
        <w:rPr>
          <w:rFonts w:cs="TH SarabunPSK" w:ascii="TH SarabunPSK" w:hAnsi="TH SarabunPSK"/>
          <w:sz w:val="32"/>
          <w:szCs w:val="32"/>
        </w:rPr>
        <w:t xml:space="preserve">Router  Authen U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เชื่อมต่อระบบเครือข่ายฯ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                             จำนวน 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ป้าย </w:t>
      </w:r>
      <w:r>
        <w:rPr>
          <w:rFonts w:cs="TH SarabunPSK" w:ascii="TH SarabunPSK" w:hAnsi="TH SarabunPSK"/>
          <w:sz w:val="32"/>
          <w:szCs w:val="32"/>
        </w:rPr>
        <w:t>RG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จำนวน  </w:t>
      </w:r>
      <w:r>
        <w:rPr>
          <w:rFonts w:cs="TH SarabunPSK" w:ascii="TH SarabunPSK" w:hAnsi="TH SarabunPSK"/>
          <w:sz w:val="32"/>
          <w:szCs w:val="32"/>
        </w:rPr>
        <w:t xml:space="preserve">3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กล้องวงจรปิด พร้อมอุปกรณ์ติดตั้ง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จำนวน  </w:t>
      </w:r>
      <w:r>
        <w:rPr>
          <w:rFonts w:cs="TH SarabunPSK" w:ascii="TH SarabunPSK" w:hAnsi="TH SarabunPSK"/>
          <w:sz w:val="32"/>
          <w:szCs w:val="32"/>
        </w:rPr>
        <w:t xml:space="preserve">9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โต๊ะเหล็กทำงานพร้อมกระจก 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จำนวน  </w:t>
      </w:r>
      <w:r>
        <w:rPr>
          <w:rFonts w:cs="TH SarabunPSK" w:ascii="TH SarabunPSK" w:hAnsi="TH SarabunPSK"/>
          <w:sz w:val="32"/>
          <w:szCs w:val="32"/>
        </w:rPr>
        <w:t xml:space="preserve">6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กษาความสงบภายใน  หมวดค่าใช้สอย   ค่าใช้จ่ายในการเดินทางไปราชการ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หมวดค่าใช้สอย  โครงการวันท้องถิ่นอุตรดิตถ์รวมพลังสร้างท่าเหนือเมืองน่าอยู่ ขอโอนลด 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ภูมิทัศน์ หน้าห้องน้ำ เทศบาลตำบลหาดกรวด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เพิ่ม 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ของสำนักปลัดก็มีเท่านี้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สอบถามหัวหน้าสำนักปลัดหรือเปล่าครับ ที่ประชุมไม่มีผู้ใดสอบถามและอภิปราย 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นในการโอนเงินงบประมาณ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กองสาธารณะสุข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ฉว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ปลี่ยนแปลงคำชี้แจง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ปลี่ยนแปลงคำชี้แจง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59"/>
        <w:gridCol w:w="1510"/>
        <w:gridCol w:w="3396"/>
        <w:gridCol w:w="3396"/>
      </w:tblGrid>
      <w:tr>
        <w:trPr>
          <w:trHeight w:val="6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>
          <w:trHeight w:val="4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ค่าครุภัณฑ์ยานพาหนะและขนส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ยานพาหนะรถสามล้อพ่วงอเนกประสงค์เพื่อใช้งานกองสาธารณสุขและสิ่งแวดล้อมกับกิจกรรมป้องกันและควบคุมโรคติดต่อ เช่น พ่นสารเคมีกำจัดยุงตัวแก่ เพื่อป้องกันการระบาดของโรคไข้เลือดออกและกิจกรรมตาดนัดขยะโดยเก็บขยะทั่วไป และขยะอันตรายที่ประชาชนฝากเทศบาลกำจ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ยานพาหนะ รถจักรยานยนต์ ล้อแม็กซ์ สตาร์ทมือ พร้อมจดทะเบียน พร้อมพ่วงข้าง เพื่อใช้งานกองสาธารณสุขและสิ่งแวดล้อมกับกิจกรรมป้องกันและควบคุมโรคติดต่อ เช่น พ่นสารเคมีกำจัดยุงตัวแก่ เพื่อป้องกันการระบาดของโรคไข้เลือดออกและกิจกรรมตาดนัดขยะโดยเก็บขยะทั่วไป และขยะอันตรายที่ประชาชนฝากเทศบาลกำจัด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กองสาธารณสุขและสิ่งแวดล้อมก็มีเพียงเท่านี้ค่ะ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จะสอบถาม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หรือเปล่าครับ ที่ประชุมไม่มีผู้ใดสอบถามและอภิปราย 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นในการโอนเงินงบประมาณ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ญกอง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ยุม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ลด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คลัง  หมวดค่าใช้สอย รายจ่ายเพื่อให้ได้มาซึ่งบริหาร  ค่าจ้างบุคคลภายนอกฯ ขอโอนลด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คลัง หมวดค่าวัสดุ  วัสดุคอมพิวเตอร์  ขอโอนลด 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ประปา  หมวดค่าวัสดุ  วัสดุการเกษตร  ขอโอนลด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ยุมพ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อมพิวเตอร์สำนักงาน สกหรับประมวลผล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พร้อมเครื่องสำรองไฟ  จำนวน  </w:t>
      </w:r>
      <w:r>
        <w:rPr>
          <w:rFonts w:cs="TH SarabunPSK" w:ascii="TH SarabunPSK" w:hAnsi="TH SarabunPSK"/>
          <w:sz w:val="32"/>
          <w:szCs w:val="32"/>
        </w:rPr>
        <w:t xml:space="preserve">3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องคลังก็มีเท่านี้ค่ะขอบคุณค่ะ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จะสอบถามในส่วนของกองคลังหรือเปล่าครับ ที่ประชุมไม่มีผู้ใดสอบถามและอภิปราย 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นในการโอนเงินงบประมาณ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ทราบเป็นกองไหน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โอนลด โอนเพิ่มตั้งแต่ข้อนี้เป็นต้นไปจะเป็นส่วนของกองการศึกษา เพราะเงินที่ขอโอนลดจะมาแต่ละกอ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าธารณสุข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หารทั่วไปเกี่ยวกับสาธารณสุข หมวดค่าครุภัณฑ์ ครุภัณฑ์ยานพาหนะและขนส่ง ขอโอนลด  </w:t>
      </w:r>
      <w:r>
        <w:rPr>
          <w:rFonts w:cs="TH SarabunPSK" w:ascii="TH SarabunPSK" w:hAnsi="TH SarabunPSK"/>
          <w:sz w:val="32"/>
          <w:szCs w:val="32"/>
        </w:rPr>
        <w:t xml:space="preserve">4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ำจัดขยะมูลฝอยและสิ่งปฏิกูล  หมวดค่าวัสดุ  วัสดุวิทยาศาสตร์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7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การศึกษา หมวดค่าใช้สอย  รายจ่ายเพื่อให้ได้มาซึ่งบริการ  ค่ารับวารสารฯ ขอโอนลด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การศึกษา หมวดค่าใช้สอย  รายจ่ายเพื่อให้ได้มาซึ่งบริการ   ค่าจ้างเหมาบริการ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ักเรียน  ขอโอนลด  </w:t>
      </w:r>
      <w:r>
        <w:rPr>
          <w:rFonts w:cs="TH SarabunPSK" w:ascii="TH SarabunPSK" w:hAnsi="TH SarabunPSK"/>
          <w:sz w:val="32"/>
          <w:szCs w:val="32"/>
        </w:rPr>
        <w:t xml:space="preserve">43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การศึกษา  หมวดค่าใช้สอย  ค่าใช้จ่ายในการเดินทางไปราชการ 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26,7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การศึกษา หมวดค่าสาธารณูปโภค  ค่าโทรศัพท์  ขอโอนลด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การศึกษา หมวดค่าวัสดุ  ค่าวัสดุอื่นๆ  ขอโอนลด  </w:t>
      </w:r>
      <w:r>
        <w:rPr>
          <w:rFonts w:cs="TH SarabunPSK" w:ascii="TH SarabunPSK" w:hAnsi="TH SarabunPSK"/>
          <w:sz w:val="32"/>
          <w:szCs w:val="32"/>
        </w:rPr>
        <w:t xml:space="preserve">4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าสนาและวัฒนธรรมท้องถิ่น หมวดค่าใช้สอย โครงการส่งเสริมงานศาสนา    ประเพณีและวัฒนธรรม ขอโอนลด  </w:t>
      </w:r>
      <w:r>
        <w:rPr>
          <w:rFonts w:cs="TH SarabunPSK" w:ascii="TH SarabunPSK" w:hAnsi="TH SarabunPSK"/>
          <w:sz w:val="32"/>
          <w:szCs w:val="32"/>
        </w:rPr>
        <w:t xml:space="preserve">58,37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าสนาและวัฒนธรรมท้องถิ่น  หมวดค่าวัสดุ  ค่าวัสดุบ้านงานครัว                            ขอโอนลด  </w:t>
      </w:r>
      <w:r>
        <w:rPr>
          <w:rFonts w:cs="TH SarabunPSK" w:ascii="TH SarabunPSK" w:hAnsi="TH SarabunPSK"/>
          <w:sz w:val="32"/>
          <w:szCs w:val="32"/>
        </w:rPr>
        <w:t xml:space="preserve">3,77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ค่าใช้สอย ค่ารับวารสาร  ขอโอนลด 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งานไฟฟ้า ค่าวัสดุ  ค่าวัสดุก่อสร้า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 หมวดค่าใช้สอย  รายจ่ายเกี่ยวกับการปฏิบัติราชการที่ไม่เข้าลักษณะรายจ่ายหมวดอื่น โครงการจัดงานวันเทศบาล  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 หมวดค่าใช้สอย  รายจ่ายเกี่ยวกับการปฏิบัติราชการที่ไม่เข้าลักษณะรายจ่ายหมวดอื่น  โครงการพัฒนาการเมืองการปกครองระบอบประชาธิปไตย  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 หมวดค่าใช้สอย  รายจ่ายเกี่ยวกับการปฏิบัติราชการที่ไม่เข้าลักษณะรายจ่ายหมวดอื่น  โครงการปลูกจิตสำนึกรักชาติ ศาสนา และพระมหากษัตริย์  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เกี่ยวกับเคหะและชุมชน  หมวดค่าใช้สอย  รายจ่ายเพื่อให้ได้มาซึ่งบริการ ขอโอนลด 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เกี่ยวกับเคหะและชุมชน หมวดค่าครุภัณฑ์  ครุภัณฑ์การเกษตร        ขอโอนลด </w:t>
      </w:r>
      <w:r>
        <w:rPr>
          <w:rFonts w:cs="TH SarabunPSK" w:ascii="TH SarabunPSK" w:hAnsi="TH SarabunPSK"/>
          <w:sz w:val="32"/>
          <w:szCs w:val="32"/>
        </w:rPr>
        <w:t>9,</w:t>
      </w:r>
      <w:r>
        <w:rPr>
          <w:rFonts w:cs="TH SarabunPSK" w:ascii="TH SarabunPSK" w:hAnsi="TH SarabunPSK"/>
          <w:sz w:val="32"/>
          <w:szCs w:val="32"/>
        </w:rPr>
        <w:t>1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คลัง  หมวดค่าครุภัณฑ์  ครุภัณฑ์สำนักงาน  ขอโอนลด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เกษ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หมวดค่าใช้สอย รายจ่ายเกี่ยวกับการปฏิบัติราชการที่ไม่เข้าลักษณะรายจ่ายหมวดอื่น  โครงการเกี่ยวกับการพัฒนาการเกษตรอย่างยั่งยืนฯ 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หมวดค่าใช้สอย รายจ่ายเกี่ยวกับการปฏิบัติราชการที่ไม่เข้าลักษณะรายจ่ายหมวดอื่น   โครงการส่งเสริมสนับสนุนการปลูกพืชเศรษฐกิจ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หมวดค่าใช้สอย รายจ่ายเกี่ยวกับการปฏิบัติราชการที่ไม่เข้าลักษณะรายจ่ายหมวดอื่น   โครงการพัฒนาการส่งเสริมการทำเกษตรปลอดสารฯ          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หมวดค่าใช้สอย รายจ่ายเกี่ยวกับการปฏิบัติราชการที่ไม่เข้าลักษณะรายจ่ายหมวดอื่น   โครงการวิจัยและพัฒนาการเกษตร                                 ขอโอนลด 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ปรับอากาศ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ขอโอนลด  </w:t>
      </w:r>
      <w:r>
        <w:rPr>
          <w:rFonts w:cs="TH SarabunPSK" w:ascii="TH SarabunPSK" w:hAnsi="TH SarabunPSK"/>
          <w:sz w:val="32"/>
          <w:szCs w:val="32"/>
        </w:rPr>
        <w:t xml:space="preserve">8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ทีวี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ขอโอนลด  </w:t>
      </w:r>
      <w:r>
        <w:rPr>
          <w:rFonts w:cs="TH SarabunPSK" w:ascii="TH SarabunPSK" w:hAnsi="TH SarabunPSK"/>
          <w:sz w:val="32"/>
          <w:szCs w:val="32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ถังเก็บน้ำพลาสติก ขนาด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พร้อมอุปกรณ์ติดตั้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ซักผ้า 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 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ขอโอนลด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รุภัณฑ์กีฬาประเภทเครื่องเล่นสนาม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ขอโอนลด  </w:t>
      </w:r>
      <w:r>
        <w:rPr>
          <w:rFonts w:cs="TH SarabunPSK" w:ascii="TH SarabunPSK" w:hAnsi="TH SarabunPSK"/>
          <w:sz w:val="32"/>
          <w:szCs w:val="32"/>
        </w:rPr>
        <w:t xml:space="preserve">3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ปั๊มน้ำ ขนาด </w:t>
      </w:r>
      <w:r>
        <w:rPr>
          <w:rFonts w:cs="TH SarabunPSK" w:ascii="TH SarabunPSK" w:hAnsi="TH SarabunPSK"/>
          <w:sz w:val="32"/>
          <w:szCs w:val="32"/>
        </w:rPr>
        <w:t xml:space="preserve">1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ขอโอนลด  </w:t>
      </w:r>
      <w:r>
        <w:rPr>
          <w:rFonts w:cs="TH SarabunPSK" w:ascii="TH SarabunPSK" w:hAnsi="TH SarabunPSK"/>
          <w:sz w:val="32"/>
          <w:szCs w:val="32"/>
        </w:rPr>
        <w:t xml:space="preserve">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องการศึกษาก็มีเท่านี้ครับขอบคุณ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จะสอบถามหัวหน้ากองการศึกษาหรือเปล่าครับ ที่ประชุมไม่มีผู้ใดสอบถามและอภิปราย 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นในการโอนเงินงบประมาณ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 กอง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sz w:val="24"/>
    </w:rPr>
  </w:style>
  <w:style w:type="character" w:styleId="WW8Num14z0">
    <w:name w:val="WW8Num14z0"/>
    <w:qFormat/>
    <w:rPr>
      <w:rFonts w:ascii="TH SarabunPSK" w:hAnsi="TH SarabunPSK" w:eastAsia="Times New Roman" w:cs="TH SarabunPSK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5-12-21T09:19:00Z</cp:lastPrinted>
  <dcterms:modified xsi:type="dcterms:W3CDTF">2016-04-19T08:09:00Z</dcterms:modified>
  <cp:revision>183</cp:revision>
  <dc:subject/>
  <dc:title>(สำเนา)</dc:title>
</cp:coreProperties>
</file>