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เทศบาลตำบลหาดกร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5"/>
        <w:gridCol w:w="3299"/>
        <w:gridCol w:w="10"/>
        <w:gridCol w:w="2462"/>
        <w:gridCol w:w="2641"/>
        <w:gridCol w:w="47"/>
        <w:gridCol w:w="1087"/>
      </w:tblGrid>
      <w:tr>
        <w:trPr>
          <w:trHeight w:val="1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ุ่งโรจน์                    อุ่นก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                      ชัย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โรจน์                   กอง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                 เที่ยงฟ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ะเด่น            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ล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วง                        คุ้ม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ะเยา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ู้ขา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จ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ัย               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เพ็ญ                  ทองทว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ฤทธิ์           พรม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ะลอม          บุญ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           บุญธู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ักเร่            แก้วนริ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ุม            ไทยแก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ฉวี            ไทยแท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พล          วีริยางกู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รม            คุ้มแส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รณพิไล  สาด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พรรณี  ไวค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รวรรณ  สร้อยมยุร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ิติยา  เศวตเว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งคณา  คงร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โรจน์               อุ่นก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               ชัย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โรจน์               กอง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           เที่ยงฟ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ด่น                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้าย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               คุ้ม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         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เพ็ญ             ทองทว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รงค์ฤทธิ์          พรม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ลอม         บุญ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         บุญธู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เร่            แก้วนริ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ุม            ไทยแก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ฉวี            ไทยแท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พล          วีริยางกู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            คุ้มแส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รณพิไล    สาด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ี     ไวค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วรรณ    สร้อยมยุร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ิยา    เศวตเว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คณา    คงร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มือชื่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8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ดาภา     วรพงษ์ไพบู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ัยนา       ค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รียมรัตน์  แย้มจั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ญชลี  สีปา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จ้างเห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ดาภา     วรพงษ์ไพบูล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ยนา        ค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รียมรัตน์     แย้มจั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ญชลี       สีปา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สภามาครบองค์ประชุม  และที่ประชุมพร้อมแล้ว  </w:t>
      </w:r>
      <w:r>
        <w:rPr>
          <w:rFonts w:ascii="TH SarabunPSK" w:hAnsi="TH SarabunPSK" w:cs="TH SarabunPSK"/>
          <w:sz w:val="32"/>
          <w:sz w:val="32"/>
          <w:szCs w:val="32"/>
        </w:rPr>
        <w:t>นายรุ่งโรจน์  อุ่นก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เทศบาล  เป็นประธานที่ประชุม  จุดเทียน – ธูป และกล่าวเปิดการ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ธานแจ้งให้ที่ประชุม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จังหวัดอุตรดิตถ์มีวัตถุมงคล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มืองอุตรดิตถ์ซึ่งจะมีพิธีพุทธาภิเษกในวันเสาร์ที่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อนุสาวรีย์พระยาพิชัยดาบหักก็ขอเชิญชวนท่านคณะผู้บริหาร สมาชิก หัวหน้าส่วนราชการเชิญชวนสั่งจองวัตถุมงคล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ปีเมืองอุตรดิตถ์ ได้ที่สำนักปลั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่าวต่อที่ประชุมในส่วนของวัตถุมงค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เมืองอุตรดิตถ์ 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รียญหลวงพ่อเพ็ชร์หลวงพระบรมธาตุทุ่งยั้งทองหนัก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ัม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องคำ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ลงยา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ลปาก้า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องแดงลงยา  ราค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เงินลงยาสีแด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เงินลงยาสีน้ำ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ลปาก้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องแดงกะหลั่ยทองลงยาสีแด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องแดงกะหลั่ยทองลงยาสีน้ำ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องแดงกะหลั่ยทองลงยาสีเขียว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องแดง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สมเด็จพระเจ้าตากสินมหาราชหลังพระยาพิชัยดาบหักทองหนักประมาณ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องคำ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ลงยา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ลปาก้า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องแดงลงยา  ราค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เงินลงยาสีแด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เงินลงยาสีน้ำ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ลปาก้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องแดงกะหลั่ยทองลงยาสีแด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องแดงกะหลั่ยทองลงยาสีน้ำ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องแดงกะหลั่ยทองลงยาสีเขียว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องแดง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พระยาพิชัยดาบหักหลังยันต์ ทองหนักประมาณ 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องคำ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ลงยา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ลปาก้า</w:t>
      </w:r>
      <w:r>
        <w:rPr>
          <w:rFonts w:cs="TH SarabunPSK" w:ascii="TH SarabunPSK" w:hAnsi="TH SarabunPSK"/>
          <w:b/>
          <w:bCs/>
          <w:sz w:val="32"/>
          <w:szCs w:val="32"/>
        </w:rPr>
        <w:t>+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องแดงลงยา  ราค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เงินลงยาสีแด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เงินลงยาสีน้ำ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ลปาก้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องแดงกะหลั่ยทองลงยาสีแด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องแดงกะหลั่ยทองลงยาสีน้ำ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องแดงกะหลั่ยทองลงยาสีเขียว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องแดง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่นปั๊มพระยาพิชัย 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ขอแจ้งอีกเรื่องนะค่ะเมื่อ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เข้าร่วมประชุมรับนโยบายรัฐมนตรีมหาดไทย ก็จะแจ้งให้ผู้เข้าร่วมประชุม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ผู้ว่าราชการ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ให้กำกับดูแล</w:t>
      </w:r>
      <w:r>
        <w:rPr>
          <w:rFonts w:ascii="TH SarabunPSK" w:hAnsi="TH SarabunPSK" w:cs="TH SarabunPSK"/>
          <w:sz w:val="32"/>
          <w:sz w:val="32"/>
          <w:szCs w:val="32"/>
        </w:rPr>
        <w:t>ผู้ใต้บังคับบัญชาให้ดีใกล้ชิดหากมีการกระทำผิดละเลยไม่ทำตามหน้าที่ฝ่าฝืนความสงบเรียบร้อย 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ต้องรับผิดชอบ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้ำให้ฝ่าย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ดไทยทำหน้าที่ปกติของตนเองให้มีประสิทธิภาพทำหน้าที่ให้ดี ถ้าไม่ทำงานให้ดีไม่มีผลงานหรือมีส่วนเกี่ยวข้องอาจได้รับผลกระทบเมื่อมีการปฏิรูป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ปกครองทุกระดับต้องทำหน้าที่อย่างโปร่งใสและเป็นธรรม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คาดหวังสูงต่อบริการสาธารณะ ดังนั้นชาวมหาดไทยต้องทำงานรวดเร็วมีประสิทธิภาพ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คนต้องช่วยกันทำงานเต็มที่ไม่ละเว้นการปฏิบัติหรือปฏิบัติมิช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มหาดไทยเน้นการปฏิบัติตามนโยบายเน้นหนัก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เคยเสียเอกราชให้ใคร บรรพบุรุษสร้างบ้านเมืองขึ้นมาบนที่ตั้งอันเหมาะสม สถาบันพระมหากษัตริย์มีส่วนสำคัญในการตั้งเมืองต้องปกป้องมิให้ผู้ใดบังอาจก้าวล่วงสถาบันเบื้องสูงเด็ดขาด รวมทั้งปฏิบัติตามแนวทางการทรงงานจร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วามปรองดองสำคัญต่อความอยู่รอดของชาติ ชาวมหาดไทยต้องช่วยส่งเสริมเรื่องรู้รักสามัคคี ดังนั้นผู้ใหญ่บ้านเป็นแกนนำสำคัญของพื้นที่ ต้องดูแลมิให้คนแตกแยกกัน รวมทั้งต้องไม่เป็นผู้นำก่อปัญหาความขัดแย้งในชุมชนเสียเ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ยาเสพติดเป็นปัญหาของชาติ ฝ่ายปกครองท้อง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ทุกระดับต้องช่วยกันเป็นหูเป็นตา ผนึกกำลังป้องกันปราบปรามอย่างจริงจังใช้ความเป็นนักปกครอง เข้าแก้ปัญหาใ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ของคนให้สำเร็จ โดยเฉพาะด้าน </w:t>
      </w:r>
      <w:r>
        <w:rPr>
          <w:rFonts w:cs="TH SarabunPSK" w:ascii="TH SarabunPSK" w:hAnsi="TH SarabunPSK"/>
          <w:sz w:val="32"/>
          <w:szCs w:val="32"/>
        </w:rPr>
        <w:t xml:space="preserve">demand Side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อหน่วยงานไหนมาดำเนินการ กำนัน ผู้ใหญ่บ้านต้องรู้แหล่งแพร่ระบาดยาเสพติดในเขตปกครองของตนเอง หากท้องที่ใดมีความหย่อนยานต้องดำเนินการทาง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น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รรถภาพกับเจ้าของพื้นที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ำลายทรัพยากรธรรมชาติมีเจ้าหน้าที่ของรัฐเข้าไปเกี่ยวข้องโดยฝ่ายปกครองในท้องที่เข้าไปมีส่วนเกี่ยวข้องด้วย  ไม่เช่นนั้นเจ้าพนักงานที่ดินจะออกเอกสารสิทธิ์ไม่ได้ ฝ่ายปกครองทุกระดับอย่าไปเกี่ยวข้องเป็นอันขา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ประเทศจัดอันดับปัญหาการค้ามนุษย์ของไทยในระดับต่ำสุดส่งผลให้ไทยได้รับความกระทบกระเทือนจากการค้าระหว่างประเทศ อาทิประมง เป็นต้น ซึ่งที่มาเกี่ยวข้องกับประเด็นเรื่อง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สเภน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ท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อพยบย้ายถิ่นฐานเช่น อุยกูร์ โรฮิงยา เป็นต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ประมงผิดกฎหมาย รัฐบาลกำลังแก้ไขโดยหน่วยงานที่รับผิดชอบโดยตรง เช่น จดทะเบียนเรือ ติดตั้งอุปกรณ์ติดตามเรือต้องมีบัตร อาชญาบัตร ฯลฯ เรือเองก็ต้องปฏิบัติตามเงื่อนไขที่ได้รับอนุญาต ฝ่ายปกครองต้องดูแลเจ้าของเรือปฏิบัติถูกต้องตามระเบียบกฎหมายอย่างเคร่งครัด ต้องแนะนำลูกบ้านมิให้ทำประมงผิดกฎหมายอีกต่อไป ถ้ามีเบาะแสต้องรายงานทันท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รับรอง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สอบถามที่ประชุมสภาตรวจสอบรายงานการประชุมสมัย</w:t>
      </w:r>
      <w:r>
        <w:rPr>
          <w:rFonts w:ascii="TH SarabunPSK" w:hAnsi="TH SarabunPSK" w:cs="TH SarabunPSK"/>
          <w:sz w:val="32"/>
          <w:sz w:val="32"/>
          <w:szCs w:val="32"/>
        </w:rPr>
        <w:t>วิ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แก้ไขรายงานการประชุมครั้งที่แล้วหรือไม่  สมาชิกท่านใดจะขอแก้ไขหรือเพิ่มข้อความตอนใด  ให้เสนอต่อที่ประชุม  ที่ประชุมไม่มีการแก้ไขหรือเพิ่มเติม ถือว่ารับรอง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เสนอให้ที่ประชุม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หมวดค่าครุภัณฑ์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งบกลาง ประเภทเงินสำรองจ่าย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1,094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 </w:t>
      </w:r>
      <w:r>
        <w:rPr>
          <w:rFonts w:cs="TH SarabunPSK" w:ascii="TH SarabunPSK" w:hAnsi="TH SarabunPSK"/>
          <w:sz w:val="32"/>
          <w:szCs w:val="32"/>
        </w:rPr>
        <w:t xml:space="preserve">99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sz w:val="32"/>
          <w:szCs w:val="32"/>
        </w:rPr>
        <w:t xml:space="preserve">99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การเกษตร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จัดซื้อวัมเมอร์ส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P 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ฟส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  ราค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ครื่องสูบน้ำแบบหอยโข่งขน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HP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ฟส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ๆละ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เป็นเงิน 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ครื่องสูบน้ำแบบหอยโข่งขนา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HP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ฟส จำ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ๆ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รวม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ที่ดินและสิ่งก่อสร้า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ค่าก่อสร้างสิ่งสาธารณูป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ข้าลานตากข้าว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8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 xml:space="preserve">2,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รักษา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59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สวาท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</w:t>
      </w:r>
      <w:r>
        <w:rPr>
          <w:rFonts w:cs="TH SarabunPSK" w:ascii="TH SarabunPSK" w:hAnsi="TH SarabunPSK"/>
          <w:sz w:val="32"/>
          <w:szCs w:val="32"/>
        </w:rPr>
        <w:t xml:space="preserve">2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ขอโอนลด 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ดำรงศิลป์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31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  </w:t>
      </w:r>
      <w:r>
        <w:rPr>
          <w:rFonts w:cs="TH SarabunPSK" w:ascii="TH SarabunPSK" w:hAnsi="TH SarabunPSK"/>
          <w:sz w:val="32"/>
          <w:szCs w:val="32"/>
        </w:rPr>
        <w:t xml:space="preserve">3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งดารัตน์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1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  </w:t>
      </w:r>
      <w:r>
        <w:rPr>
          <w:rFonts w:cs="TH SarabunPSK" w:ascii="TH SarabunPSK" w:hAnsi="TH SarabunPSK"/>
          <w:sz w:val="32"/>
          <w:szCs w:val="32"/>
        </w:rPr>
        <w:t xml:space="preserve">4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นายหวัน 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3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  </w:t>
      </w:r>
      <w:r>
        <w:rPr>
          <w:rFonts w:cs="TH SarabunPSK" w:ascii="TH SarabunPSK" w:hAnsi="TH SarabunPSK"/>
          <w:sz w:val="32"/>
          <w:szCs w:val="32"/>
        </w:rPr>
        <w:t xml:space="preserve">9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อนามัยบ้านท่า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้งงบประมาณ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89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  </w:t>
      </w:r>
      <w:r>
        <w:rPr>
          <w:rFonts w:cs="TH SarabunPSK" w:ascii="TH SarabunPSK" w:hAnsi="TH SarabunPSK"/>
          <w:sz w:val="32"/>
          <w:szCs w:val="32"/>
        </w:rPr>
        <w:t xml:space="preserve">9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สริมผิวแอสฟัลท์ติกบ้านกำนัน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653,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  </w:t>
      </w:r>
      <w:r>
        <w:rPr>
          <w:rFonts w:cs="TH SarabunPSK" w:ascii="TH SarabunPSK" w:hAnsi="TH SarabunPSK"/>
          <w:sz w:val="32"/>
          <w:szCs w:val="32"/>
        </w:rPr>
        <w:t xml:space="preserve">9,4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ซ่าน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224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  </w:t>
      </w:r>
      <w:r>
        <w:rPr>
          <w:rFonts w:cs="TH SarabunPSK" w:ascii="TH SarabunPSK" w:hAnsi="TH SarabunPSK"/>
          <w:sz w:val="32"/>
          <w:szCs w:val="32"/>
        </w:rPr>
        <w:t xml:space="preserve">4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่าวัสดุไฟฟ้าและวิทยุ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ไฟฟ้าและอุปกรณ์ไฟฟ้าต่างๆ ตั้งงบประมาณไว้ 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ค่าที่ดินและสิ่งก่อสร้าง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ค่าก่อสร้างสิ่งสาธารณูป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ลานตากข้าว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หลังวัดเนินโพธิ์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2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  </w:t>
      </w:r>
      <w:r>
        <w:rPr>
          <w:rFonts w:cs="TH SarabunPSK" w:ascii="TH SarabunPSK" w:hAnsi="TH SarabunPSK"/>
          <w:sz w:val="32"/>
          <w:szCs w:val="32"/>
        </w:rPr>
        <w:t xml:space="preserve">7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รายจ่ายเพื่อบำรุงหรือซ่อมแซมทรัพย์สิ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หรือซ่อมแซมถนนลูกรัง หมู่ที่ </w:t>
      </w:r>
      <w:r>
        <w:rPr>
          <w:rFonts w:cs="TH SarabunPSK" w:ascii="TH SarabunPSK" w:hAnsi="TH SarabunPSK"/>
          <w:sz w:val="32"/>
          <w:szCs w:val="32"/>
        </w:rPr>
        <w:t xml:space="preserve">1-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97,0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7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 หมวดค่าครุภัณฑ์  ประเภท ค่าครุภัณฑ์งานบ้านงานครัว  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27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  </w:t>
      </w:r>
      <w:r>
        <w:rPr>
          <w:rFonts w:cs="TH SarabunPSK" w:ascii="TH SarabunPSK" w:hAnsi="TH SarabunPSK"/>
          <w:sz w:val="32"/>
          <w:szCs w:val="32"/>
        </w:rPr>
        <w:t xml:space="preserve">4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หมวดค่าวัสดุ  ประเภทค่าวัสดุสำรวจ  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6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ค่าครุภัณฑ์ ประเภทครุภัณฑ์โฆษณา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5,6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6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ครุภัณฑ์  ประเภท ค่าครุภัณฑ์งานบ้านงานครัว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ตัดหญ้าใช้น้ำมันแบบสะพายบ่อ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  ประเภท ค่าครุภัณฑ์การเกษตร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ตัดหญ้าใช้น้ำมันแบบสะพายบ่อ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  ประเภทครุภัณฑ์สำนัก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เป็นค่าซื้อเก้าอี้บุนวมขาซ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9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 xml:space="preserve">9,6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วัสดุ  ประเภทวัสดุสำนักงาน 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เป็นค่าซื้อเก้าอี้บุนวมขาซ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 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9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โอนเพิ่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นลด 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  ประเภทครุภัณฑ์งานบ้านงานครัว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ื้อเครื่องทำน้ำเย็น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๊อก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วัสดุ  ประเภทวัสดุงานบ้านงานครัว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ซื้อเครื่องทำน้ำเย็น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๊อก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อนลด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  ครุภัณฑ์สำรวจ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ทปวัดระยะทางไฟเบอร์กลาส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 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วัสดุ  ประเภทวัสดุสำรวจ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ทปวัดระยะทางไฟเบอร์กลาส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สาธารณสุขและสิ่งแวดล้อ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  ประเภท รายจ่ายเกี่ยวกับการปฏิบัติราชการที่ไม่เข้าลักษณะรายจ่ายหมวดอื่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บำรุงรักษาหรือซ่อมแซมวัสดุ  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6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 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ครุภัณฑ์ยานพาหนะและขน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  ประเภทครุภัณฑ์งานบ้านงานครัว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ครื่องตัดหญ้าแบบข้ออ่อนใช้ในกิจกรรมรณรงค์รักษาความสะอาด และงานพัฒนาหมู่บ้านของตำบลหาดกรวด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  ประเภท ครุภัณฑ์การเกษต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ซื้อเครื่องตัดหญ้าแบบข้ออ่อนใช้ในกิจกรรมรณรงค์รักษาความสะอาด และงานพัฒนาหมู่บ้านของตำบลหาดกรวด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ส่งเสริมการเกษตร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ใช้สอย  ประเภทค่าบำรุงรักษาหรือซ่อมแซมทรัพย์สิน  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  </w:t>
      </w:r>
      <w:r>
        <w:rPr>
          <w:rFonts w:cs="TH SarabunPSK" w:ascii="TH SarabunPSK" w:hAnsi="TH SarabunPSK"/>
          <w:sz w:val="32"/>
          <w:szCs w:val="32"/>
        </w:rPr>
        <w:t xml:space="preserve">24,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,7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ครุภัณฑ์  ประเภทครุภัณฑ์ยานพาหนะและขนส่ง  ตั้งงบประมาณ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6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รถมอเตอร์ไซด์  ขนาด  </w:t>
      </w:r>
      <w:r>
        <w:rPr>
          <w:rFonts w:cs="TH SarabunPSK" w:ascii="TH SarabunPSK" w:hAnsi="TH SarabunPSK"/>
          <w:sz w:val="32"/>
          <w:szCs w:val="32"/>
        </w:rPr>
        <w:t xml:space="preserve">1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ซ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โอน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6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ครุภัณฑ์  ประเภทครุภัณฑ์คอมพิวเตอร์ 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ครุภัณฑ์คอมพิวเตอร์ พร้อมอุปกรณ์ต่างๆ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โอนเพิ่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ครุภัณฑ์ ประเภท ครุภัณฑ์คอมพิวเตอร์  เพื่อจ่ายเป็นค่าเครื่องสำรองไฟ  ขนา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</w:t>
      </w:r>
      <w:r>
        <w:rPr>
          <w:rFonts w:cs="TH SarabunPSK" w:ascii="TH SarabunPSK" w:hAnsi="TH SarabunPSK"/>
          <w:b/>
          <w:bCs/>
          <w:sz w:val="32"/>
          <w:szCs w:val="32"/>
        </w:rPr>
        <w:t>VA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  ขอโอนเพิ่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1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,7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รุภัณฑ์สำนักงาน  ตู้เก็บอุปกรณ์วิทยาศาสตร์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รุภัณฑ์สำนักงาน ตู้แขวนลอยติดผนังพร้อมติดตั้ง 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โอนลด  </w:t>
      </w:r>
      <w:r>
        <w:rPr>
          <w:rFonts w:cs="TH SarabunPSK" w:ascii="TH SarabunPSK" w:hAnsi="TH SarabunPSK"/>
          <w:sz w:val="32"/>
          <w:szCs w:val="32"/>
        </w:rPr>
        <w:t xml:space="preserve">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ครุภัณฑ์สำนัก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ู้ชิงค์ล้างจาน พร้อมตู้เก็บของ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1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  ประเภทครุภัณฑ์สำนัก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โต๊ะทำงานพร้อมโต๊ะวางคอมพิวเตอร์ 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วัสดุ  ประเภทวัสดุสำนัก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โต๊ะทำงานพร้อมโต๊ะวางคอมพิวเตอร์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  ประเภทครุภัณฑ์สำนัก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บุนวมขาซ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9,6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ขอโอนลด  </w:t>
      </w:r>
      <w:r>
        <w:rPr>
          <w:rFonts w:cs="TH SarabunPSK" w:ascii="TH SarabunPSK" w:hAnsi="TH SarabunPSK"/>
          <w:sz w:val="32"/>
          <w:szCs w:val="32"/>
        </w:rPr>
        <w:t xml:space="preserve">9,6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sz w:val="32"/>
          <w:szCs w:val="32"/>
        </w:rPr>
        <w:t xml:space="preserve">9,6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วัสดุ  ประเภทวัสดุสำนัก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บุนวมขาซ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9,6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9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sz w:val="32"/>
          <w:szCs w:val="32"/>
        </w:rPr>
        <w:t xml:space="preserve">9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  ประเภทครุภัณฑ์สำนัก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บุนวมขาซ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6,9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ขอโอนลด  </w:t>
      </w:r>
      <w:r>
        <w:rPr>
          <w:rFonts w:cs="TH SarabunPSK" w:ascii="TH SarabunPSK" w:hAnsi="TH SarabunPSK"/>
          <w:sz w:val="32"/>
          <w:szCs w:val="32"/>
        </w:rPr>
        <w:t xml:space="preserve">6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sz w:val="32"/>
          <w:szCs w:val="32"/>
        </w:rPr>
        <w:t xml:space="preserve">6,9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วัสดุ  ประเภทวัสดุสำนัก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บุนวมขาซ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6,9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6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sz w:val="32"/>
          <w:szCs w:val="32"/>
        </w:rPr>
        <w:t xml:space="preserve">6,9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ลด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ครุภัณฑ์  ประเภทครุภัณฑ์สำนัก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บุนวมขาซ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2,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ขอโอนลด  </w:t>
      </w:r>
      <w:r>
        <w:rPr>
          <w:rFonts w:cs="TH SarabunPSK" w:ascii="TH SarabunPSK" w:hAnsi="TH SarabunPSK"/>
          <w:sz w:val="32"/>
          <w:szCs w:val="32"/>
        </w:rPr>
        <w:t xml:space="preserve">2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อนลด  </w:t>
      </w:r>
      <w:r>
        <w:rPr>
          <w:rFonts w:cs="TH SarabunPSK" w:ascii="TH SarabunPSK" w:hAnsi="TH SarabunPSK"/>
          <w:sz w:val="32"/>
          <w:szCs w:val="32"/>
        </w:rPr>
        <w:t xml:space="preserve">2,3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วัสดุ  ประเภทวัสดุสำนักง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บุนวมขาซ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 </w:t>
      </w:r>
      <w:r>
        <w:rPr>
          <w:rFonts w:cs="TH SarabunPSK" w:ascii="TH SarabunPSK" w:hAnsi="TH SarabunPSK"/>
          <w:sz w:val="32"/>
          <w:szCs w:val="32"/>
        </w:rPr>
        <w:t xml:space="preserve">2,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ขอโอนเพิ่ม  </w:t>
      </w:r>
      <w:r>
        <w:rPr>
          <w:rFonts w:cs="TH SarabunPSK" w:ascii="TH SarabunPSK" w:hAnsi="TH SarabunPSK"/>
          <w:sz w:val="32"/>
          <w:szCs w:val="32"/>
        </w:rPr>
        <w:t xml:space="preserve">2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โอนเพิ่ม  </w:t>
      </w:r>
      <w:r>
        <w:rPr>
          <w:rFonts w:cs="TH SarabunPSK" w:ascii="TH SarabunPSK" w:hAnsi="TH SarabunPSK"/>
          <w:sz w:val="32"/>
          <w:szCs w:val="32"/>
        </w:rPr>
        <w:t xml:space="preserve">2,3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มีสมาชิกท่านใดจะสอบถามหรืออภิปรายหรือไม่ครับ เชิญสอบถาม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ไม่มีผู้ใดสอบถามหรืออภิปรายผมขอมติที่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น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เห็นชอบด้วยคะแนนเสียง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เปลี่ยนแปลงคำชี้แจงงบประมาณรายจ่าย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ส่งเสริม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8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521"/>
        <w:gridCol w:w="34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เดิ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วามใหม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ค่าครุภัณฑ์งานบ้านงานครั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ัดซื้อตู้แช่อาหาร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ว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ัดซื้อตู้แช่อาหาร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ิว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่ประชุมมีสมาชิกท่านใดจะสอบถามหรืออภิปรายเกี่ยวกับการขอเปลี่ยนแปลงคำชี้แจงงบประมาณรายจ่ายประจำปี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ของกองส่งเสริมการเกษตร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สมาชิกท่านใดจะสอบถามหรืออภิปรายขอมติที่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ด้วยคะแนนเสียง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สอบถามที่ประชุมว่าท่านใดมีเรื่องที่จะแจ้งในที่ประชุมได้รับทราบหรือไม่ ถ้าไม่มีกล่าวปิด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ชัยโรจน์  กองราช  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ชัยโรจน์  กองรา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</w:t>
      </w:r>
      <w:r>
        <w:rPr>
          <w:rFonts w:ascii="TH SarabunPSK" w:hAnsi="TH SarabunPSK" w:cs="TH SarabunPSK"/>
          <w:sz w:val="32"/>
          <w:sz w:val="32"/>
          <w:szCs w:val="32"/>
        </w:rPr>
        <w:t>รุ่งโรจน์  อุ่นก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รุ่งโรจน์  อุ่นกล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หาดกรว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701" w:right="28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24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4-08-20T11:10:00Z</cp:lastPrinted>
  <dcterms:modified xsi:type="dcterms:W3CDTF">2015-07-13T06:39:00Z</dcterms:modified>
  <cp:revision>126</cp:revision>
  <dc:subject/>
  <dc:title>(สำเนา)</dc:title>
</cp:coreProperties>
</file>