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น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อเนก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6"/>
        <w:gridCol w:w="2394"/>
        <w:gridCol w:w="2835"/>
        <w:gridCol w:w="1122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ุ่งโรจน์           อุ่นกล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ุญยืน        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โรจน์                   กอง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ะเด่น   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ูรณ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  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ลิ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วง           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นทร์แ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ะเยาว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ฆไห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ู้ไม่เข้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ัย              สายบุญส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ำเพ็ญ           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ฤทธิ์      พรม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ะลอม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วี  บุญธ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ดิเรก  หลวงพ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เสริม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ดิษฐ์  คงแจ้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ุ่งโรจน์           อุ่นกล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ยืน        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ยโรจน์              กองราชระเด่น   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  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ง           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แ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ะเยาว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ย              สายบุญส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เพ็ญ           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รงค์ฤทธิ์      พรม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ะลอม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วี  บุญธ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เรก  หลวงพ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เสริม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  คงแจ้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มือชื่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ังเกตุ  กัดมั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ชชัย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ฉวี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ารม  คุ้ง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วพล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ศรีไพร  เกิดมี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รณพิไล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รรณี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รวรรณ  สร้อยมย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ิติยา  เศว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ังคณา  คงร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ิดาภา  วรพงษ์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ขุม  ไทยเก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ฝ่าย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ค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พ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ุ  กัดมั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วัชชัย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ฉวี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  คุ้ง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พล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ไพร  เกิดมี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พิไล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ี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วรรณ  สร้อยมย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ติยา  เศว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คณา  คงร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ดาภา  วรพงษ์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ุม  ไทยเก่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สมาชิกสภามาครบองค์ประชุม  และที่ประชุมพร้อมแล้ว  นาย</w:t>
      </w:r>
      <w:r>
        <w:rPr>
          <w:rFonts w:ascii="Angsana New" w:hAnsi="Angsana New"/>
          <w:sz w:val="32"/>
          <w:sz w:val="32"/>
          <w:szCs w:val="32"/>
        </w:rPr>
        <w:t>รุ่งโรจน์  อุ่นกลอง</w:t>
      </w:r>
      <w:r>
        <w:rPr>
          <w:rFonts w:ascii="Angsana New" w:hAnsi="Angsana New"/>
          <w:sz w:val="32"/>
          <w:sz w:val="32"/>
          <w:szCs w:val="32"/>
        </w:rPr>
        <w:t xml:space="preserve">  ประธานสภาเทศบาล  เป็นประธานที่ประชุม  กล่าวเปิดการ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ประธานแจ้งให้ที่ประชุม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อบถามที่ประชุมคณะกรรมการตรวจสอบรายงานการประชุมสมัยสามัญสมัย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มีการแก้ไขรายงานการประชุมครั้งที่แล้วหรือไม่  สมาชิกท่านใดจะขอแก้ไขหรือเพิ่มข้อความตอนใด  ให้เสนอต่อ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ะชุมไม่มีผู้ขอแก้ไข หรือเพิ่มเติม ถือว่ารับรอง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ขออนุมัติโอนเงินงบประมาณรายจ่าย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</w:t>
      </w:r>
      <w:r>
        <w:rPr>
          <w:rFonts w:ascii="Angsana New" w:hAnsi="Angsana New"/>
          <w:sz w:val="32"/>
          <w:sz w:val="32"/>
          <w:szCs w:val="32"/>
        </w:rPr>
        <w:t xml:space="preserve">และ แก้ไขเพิ่มเติม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การโอนเงินงบประมาณรายจ่ายในหมวดค่าครุภัณฑ์ที่ดินและสิ่งก่อสร้าง ที่ทำให้ลักษณะ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องช่าง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วดค่าที่ดินและสิ่งก่อสร้าง โครงการเสริมผิวแอสฟัลท์ติกซอยบ้านกำนัน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ท่า  ตั้งงบประมาณไว้  </w:t>
      </w:r>
      <w:r>
        <w:rPr>
          <w:rFonts w:cs="Angsana New" w:ascii="Angsana New" w:hAnsi="Angsana New"/>
          <w:sz w:val="32"/>
          <w:szCs w:val="32"/>
        </w:rPr>
        <w:t xml:space="preserve">653,400 </w:t>
      </w:r>
      <w:r>
        <w:rPr>
          <w:rFonts w:ascii="Angsana New" w:hAnsi="Angsana New"/>
          <w:sz w:val="32"/>
          <w:sz w:val="32"/>
          <w:szCs w:val="32"/>
        </w:rPr>
        <w:t xml:space="preserve">บาท  คงเหลือ  </w:t>
      </w:r>
      <w:r>
        <w:rPr>
          <w:rFonts w:cs="Angsana New" w:ascii="Angsana New" w:hAnsi="Angsana New"/>
          <w:sz w:val="32"/>
          <w:szCs w:val="32"/>
        </w:rPr>
        <w:t xml:space="preserve">612,4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โอนลด  </w:t>
      </w:r>
      <w:r>
        <w:rPr>
          <w:rFonts w:cs="Angsana New" w:ascii="Angsana New" w:hAnsi="Angsana New"/>
          <w:sz w:val="32"/>
          <w:szCs w:val="32"/>
        </w:rPr>
        <w:t xml:space="preserve">60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โอนล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3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ังเก็บน้ำใส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ตอกเสาเข็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ดงช้างดี จำนวนเงิน  </w:t>
      </w:r>
      <w:r>
        <w:rPr>
          <w:rFonts w:cs="Angsana New" w:ascii="Angsana New" w:hAnsi="Angsana New"/>
          <w:sz w:val="32"/>
          <w:szCs w:val="32"/>
        </w:rPr>
        <w:t xml:space="preserve">5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รับปรุงต่อเติมระบบประป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ันนกกันใบไม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ปา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บุ่งจิก จำนวนเงิน  </w:t>
      </w:r>
      <w:r>
        <w:rPr>
          <w:rFonts w:cs="Angsana New" w:ascii="Angsana New" w:hAnsi="Angsana New"/>
          <w:sz w:val="32"/>
          <w:szCs w:val="32"/>
        </w:rPr>
        <w:t xml:space="preserve">8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ปลี่ยนท่อเมนประปา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ท่อน      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 xml:space="preserve">1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โอนเพิ่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3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อนลด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</w:t>
      </w:r>
      <w:r>
        <w:rPr>
          <w:rFonts w:ascii="Angsana New" w:hAnsi="Angsana New"/>
          <w:sz w:val="32"/>
          <w:sz w:val="32"/>
          <w:szCs w:val="32"/>
        </w:rPr>
        <w:t>ค่าตอบแทนผู้ปฏิบัติราชการอันเป็นประโยชน์แก่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 xml:space="preserve">บาท คงเหลือ  </w:t>
      </w:r>
      <w:r>
        <w:rPr>
          <w:rFonts w:cs="Angsana New" w:ascii="Angsana New" w:hAnsi="Angsana New"/>
          <w:sz w:val="32"/>
          <w:szCs w:val="32"/>
        </w:rPr>
        <w:t xml:space="preserve">371,185 </w:t>
      </w:r>
      <w:r>
        <w:rPr>
          <w:rFonts w:ascii="Angsana New" w:hAnsi="Angsana New"/>
          <w:sz w:val="32"/>
          <w:sz w:val="32"/>
          <w:szCs w:val="32"/>
        </w:rPr>
        <w:t xml:space="preserve">บาท  ขอโอนลด  </w:t>
      </w:r>
      <w:r>
        <w:rPr>
          <w:rFonts w:cs="Angsana New" w:ascii="Angsana New" w:hAnsi="Angsana New"/>
          <w:sz w:val="32"/>
          <w:szCs w:val="32"/>
        </w:rPr>
        <w:t xml:space="preserve">29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โอนล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อนเพิ่ม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ขยายเขตไฟฟ้าเพื่อการเกษตรบ้านท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เกษตรกรบริเวณฝายน้ำล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ท่า ตำบลหาดกรวด จำนวนเงิน  </w:t>
      </w:r>
      <w:r>
        <w:rPr>
          <w:rFonts w:cs="Angsana New" w:ascii="Angsana New" w:hAnsi="Angsana New"/>
          <w:sz w:val="32"/>
          <w:szCs w:val="32"/>
        </w:rPr>
        <w:t xml:space="preserve">29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โอนเพิ่ม  </w:t>
      </w:r>
      <w:r>
        <w:rPr>
          <w:rFonts w:cs="Angsana New" w:ascii="Angsana New" w:hAnsi="Angsana New"/>
          <w:sz w:val="32"/>
          <w:szCs w:val="32"/>
        </w:rPr>
        <w:t xml:space="preserve">29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มีสมาชิกท่านใดจะสอบถามหรืออภิปรายหรือไม่ ไม่มีผู้ใดสอบถามหรืออภิปราย ที่ประชุมจึงขอมติที่ประชุมมีมติเห็นชอบในการโอนลด โอนเพิ่มงบประมาณรายจ่าย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/>
          <w:sz w:val="32"/>
          <w:sz w:val="32"/>
          <w:szCs w:val="32"/>
        </w:rPr>
        <w:t xml:space="preserve">ด้วยคะแนนเสียง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ปฏิบัติงานตามนโยบายประจำ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พระราชบัญญัติเทศบา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496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ศ ให้นายกเทศมนตรีจัดทำรายงานแสดงผลการปฏิบัติงานตามนโยบายที่ได้แถลงไว้ต่อสภาเทศบาลเป็นประจำทุกปี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แถลงนโยบายของนายกเทศมนตรีและรายงานแสดงผลการปฏิบัติงานให้ประกาศไว้ โดยเปิดเผยที่สำนักงานเทศบาล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สมัย  สายบุญส่ง  นายกเทศมนตรีตำบลหาดกรวด ขอรายงานผลการปฏิบัติงานตามนโยบายในรอบปีงบประมาณ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นโยบายทั้ง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 ที่นายสมัย  สายบุญส่ง  นายกเทศมนตรีแถลงนโยบายต่อสภาเทศบาลภายใน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วันประกาศผลการเลือกตั้งนายกเทศมนตรี ซึ่งนโยบายทั้ง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ประกอบ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โยบายด้านทรัพยากรธรรมชาติและสิ่งแวดล้อ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โยบายด้านการพัฒนาแหล่งน้ำเพื่ออุปโภคบริโภคและเพื่อการเกษต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โยบายด้านการพัฒนาคุณภาพชีวิตสังคมและชุมช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โยบายด้านสาธารณสุข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นโยบายด้านการศึกษ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นโยบายด้านการเมืองและการบริห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ถามที่ประชุมมีสมาชิกท่านใดจะสอบถามท่านนายกหรือไม่ สมาชิกไม่มีท่านใดสอบถามและที่ประชุมรับทรา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ิ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2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center" w:pos="4680" w:leader="none"/>
          <w:tab w:val="left" w:pos="5760" w:leader="none"/>
          <w:tab w:val="left" w:pos="6300" w:leader="none"/>
          <w:tab w:val="left" w:pos="6480" w:leader="none"/>
          <w:tab w:val="left" w:pos="66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           ชัยโรจน์  กองราช            ผู้จดรายงานการประชุ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( </w:t>
      </w:r>
      <w:r>
        <w:rPr>
          <w:rFonts w:ascii="Angsana New" w:hAnsi="Angsana New"/>
          <w:sz w:val="32"/>
          <w:sz w:val="32"/>
          <w:szCs w:val="32"/>
        </w:rPr>
        <w:t>นายชัยโรจน์  กองรา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center" w:pos="4680" w:leader="none"/>
          <w:tab w:val="left" w:pos="5760" w:leader="none"/>
          <w:tab w:val="left" w:pos="6300" w:leader="none"/>
          <w:tab w:val="left" w:pos="648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            รุ่งโรจน์  อุ่นกลอง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นายรุ่งโรจน์  อุ่นกล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หาดกร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701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5-05-08T14:08:00Z</cp:lastPrinted>
  <dcterms:modified xsi:type="dcterms:W3CDTF">2015-05-08T09:06:00Z</dcterms:modified>
  <cp:revision>111</cp:revision>
  <dc:subject/>
  <dc:title>(สำเนา)</dc:title>
</cp:coreProperties>
</file>