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ด่น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       คง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ุดา  ทองแพรศร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   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ิยา  เศวตเว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ด่น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       คงส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ุดา  ทองแพรศร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   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ยา  เศวตเว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8"/>
        <w:gridCol w:w="2551"/>
        <w:gridCol w:w="2835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วารุณี  วังสุ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สุรินธร  แก้วกุลศร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ัยนา  คง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กานดา  โกเม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แผน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แผ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ดาภา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ุณี  วังสุ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รินธร  แก้วกุลศร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ยนา  คง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นดา  โกเม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09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สมศักดิ์  มีปิ่น  ประธานสภาเทศบาล  เป็นประธานที่ประชุม  จุดเทียน – ธูป และ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ชิงปฏิบัติการหลักสูตร “สร้างสรรค์ สร้างสัมพันธ์อย่างสร้างสรรค์ เพื่อความผูกพันในองค์กร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ปรายฟ้าการ์เด้นฮิลล์ อำเภอเขาค้อ  จังหวัดเพชรบูรณ์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ร่างเทศบัญญัติงบประมาณรายจ่ายประจำปีงบประมาณ ๒๕๕๘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ะที่ ๒ ขั้นแปรญัต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ะที่ ๓ ขั้นลงม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การพิจารณาร่างเทศ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ในการประชุมครั้งที่แล้ว ผู้บริหารได้แถลงงบประมาณและหลักการและเหตุผลแห่งร่างเทศบัญญัติงบประมาณรายจ่ายให้ที่ประชุมพิจารณารับหลักการ และที่ประชุมมีมติเห็นชอบรับหลักการ ประธานได้ส่งร่างเทศบัญญัติให้คณะกรรมการแปรญัตติเพื่อพิจารณาในรายละเอียด 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ให้สมาชิกสภาทุกท่านพิจารณารายละเอียดร่างเทศบัญญัติงบประมาณเป็นรายข้อพร้อมกันอีกครั้ง</w:t>
      </w:r>
    </w:p>
    <w:tbl>
      <w:tblPr>
        <w:tblW w:w="2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1687"/>
        <w:gridCol w:w="764"/>
        <w:gridCol w:w="377"/>
        <w:gridCol w:w="1223"/>
        <w:gridCol w:w="464"/>
        <w:gridCol w:w="1136"/>
        <w:gridCol w:w="412"/>
        <w:gridCol w:w="950"/>
        <w:gridCol w:w="2265"/>
        <w:gridCol w:w="2495"/>
        <w:gridCol w:w="904"/>
        <w:gridCol w:w="2351"/>
        <w:gridCol w:w="2387"/>
        <w:gridCol w:w="675"/>
        <w:gridCol w:w="222"/>
        <w:gridCol w:w="17"/>
      </w:tblGrid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8</w:t>
            </w:r>
          </w:p>
        </w:tc>
      </w:tr>
      <w:tr>
        <w:trPr>
          <w:trHeight w:val="420" w:hRule="atLeast"/>
        </w:trPr>
        <w:tc>
          <w:tcPr>
            <w:tcW w:w="1741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ประธานสภาฯและสมาชิกสภาเทศบาลตำบลหาดกรวด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นี้ ถึงเวลาที่คณะผู้บริหารของเทศบาลตำบลหาดกรวดจะได้เสนอร่างเทศบัญญัติงบประมาณรายจ่ายประจำปี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ภาเทศบาลอีกครั้งหนึ่ง ฉะนั้นในโอกาสนี้คณะผู้บริหารเทศบาลจึงขอแถลงให้ท่านประธานและสมาชิกทุกท่านได้ทราบ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สถานะการคลัง  ตลอดจนหลักการและแนวนโยบายในการดำเนินงานในปีงบประมาณ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ดังนี้</w:t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255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ที่ได้กันเงินไว้โดยยังไม่ได้ก่อหนี้ผูกพั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คงค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-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8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ทั้งสิ้น 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60,640.8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ค่าธรรมเนียม  ค่าปรับ  และใบอนุญาต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รัพย์ส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7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สาธารณูปโภคและการพาณิชย์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เบ็ดเตล็ด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ุ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จัดสร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เงินอุดหนุนทั่ว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919,616.27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 จำนวน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513,257.39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482,301.0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 ค่าประจ้างประจำ และค่าจ้างชั่วคร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8,360,132.00 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866,685.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ใช้สอยและวัสดุ และหมวด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100,114.51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781,156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283,000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700,516.2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029,000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40"/>
      </w:tblGrid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งบประมาณรายจ่าย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หาดกรวด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 จังหวัดอุตรดิตถ์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12,191,2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78,16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บริการชุมชน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4,786,9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005,5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0,0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,925,66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92,9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ศาสนา วัฒนธรรม  และนันทนากา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418,0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180,8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349,5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1,611,3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33,500,000.00 </w:t>
            </w:r>
          </w:p>
        </w:tc>
      </w:tr>
    </w:tbl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ต่อไปก็จะ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,693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,983,3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624,6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358,7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,971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0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6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6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3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3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498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674,9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97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3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7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4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 xml:space="preserve">418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383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sz w:val="32"/>
          <w:szCs w:val="32"/>
        </w:rPr>
        <w:tab/>
        <w:t xml:space="preserve">2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,865,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269,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7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9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,797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586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66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67,0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52,0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ึกษาไม่กำหนด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620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68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868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งานสาธารณสุขและ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 xml:space="preserve">38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977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749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2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2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,67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,593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7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ข้าลานตากข้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ับใหม่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8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รักษ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ดกรวด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5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นายสวาท รักใจ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ใหญ่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ดำรงศิลป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นางดารัตน์ อินทะเส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   ดงช้างดี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หวัน คำก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   ดงช้างดี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หมู หลังอนามัยบ้านท่า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8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ลงวัดวัง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ซอยบ้านกำนัน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53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านตากข้าวบริเวณหลังวัดเนินโพธิ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3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น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ร้าง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3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9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9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165,8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378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378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72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4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14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14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34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34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2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611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20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2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โรค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เงิ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7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9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ทุ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ครองชีพผู้รับบำเหน็จบำนาญ</w:t>
      </w:r>
      <w:r>
        <w:rPr>
          <w:rFonts w:cs="TH SarabunPSK" w:ascii="TH SarabunPSK" w:hAnsi="TH SarabunPSK"/>
          <w:sz w:val="32"/>
          <w:szCs w:val="32"/>
        </w:rPr>
        <w:tab/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บำเหน็จ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ประชุมการพิจารณาร่างเทศ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ให้คงไว้ตามร่างเดิม ต่อไปให้ที่ประชุมพิจารณา วาระที่สาม ขั้นลงมติ ให้ตราเป็นเทศบัญญัติ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ให้ตราเทศบัญญัติ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ต่อที่ประชุม กล่าวขอบคุณสมาชิกสภาที่มีมติเห็นชอบร่างเทศบัญญัติงบประมาณรายจ่าย ผู้บริหารจะใช้งบประมาณอย่างคุมค่า ประหยัด และมีประสิทธิภาพสามารถแก้ไขปัญหาและความต้องการของประชาชนได้ทั่วถึ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มีป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4-08-19T11:23:00Z</cp:lastPrinted>
  <dcterms:modified xsi:type="dcterms:W3CDTF">2014-09-03T08:54:00Z</dcterms:modified>
  <cp:revision>173</cp:revision>
  <dc:subject/>
  <dc:title>(สำเนา)</dc:title>
</cp:coreProperties>
</file>