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เทศบาลตำบลหาดกร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6"/>
        <w:gridCol w:w="2553"/>
        <w:gridCol w:w="2835"/>
        <w:gridCol w:w="1122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โรจน์         กอง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        ชัย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     เที่ยงฟ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ุ่งโรจน์           อุ่นก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ลิม            คล้าย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วง              คุ้ม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ะเยา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ขา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ะเด่น    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ัย   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เพ็ญ            ทองทว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ฤทธิ์           พรม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ะลอม          บุญ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       คงส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โนช  สุธรรมรักข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านินทร์  หอมเพีย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พล          วีริยางกู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ฉวี  ไทยแท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รม  คุ้มแส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พรรณี  ไวค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งคณา       คงร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ท่าทราย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โรจน์         กอง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        ชัย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  เที่ยงฟ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โรจน์        อุ่นก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          คุ้ม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แรม         สังจ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      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พ็ญ            ทองทว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ฤทธิ์        พรม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ลอม         บุญ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       คงส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โนช  สุธรรมรักข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นินทร์  หอมเพีย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พล         วีริยางกู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ฉวี  ไทยแท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  คุ้มแส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ี  ไวค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คณา       คงร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3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มาครบองค์ประชุม  และที่ประชุมพร้อมแล้ว  นายสมศักดิ์  มีปิ่น  ประธานสภาเทศบาล  เป็นประธานที่ประชุม  จุดเทียน – ธูป และกล่าวเปิดการ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ธานแจ้งให้ที่ประชุม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สมเด็จพระนางเจ้าฯ พระบรมราชินีนาถ เนื่องในโอกาสพระราชพิธ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การ</w:t>
      </w:r>
    </w:p>
    <w:p>
      <w:pPr>
        <w:pStyle w:val="Normal"/>
        <w:tabs>
          <w:tab w:val="clear" w:pos="720"/>
          <w:tab w:val="left" w:pos="-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สมาชิก พนักงาน ประชาชนทุกหมู่เหล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กันบริเวณด้านหน้าอาคารสำนักงานเทศบาลตำบลหาดกรวด</w:t>
      </w:r>
    </w:p>
    <w:p>
      <w:pPr>
        <w:pStyle w:val="Normal"/>
        <w:tabs>
          <w:tab w:val="clear" w:pos="720"/>
          <w:tab w:val="left" w:pos="-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พลังมวลชนทุกท่านตั้งแถวตามจุดหน้าพระบรมสาทิสลักษ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ญเชิญพานพุ่มถวายราชสักการะตามลำดับ</w:t>
      </w:r>
    </w:p>
    <w:p>
      <w:pPr>
        <w:pStyle w:val="Normal"/>
        <w:tabs>
          <w:tab w:val="clear" w:pos="720"/>
          <w:tab w:val="left" w:pos="-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9.19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ตำบลหาดกรว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ในพิธ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ิดธูปเทียนแพ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วายพานพุ่ม เครื่องราชสักกา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านพุ่มเงิน – พุ่ม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วายการคำนับ</w:t>
      </w:r>
    </w:p>
    <w:p>
      <w:pPr>
        <w:pStyle w:val="Normal"/>
        <w:tabs>
          <w:tab w:val="clear" w:pos="720"/>
          <w:tab w:val="left" w:pos="-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่าวถวายราสดุดีเฉลิมพระเกียรติ และกล่าวนำถวายพระชัยมงคลหน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บรมสาทิสลักษณ์</w:t>
      </w:r>
    </w:p>
    <w:p>
      <w:pPr>
        <w:pStyle w:val="Normal"/>
        <w:tabs>
          <w:tab w:val="clear" w:pos="720"/>
          <w:tab w:val="left" w:pos="-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ลงเพลงสรรเสริญพระบารมี เพลงสดุดีมหาราชา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จ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พิธีร้องเพล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ร็จพิธี</w:t>
      </w:r>
    </w:p>
    <w:p>
      <w:pPr>
        <w:pStyle w:val="Normal"/>
        <w:tabs>
          <w:tab w:val="clear" w:pos="720"/>
          <w:tab w:val="left" w:pos="-32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ต่งกายชุดผ้าไทย หรือเสื้อยืดพระนามาภิไธยย่อ ส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ีฟ้าหรือชุดสุภาพ เชิญ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เชิงปฏิบัติการหลักสูตร “สร้างสรรค์ สร้างสัมพันธ์อย่างสร้างสรรค์ เพื่อความผูกพันในองค์กร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6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ณ ปรายฟ้าการเด้นท์ฮิลล์  อำเภอเขาค้อ  จังหวัดเพชรบูรณ์</w:t>
      </w:r>
    </w:p>
    <w:p>
      <w:pPr>
        <w:pStyle w:val="Normal"/>
        <w:tabs>
          <w:tab w:val="clear" w:pos="720"/>
          <w:tab w:val="left" w:pos="-32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เงินของเทศบาลตำบลหาดกรวด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รับรอง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สอบถามที่ประชุมสภาตรวจสอบรายงานการประชุมสมัย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มีการแก้ไขรายงานการประชุมครั้งที่แล้วหรือไม่  สมาชิกท่านใดจะขอแก้ไขหรือเพิ่มข้อความตอนใด  ให้เสนอต่อที่ประชุม ถ้าไม่มีถือว่า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เสนอให้ที่ประชุมพิจารณ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ต่อใบอนุญาตดูดทรายตาม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มวลกฎหมายที่ดินรายของนายธานินทร์  หอมเพีย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ต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ดูดทรายและกรวดในลำน้ำน่านท้อง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าดกรวด อำเภอเมืองอุตรดิตถ์ เนื้อที่ </w:t>
      </w:r>
      <w:r>
        <w:rPr>
          <w:rFonts w:cs="TH SarabunPSK" w:ascii="TH SarabunPSK" w:hAnsi="TH SarabunPSK"/>
          <w:sz w:val="32"/>
          <w:szCs w:val="32"/>
        </w:rPr>
        <w:t xml:space="preserve">2-0-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สอบถามหรืออภิปรายเกี่ยวกับท่าทรายสอบถามต่อที่ประชุมได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 เรื่อง ท่าทรายรู้สึกว่าจะเงียบหายไป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ยู่ๆ ก็กลับมาขอต่อใบอนุญาต จริงๆ ผมก็ไม่ใช่อยู่ในพื้นที่โดยตรง ผมอยู่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อยากให้ท่านสมาชิกที่อยู่ในพื้นที่ได้อธิบาย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แ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ตามที่ท่าทรายของนายธานินทร์ หอมเพียร ทำกิจการดูดทรายในท้อง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็ทุกๆ ปี ที่ดูดมา ส่วนไหนเสีย ส่วนไหนชำรุด ทางท่าทรายได้มีการดำเนินการซ่อมแซม ตามที่ตกลงกันไว้ ต่อไว้ ต่อเพื่อ ต่อเผื่อที่จะสูบหรือดูดทราย แต่จริงๆ ก็ไม่ได้ดูดเท่าไร ก็ขอนำเรียนให้สมาชิกได้ทราบและพิจารณาในการขอต่อใบอนุญาตดูดทรายทราบและพิจารณาในการขอต่อใบอนุญาตดูดทรา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สอบถามหรืออภิปรายเพิ่มเติมหรือไม่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ศัก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ในการขออนุญาตดูดทรายพื้นที่อยู่ในความรับผิดชอบของตำบล แต่ส่วนขอท่าน้ำอยู่ในส่วนรับผิดชอบของกรมเจ้าท่า คงไม่มีปัญหาอะไร ผลกระทบคือสิ่งแวดล้อมมีอะไร หรือการประชาคมผู้นำหมู่บ้านได้ชี้แจงแก่ชาวบ้านหรือเปล่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ใหญ่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 หลังจากผมได้รับหนังสือจากอำเภอเมืองอุตรดิตถ์ เรื่องการขอใบอนุญาตดูดทรายของนายธานินทร์ หอมเพียร ทางกระผมจึงได้ทำการประชาคมหมู่บ้าน ประมา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ที่แล้ว ซึ่งคราวที่แล้วเข้าวาระไม่ทันกับการประชุมสภาเทศบาลตำบลหาดกรวด ในการทำประชาคมเราได้แจ้งข้อดี ข้อเสียให้กับหมู่บ้านได้รับทราบว่าข้อดีมีอะไรบ้าง ข้อเสียมีอะไรบ้าง และวันนั้นมีผู้ไม่เห็น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  ฤทธิ์ธำร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รินทร์ จาดเอี่ยม และชาวบ้านส่วนหนึ่ง ส่วนมากเห็นด้วยต่อท่าทรายทรัพย์ทรายทอง การต่อสัญญามติเกินกึ่งหนึ่ง มีผู้ไม่เห็น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นอกนั้นเห็นด้วย คนที่เห็นด้วยจะอยู่ในโซนเหนือ คือทางคุณธานินทร์ หอมเพียร มีการสนับสนุนในเรื่องการจัดกิจกรรมงานวัด การซ่อมแซมถนนในหมู่บ้าน ที่เกิดการชำรุด เมื่อครั้งที่ผ่านมา ทางคุณธานินทร์ หอมเพียร ก็มีการซ่อมแซมให้ และมีการสนับสนุนกิจกรรมวัดเนินโพธิ์ ในหมู่บ้านมติของคนกลุ่มหนึ่งมากกว่าผู้ที่ไม่เห็นด้วย และขอนำเรียนอีกเรื่องนะครับ เกี่ยวกับเสียงตามสายในหมู่บ้าน พอดีผมได้ทำหนังสือถึงคุณนวพล คือเราใช้เสียงตามสายของเรามาเป็นระยะเวลายาวนานก็เกิดการชำรุดก็เลยของบประมาณส่วนหนึ่งจากเทศบาลตำบลหาดกรวด และขอสภาแห่งนี้ช่วยกันพิจารณาด้วย มีหลายๆ หน่วยงานเข้าไปดำเนินการซ่อมไม่ว่าจะเป็น </w:t>
      </w:r>
      <w:r>
        <w:rPr>
          <w:rFonts w:cs="TH SarabunPSK" w:ascii="TH SarabunPSK" w:hAnsi="TH SarabunPSK"/>
          <w:sz w:val="32"/>
          <w:szCs w:val="32"/>
        </w:rPr>
        <w:t xml:space="preserve">T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อื่นๆ เกี่ยวกับอินเตอร์เน็ตเขาไปตัดสายของเรา ซึ่งเราได้ใช้งบประมาณของหมู่บ้านบ้าง ซึ่งมันไม่เพียงพอ อีกเรื่องนะครับเรื่อ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อำเภอเคลื่อนที่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ที่ผ่านมา ท่านปลัดอาวุโส ได้ปล่อยพันธุ์ปลาที่สระหนองแขม ซึ่งมันไม่มีบันไดทางลง มีงานทีก็ใช้คณะกรรมการหมู่บ้าน ท่าน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บ้าง มาช่วยกันถางหญ้า คือมันไม่บันไดลง ท่านผู้ว่าท่านก็เคยมาปล่อยปลาในจุดนี้  จึงจะของบประมาณสนับสนุนทางเทศบาลจัดทำบันไดทางลงหนองแขม ขอบคุณ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พิ่มเติมคือข้อตกลงกับท่าทรายได้ทำหลักฐานไว้หรือไม่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อันนี้เรามีวาระ เรามีรายงานการประชุมมติส่วนหนึ่งเห็นด้วย แต่ไม่เห็น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และทางท่าทรายก็รับปากในที่ประชุมว่าจะซ่อมแซมให้แต่ระหว่างนี้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ปี ทางท่าทรายเขาจะไม่ได้ดูดทราย การต่อครั้งนี้ก็ต่อเพื่อคงไว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จะพิจารณาหรือสอบถามหรือไม่สมาชิกไม่มีผู้ใดสอบถามและชี้แจงที่ประชุมจึงขอมติ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การขอต่อใบอนุญาตดูดทรายรายของนายธานินทร์  หอมเพียร  ด้วยคะแนนเสียง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ผู้ใหญ่ได้เสนอของบประมาณเสียงตามสาย บันใดทางลงหนองแขม อยากให้ฝ่ายบริหารได้ชี้แจงเชิญ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คงต้องรอบรรจุเข้า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ตอนนี้คงไม่มีงบประมาณก็รอไปก่อน จะสิ้นปีงบประมาณแล้ว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ว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ต่อที่ประชุม ขอนำเรียนอย่างนี้นะครับท่านผู้ใหญ่ ท่านผู้ใหญ่มาช้าไปนิด ถ้าจะขอให้ร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จะไหวหรือเปล่าครับ เพราะเราได้ดำเนินการทำแผนเสร็จแล้ว และก็ไม่มีอยู่ในแผนด้วย คืออย่างนี้ครับถ้าไม่มีอยู่ในแผนทาง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ดๆ ทั้งสิ้น ต้องทำตามแผนอย่างเดียว เดี๋ยวจะมีการประชุมประชาคมแผนประมาณต้นปีหน้า ผู้ใหญ่ก็เอ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 เข้าในประชุมด้วย และขอร้องให้ชาวบ้านติดอันดับอยู่ต้นๆ และถ้าเป็นไปได้ อยากให้บูรณาการร่วมกันระหว่างเทศบาลกับหมู่บ้าน สมมติว่างบประมาณ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ทศบาล </w:t>
      </w:r>
      <w:r>
        <w:rPr>
          <w:rFonts w:cs="TH SarabunPSK" w:ascii="TH SarabunPSK" w:hAnsi="TH SarabunPSK"/>
          <w:sz w:val="32"/>
          <w:szCs w:val="32"/>
        </w:rPr>
        <w:t xml:space="preserve">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มู่บ้า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ขอความอนุเคราะห์ท่าทราย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ร่วมกัน จะได้มีความรู้สึกเป็นเจ้าขอร่วมกัน ก็ไม่อยากให้เป็นงบประมาณทางเทศบาลทั้งหมด หรือจัดทำผ้าป่าก็ดีนะครับ ก็ขอขยับไปอีกปีนะครับท่านผู้ใหญ่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ารพิจารณาร่างเทศบัญญัติงบประมาณรายจ่าย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ับหลัก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ผู้บริหารเสนอร่างเทศบัญญัติงบประมาณรา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ให้สภาพิจารณา ตามระเบียบ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ญัตติเรื่องร่างข้อบังคับงบประมาณจะพิจารณาสามวาระรวดเดียวไม่ได้ ในการพิจารณาวาระที่สองให้กำหนดระยะเสนอคำแปรญัตติไว้ไม่น้อยกว่ายี่สิบสี่ชั่วโมง นับแต่สภามีมติรับหลักการแปรญัตติงบประมาณ นั้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ในวาระที่หนึ่ง ขั้นรับหลักการขอเชิญผู้บริหารแถลงงบประมาณหลักการและเหตุผลต่อสภาเพื่อพิจารณาต่อไป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่าวต่อที่ประชุมผมนายสมัย  สายบุญส่ง ตำแหน่ง นายกเทศมนตรีตำบลหาดกรวด ขอแถลงงบประมาณดังนี้</w:t>
      </w:r>
      <w:r>
        <w:rPr/>
        <w:tab/>
      </w:r>
    </w:p>
    <w:tbl>
      <w:tblPr>
        <w:tblW w:w="20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0"/>
        <w:gridCol w:w="1687"/>
        <w:gridCol w:w="764"/>
        <w:gridCol w:w="377"/>
        <w:gridCol w:w="1223"/>
        <w:gridCol w:w="464"/>
        <w:gridCol w:w="1136"/>
        <w:gridCol w:w="412"/>
        <w:gridCol w:w="950"/>
        <w:gridCol w:w="2265"/>
        <w:gridCol w:w="2495"/>
        <w:gridCol w:w="904"/>
        <w:gridCol w:w="2351"/>
        <w:gridCol w:w="2387"/>
        <w:gridCol w:w="675"/>
        <w:gridCol w:w="222"/>
        <w:gridCol w:w="17"/>
      </w:tblGrid>
      <w:tr>
        <w:trPr>
          <w:trHeight w:val="525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</w:tr>
      <w:tr>
        <w:trPr>
          <w:trHeight w:val="525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8</w:t>
            </w:r>
          </w:p>
        </w:tc>
      </w:tr>
      <w:tr>
        <w:trPr>
          <w:trHeight w:val="420" w:hRule="atLeast"/>
        </w:trPr>
        <w:tc>
          <w:tcPr>
            <w:tcW w:w="17417" w:type="dxa"/>
            <w:gridSpan w:val="1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นประธานสภาฯและสมาชิกสภาเทศบาลตำบลหาดกรวด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ดนี้ ถึงเวลาที่คณะผู้บริหารของเทศบาลตำบลหาดกรวดจะได้เสนอร่างเทศบัญญัติงบประมาณรายจ่ายประจำปี</w:t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สภาเทศบาลอีกครั้งหนึ่ง ฉะนั้นในโอกาสนี้คณะผู้บริหารเทศบาลจึงขอแถลงให้ท่านประธานและสมาชิกทุกท่านได้ทราบ</w:t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ึงสถานะการคลัง  ตลอดจนหลักการและแนวนโยบายในการดำเนินงานในปีงบประมาณ 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255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ังต่อไปนี้</w:t>
            </w:r>
          </w:p>
        </w:tc>
      </w:tr>
      <w:tr>
        <w:trPr>
          <w:trHeight w:val="420" w:hRule="atLeast"/>
        </w:trPr>
        <w:tc>
          <w:tcPr>
            <w:tcW w:w="11667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คลัง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62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รปกครองส่วนท้องถิ่นมีสถานะการเงินดังนี้</w:t>
            </w:r>
          </w:p>
        </w:tc>
      </w:tr>
      <w:tr>
        <w:trPr>
          <w:trHeight w:val="420" w:hRule="atLeast"/>
        </w:trPr>
        <w:tc>
          <w:tcPr>
            <w:tcW w:w="1416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 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2557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ฝากธนาคาร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,239,373.47</w:t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,239,373.47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สะส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986,066.78</w:t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986,066.78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นสำรองเงินสะส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255,591.14</w:t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255,591.14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62" w:type="dxa"/>
            <w:gridSpan w:val="1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กันเงินไว้แบบก่อหนี้ผูกพันและยังไม่ได้เบิกจ่าย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-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-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62" w:type="dxa"/>
            <w:gridSpan w:val="1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ที่ได้กันเงินไว้โดยยังไม่ได้ก่อหนี้ผูกพัน 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-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-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27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กู้คงค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-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80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งบประมาณใน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 25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66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รับจริงทั้งสิ้น 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,560,640.8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27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ค่าธรรมเนียม  ค่าปรับ  และใบอนุญาต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,855.00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,855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จากทรัพย์สิน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0,107.53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0,107.53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78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จากสาธารณูปโภคและการพาณิชย์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30,887.00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30,887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เบ็ดเตล็ด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9,985.00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9,985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จากทุน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ภาษีจัดสร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170,879.49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170,879.49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เงินอุดหนุนทั่วไป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240,789.00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240,789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ที่รัฐบาลให้โดยระบุวัตถุประสงค์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919,616.27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จริง จำนวน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513,257.39 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482,301.02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เดือน ค่าประจ้างประจำ และค่าจ้างชั่วคร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 8,360,132.00 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866,685.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5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ตอบแทน ใช้สอยและวัสดุ และหมวด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100,114.51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5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,781,156.0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283,000.0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4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ที่จ่ายจากเงินอุดหนุนที่รัฐบาลให้โดยระบุวัตถุประสงค์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700,516.2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จ่ายเงินสะสมเพื่อดำเนินการตามอำนาจหน้าที่ 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,029,000.0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040"/>
      </w:tblGrid>
      <w:tr>
        <w:trPr>
          <w:trHeight w:val="52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หลักการและเหตุผล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ร่างเทศบัญญัติงบประมาณรายจ่าย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เทศบาลตำบลหาดกรวด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มือง  จังหวัดอุตรดิตถ์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12,191,22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678,16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บริการชุมชนและชุมช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4,786,92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2,005,50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60,00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6,925,66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292,92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การศาสนา วัฒนธรรม  และนันทนาการ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418,00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2,180,82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2,349,50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1,611,300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 xml:space="preserve">33,500,000.00 </w:t>
            </w:r>
          </w:p>
        </w:tc>
      </w:tr>
    </w:tbl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ต่อไปก็จะร่างเทศ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ตามแผนงาน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9,693,1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,983,3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การเมือ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2,624,6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2,358,7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,971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,03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96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61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56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737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37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,498,0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674,9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97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93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79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4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5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5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  <w:t xml:space="preserve">418,1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383,1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ภัยฝ่ายพลเรือนและระงับอัคคีภัย</w:t>
      </w:r>
      <w:r>
        <w:rPr>
          <w:rFonts w:cs="TH SarabunPSK" w:ascii="TH SarabunPSK" w:hAnsi="TH SarabunPSK"/>
          <w:sz w:val="32"/>
          <w:szCs w:val="32"/>
        </w:rPr>
        <w:tab/>
        <w:t xml:space="preserve">2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,865,2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269,2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7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9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2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2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,797,6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586,6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66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767,0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52,0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21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ศึกษาไม่กำหนด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2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2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7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,620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868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868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0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4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4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งานสาธารณสุขและ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 xml:space="preserve">38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ังคมสง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สังคมและ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เคหะและชุม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,977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749,0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8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2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2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ไฟฟ้าถน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,67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5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,52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7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ข้าลานตากข้าว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ับใหม่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8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รักษา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าดกรวด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59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นายสวาท รักใจ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ผ่ใหญ่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2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ดำรงศิลป์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บ้านไผ่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 xml:space="preserve">31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นางดารัตน์ อินทะเสน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งช้างดี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หวัน คำก้อน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งช้างดี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3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หมู หลังอนามัยบ้านท่า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689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ลงวัดวังหมู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ถนนซอยบ้านกำนัน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่า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653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ลานตากข้าวบริเวณหลังวัดเนินโพธิ์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ซ่าน 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2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ซ่าน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 xml:space="preserve">22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ำจัดขยะมูลฝอยและสิ่งปฏิก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วน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ร้างความเข้มแข็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สนับสนุนความเข้มแข็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32,9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92,9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92,9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6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6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6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5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0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,165,8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378,6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378,6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72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4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0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14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14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อนุรักษ์แหล่งน้ำและป่าไม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พาณิชย์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ประป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,349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,349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724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2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,611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,209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มทบกองทุนประกัน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2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ป่วยโรคเอดส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ำรอง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ตามข้อผูกพ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9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ค่าชำระเงิน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73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ค่าชำระดอกเบี้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9,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ำเหน็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ำนา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0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มทบทุ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 xml:space="preserve">3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ค่าครองชีพผู้รับบำเหน็จบำนาญ</w:t>
      </w:r>
      <w:r>
        <w:rPr>
          <w:rFonts w:cs="TH SarabunPSK" w:ascii="TH SarabunPSK" w:hAnsi="TH SarabunPSK"/>
          <w:sz w:val="32"/>
          <w:szCs w:val="32"/>
        </w:rPr>
        <w:tab/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บำเหน็จ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 ผู้บริหารได้แถลงงบประมาณ บันทึกหลักการและเหตุผล ประกอบร่างเทศ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ญัตติร่างเทศบัญญัติฯ ในวาระที่หนึ่ง ให้ที่ประชุมสภาท้องถิ่นปรึกษา ในหลักการแห่งร่างเทศบัญญัติ และลงมติว่าจะรับหลักการแห่งร่างเทศบัญญัตินั้นหรือไม่ หากมีสมาชิกสภาประสงค์จะอภิปรายห้ามไม่ให้ลงมติก่อนที่สมาชิกสภาท้องถิ่นได้อภิปรายเรื่องนั้นพอสมควรแล้ว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ที่ประชุมมีสมาชิกท่านใด จะอภิปรายในขั้นรับหลักการของเชิญอภิปร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ผู้ประสงค์จะอภิปรายขอความเห็นชอบจากที่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รับหลักการแห่งร่างเทศ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  ๑๑ 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ประธานสภา ขอขอบคุณสมาชิกสภาที่ให้ความเห็นชอบรับหลัก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ตามระเบียบข้อ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ญัตติร่างข้อบังคับสภาลงมติรับหลักการถ้าจะต้องส่งให้คณะกรรมการแปรญัตติพิจารณาให้ประธานสภาท้องถิ่นส่งร่างข้อบัญญัตินั้น ให้คณะกรรมการแปรญัตติพิจารณาโดยละเอียดและที่ประชุมสภาท้องถิ่นจะต้องกำหนดระยะเวลาเสนอคำแปรญัตติต่อคณะกรรมการแปรญัตติ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ผู้บริหารท้องถิ่นหรือสมาชิกสภาท้องถิ่นผู้ใดเห็นควรแก้ไขเพิ่มเติมร่างข้อบัญญัติให้เสนอคำแปรญัตติล่วงหน้าเป็นหนังสือโดยให้แปรญัตติเป็นรายข้อและเสนอต่อประธานคณะกรรมการแปรญัตติในกรณีที่สมาชิกสภาท้องถิ่นเป็นผู้แปร ญัตติจะต้องมีสมาชิกสภาท้องถิ่นรับรอง เช่นเดียวกับการเสนอญัตติ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ที่ประชุมต่อคณะกรรมการแปรญัตติซึ่งแต่งตั้งเมื่อปีที่แล้ว จะใช้ชุดเดิม หรือจะแต่งตั้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ชุดเดิม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ี่ยงฟ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กรรมการแปรญัต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ายพะเยาว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ฆไห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องประธาน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างส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้มอักษ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นายปล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้ายป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ยรุ่งโร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่นกล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ลอย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แ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จ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ถามที่ประชุมีสมาชิกท่านใดมีความเห็นอย่างอื่นหรือไม่ เมื่อไม่มีถือว่าที่ประชุมคงไว้คณะกรรมการแปรญัตติชุดเดิ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ในการประชุมครั้งหน้า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ลงมติเราจะประชุมวันไหนด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เห็นชอบใน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เทศบาลตำบลหาดกรวด ไม่แจ้งหนังสือนะ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ข้อ </w:t>
      </w:r>
      <w:r>
        <w:rPr>
          <w:rFonts w:cs="TH SarabunPSK" w:ascii="TH SarabunPSK" w:hAnsi="TH SarabunPSK"/>
          <w:sz w:val="32"/>
          <w:szCs w:val="32"/>
        </w:rPr>
        <w:t xml:space="preserve">109 </w:t>
      </w:r>
      <w:r>
        <w:rPr>
          <w:rFonts w:ascii="TH SarabunPSK" w:hAnsi="TH SarabunPSK" w:cs="TH SarabunPSK"/>
          <w:sz w:val="32"/>
          <w:sz w:val="32"/>
          <w:szCs w:val="32"/>
        </w:rPr>
        <w:t>การนัดประชุมคณะกรรมการสภาท้องถิ่นครั้งแรกให้เป็นหน้าที่ของเลขานุการสภาท้องถิ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ท้องถิ่นได้ขอนัดประชุมคณะกรรมการแปรญัตติในวัน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เทศบาลตำบลหาดกรว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 รับทราบ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ารอนุมัติโอนเงินงบประมาณรายจ่าย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ที่ทำให้ลักษณะปริมาณคุณภาพเปลี่ยน หรือโอนไปตั้งจ่ายรายการใหม่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จ้างประจำ เงินจ้างพนั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28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โถงด้านล่างตึกหน้าเพื่อต้อนรับประชาชนและแขกที่ติดต่อราชการให้ได้รับความสะดวกสบายยิ่งขึ้น พร้อมเครื่องปรับอากาศขนาด  </w:t>
      </w:r>
      <w:r>
        <w:rPr>
          <w:rFonts w:cs="TH SarabunPSK" w:ascii="TH SarabunPSK" w:hAnsi="TH SarabunPSK"/>
          <w:sz w:val="32"/>
          <w:szCs w:val="32"/>
        </w:rPr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9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วงจรปิดเพื่อความปลอดภัยในทรัพย์สินของเทศบาลและศูนย์พัฒนาเด็กเล็กบ้านวังหมู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 </w:t>
      </w:r>
      <w:r>
        <w:rPr>
          <w:rFonts w:cs="TH SarabunPSK" w:ascii="TH SarabunPSK" w:hAnsi="TH SarabunPSK"/>
          <w:sz w:val="32"/>
          <w:szCs w:val="32"/>
        </w:rPr>
        <w:t xml:space="preserve">VD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งานกิจกรรมสำนักงานเทศบาลตำบลหาดกรวด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ับอากาศขนาด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ตามมาตรฐานครุภัณฑ์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ั้งอาคาร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2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ครื่องเสียงพร้อมลำโพงเพื่อใช้ในกิจกรรมของเทศบาลตำบลหาดกรวด          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sz w:val="32"/>
          <w:szCs w:val="32"/>
        </w:rPr>
        <w:t xml:space="preserve">28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จ้างประจำ เงินพนัก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10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ซักผ้าเพื่อใช้ในศูนย์พัฒนาเด็กเล็กบ้านวังหมู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ถังน้ำพลาสติกขนาด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และปั๊มสูบน้ำเพื่อใช้ในศูนย์พัฒนาเด็กเล็กบ้านวังหมู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น้ำสแตนเลสเพื่อติดตั้งตึกด้านข้างสำนักงาน เพื่อบริการประชาชน เยาวชนที่ออกกำลังกาย ณ สนามกีฬาฟุตซอลของเทศบาลได้มีน้ำดื่ม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ับอากาศขนาด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ตามมาตรฐานครุภัณฑ์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ละ </w:t>
      </w:r>
      <w:r>
        <w:rPr>
          <w:rFonts w:cs="TH SarabunPSK" w:ascii="TH SarabunPSK" w:hAnsi="TH SarabunPSK"/>
          <w:sz w:val="32"/>
          <w:szCs w:val="32"/>
        </w:rPr>
        <w:t xml:space="preserve">2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5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ั้งศูนย์พัฒนาเด็กเล็กบ้านวังหมู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sz w:val="32"/>
          <w:szCs w:val="32"/>
        </w:rPr>
        <w:t xml:space="preserve">10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จ้างประจำ เงินจ้างพนัก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7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โรงรถด้านหน้าและด้านหลังให้อยู่สภาพที่คงทนถาวร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แนวรั้วลวดหนามลานกิจกรรมริมน้ำน่านสะพานท่าทอง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ุ่งจิก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ห้องน้ำเทศบาลตำบลหาดกรวด เพื่อรองรับประชาชนและผู้เข้าศึกษาดูงานได้เพียงพอ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sz w:val="32"/>
          <w:szCs w:val="32"/>
        </w:rPr>
        <w:t xml:space="preserve">7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เกษต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กับการได้มาซึ่งบริ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บุคคลภายนอกทำแผงประตูเปิ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ิด 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1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1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กี่ยวกับการรับรองและพิธีการ 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ๆ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ี่ยวกับการพัฒนาเกษตรอย่างยั่งยืน 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ขอโอนลด 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่นยาแบบใช้แรงดันของเหลวชนิดสะพายหลัง ขนาด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ท่านใดจะสอบถามหรืออภิปรายหรือไม่  ในที่ประชุมไม่มีผู้สอบถามและอภิปราย จึงได้ขอมติที่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การโอน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ชัยโรจน์  กองราช  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ัยโรจน์  กองรา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สมศักดิ์  มีปิ่น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มีป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หาดกรว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4-08-19T11:23:00Z</cp:lastPrinted>
  <dcterms:modified xsi:type="dcterms:W3CDTF">2014-08-28T04:12:00Z</dcterms:modified>
  <cp:revision>168</cp:revision>
  <dc:subject/>
  <dc:title>(สำเนา)</dc:title>
</cp:coreProperties>
</file>