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น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คารอเนก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96"/>
        <w:gridCol w:w="2394"/>
        <w:gridCol w:w="2835"/>
        <w:gridCol w:w="1122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ุ่งโรจน์           อุ่นกล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ุญยืน          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ยโรจน์                   กอง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ะเด่น   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บูรณ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      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ลิ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วง              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นทร์แ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รร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ะเยาว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ฆไห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ู้ไม่เข้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ัย              สายบุญส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ำเพ็ญ           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รงค์ฤทธิ์      พรม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ะลอม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วี  บุญธ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ดิเรก  หลวงพ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เสริม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ดิษฐ์  คงแจ้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ุ่งโรจน์           อุ่นกล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ยืน          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ยโรจน์              กองราชระเด่น   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      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ิ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ง              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แ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ะเยาว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ย              สายบุญส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เพ็ญ           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รงค์ฤทธิ์      พรม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ะลอม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วี  บุญธ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เรก  หลวงพ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เสริม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  คงแจ้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มือชื่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ังเกตุ  กัดมั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วัชชัย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ฉวี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ารม  คุ้ง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วพล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ศรีไพร  เกิดมี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รณพิไล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พรรณี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รวรรณ  สร้อยมยุ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ิติยา  เศว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ังคณา  คงร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ิดาภา  วรพงษ์ไพบู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ขุม  ไทยเก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ฝ่าย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ค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พ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ุ  กัดมั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วัชชัย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ฉวี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  คุ้ง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พล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ไพร  เกิดมี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พิไล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ี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วรรณ  สร้อยมยุ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ติยา  เศว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คณา  คงร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ดาภา  วรพงษ์ไพบู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ุม  ไทยเก่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สมาชิกสภามาครบองค์ประชุม  และที่ประชุมพร้อมแล้ว  นาย</w:t>
      </w:r>
      <w:r>
        <w:rPr>
          <w:rFonts w:ascii="Angsana New" w:hAnsi="Angsana New"/>
          <w:sz w:val="32"/>
          <w:sz w:val="32"/>
          <w:szCs w:val="32"/>
        </w:rPr>
        <w:t>รุ่งโรจน์  อุ่นกลอง</w:t>
      </w:r>
      <w:r>
        <w:rPr>
          <w:rFonts w:ascii="Angsana New" w:hAnsi="Angsana New"/>
          <w:sz w:val="32"/>
          <w:sz w:val="32"/>
          <w:szCs w:val="32"/>
        </w:rPr>
        <w:t xml:space="preserve">  ประธานสภาเทศบาล  เป็นประธานที่ประชุม  กล่าวเปิดการ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ประธานแจ้งให้ที่ประชุม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>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อบถามที่ประชุมคณะกรรมการตรวจสอบรายงานการประชุมสมัยสามัญสมัย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มีการแก้ไขรายงานการประชุมครั้งที่แล้วหรือไม่  สมาชิกท่านใดจะขอแก้ไขหรือเพิ่มข้อความตอนใด  ให้เสนอต่อ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ะชุมไม่มีผู้ขอแก้ไข หรือเพิ่มเติม ถือว่ารับรอง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ที่เสนอให้ที่ประชุมพิจารณ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ขออนุมัติโอนเงินงบประมาณรายจ่าย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1 </w:t>
      </w:r>
      <w:r>
        <w:rPr>
          <w:rFonts w:ascii="Angsana New" w:hAnsi="Angsana New"/>
          <w:sz w:val="32"/>
          <w:sz w:val="32"/>
          <w:szCs w:val="32"/>
        </w:rPr>
        <w:t xml:space="preserve">และ แก้ไขเพิ่มเติม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การโอนเงินงบประมาณรายจ่ายในหมวดค่าครุภัณฑ์ที่ดินและสิ่งก่อสร้าง ที่ทำให้ลักษณะ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องช่าง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วดค่าที่ดินและสิ่งก่อสร้าง โครงการเสริมผิวแอสฟัลท์ติกซอยบ้านกำนัน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ท่า  ตั้งงบประมาณไว้  </w:t>
      </w:r>
      <w:r>
        <w:rPr>
          <w:rFonts w:cs="Angsana New" w:ascii="Angsana New" w:hAnsi="Angsana New"/>
          <w:sz w:val="32"/>
          <w:szCs w:val="32"/>
        </w:rPr>
        <w:t xml:space="preserve">653,400 </w:t>
      </w:r>
      <w:r>
        <w:rPr>
          <w:rFonts w:ascii="Angsana New" w:hAnsi="Angsana New"/>
          <w:sz w:val="32"/>
          <w:sz w:val="32"/>
          <w:szCs w:val="32"/>
        </w:rPr>
        <w:t xml:space="preserve">บาท  คงเหลือ  </w:t>
      </w:r>
      <w:r>
        <w:rPr>
          <w:rFonts w:cs="Angsana New" w:ascii="Angsana New" w:hAnsi="Angsana New"/>
          <w:sz w:val="32"/>
          <w:szCs w:val="32"/>
        </w:rPr>
        <w:t xml:space="preserve">612,4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โอนลด  </w:t>
      </w:r>
      <w:r>
        <w:rPr>
          <w:rFonts w:cs="Angsana New" w:ascii="Angsana New" w:hAnsi="Angsana New"/>
          <w:sz w:val="32"/>
          <w:szCs w:val="32"/>
        </w:rPr>
        <w:t xml:space="preserve">603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โอนล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3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ังเก็บน้ำใส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ตอกเสาเข็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ดงช้างดี จำนวนเงิน  </w:t>
      </w:r>
      <w:r>
        <w:rPr>
          <w:rFonts w:cs="Angsana New" w:ascii="Angsana New" w:hAnsi="Angsana New"/>
          <w:sz w:val="32"/>
          <w:szCs w:val="32"/>
        </w:rPr>
        <w:t xml:space="preserve">5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โครงการปรับปรุงต่อเติมระบบประป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ันนกกันใบไม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ปา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บุ่งจิก จำนวนเงิน  </w:t>
      </w:r>
      <w:r>
        <w:rPr>
          <w:rFonts w:cs="Angsana New" w:ascii="Angsana New" w:hAnsi="Angsana New"/>
          <w:sz w:val="32"/>
          <w:szCs w:val="32"/>
        </w:rPr>
        <w:t xml:space="preserve">8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ปลี่ยนท่อเมนประปา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ท่อน      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 xml:space="preserve">13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โอนเพิ่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3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อนลด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</w:t>
      </w:r>
      <w:r>
        <w:rPr>
          <w:rFonts w:ascii="Angsana New" w:hAnsi="Angsana New"/>
          <w:sz w:val="32"/>
          <w:sz w:val="32"/>
          <w:szCs w:val="32"/>
        </w:rPr>
        <w:t>ค่าตอบแทนผู้ปฏิบัติราชการอันเป็นประโยชน์แก่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ั้งงบประมาณไว้  </w:t>
      </w: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/>
          <w:sz w:val="32"/>
          <w:sz w:val="32"/>
          <w:szCs w:val="32"/>
        </w:rPr>
        <w:t xml:space="preserve">บาท คงเหลือ  </w:t>
      </w:r>
      <w:r>
        <w:rPr>
          <w:rFonts w:cs="Angsana New" w:ascii="Angsana New" w:hAnsi="Angsana New"/>
          <w:sz w:val="32"/>
          <w:szCs w:val="32"/>
        </w:rPr>
        <w:t xml:space="preserve">371,185 </w:t>
      </w:r>
      <w:r>
        <w:rPr>
          <w:rFonts w:ascii="Angsana New" w:hAnsi="Angsana New"/>
          <w:sz w:val="32"/>
          <w:sz w:val="32"/>
          <w:szCs w:val="32"/>
        </w:rPr>
        <w:t xml:space="preserve">บาท  ขอโอนลด  </w:t>
      </w:r>
      <w:r>
        <w:rPr>
          <w:rFonts w:cs="Angsana New" w:ascii="Angsana New" w:hAnsi="Angsana New"/>
          <w:sz w:val="32"/>
          <w:szCs w:val="32"/>
        </w:rPr>
        <w:t xml:space="preserve">29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โอนล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อนเพิ่ม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ขยายเขตไฟฟ้าเพื่อการเกษตรบ้านท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เกษตรกรบริเวณฝายน้ำล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ท่า ตำบลหาดกรวด จำนวนเงิน  </w:t>
      </w:r>
      <w:r>
        <w:rPr>
          <w:rFonts w:cs="Angsana New" w:ascii="Angsana New" w:hAnsi="Angsana New"/>
          <w:sz w:val="32"/>
          <w:szCs w:val="32"/>
        </w:rPr>
        <w:t xml:space="preserve">29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โอนเพิ่ม  </w:t>
      </w:r>
      <w:r>
        <w:rPr>
          <w:rFonts w:cs="Angsana New" w:ascii="Angsana New" w:hAnsi="Angsana New"/>
          <w:sz w:val="32"/>
          <w:szCs w:val="32"/>
        </w:rPr>
        <w:t xml:space="preserve">29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มีสมาชิกท่านใดจะสอบถามหรืออภิปรายหรือไม่ ไม่มีผู้ใดสอบถามหรืออภิปราย ที่ประชุมจึงขอมติที่ประชุมมีมติเห็นชอบในการโอนลด โอนเพิ่มงบประมาณรายจ่าย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/>
          <w:sz w:val="32"/>
          <w:sz w:val="32"/>
          <w:szCs w:val="32"/>
        </w:rPr>
        <w:t xml:space="preserve">ด้วยคะแนนเสียง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ปฏิบัติงานตามนโยบายประจำ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พระราชบัญญัติเทศบา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496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ศ ให้นายกเทศมนตรีจัดทำรายงานแสดงผลการปฏิบัติงานตามนโยบายที่ได้แถลงไว้ต่อสภาเทศบาลเป็นประจำทุกปี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แถลงนโยบายของนายกเทศมนตรีและรายงานแสดงผลการปฏิบัติงานให้ประกาศไว้ โดยเปิดเผยที่สำนักงานเทศบาลด้ว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สมัย  สายบุญส่ง  นายกเทศมนตรีตำบลหาดกรวด ขอรายงานผลการปฏิบัติงานตามนโยบายในรอบปีงบประมาณ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นโยบายทั้ง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 ที่นายสมัย  สายบุญส่ง  นายกเทศมนตรีแถลงนโยบายต่อสภาเทศบาลภายใน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วันประกาศผลการเลือกตั้งนายกเทศมนตรี ซึ่งนโยบายทั้ง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ประกอบด้ว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โยบายด้านทรัพยากรธรรมชาติและสิ่งแวดล้อ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โยบายด้านการพัฒนาแหล่งน้ำเพื่ออุปโภคบริโภคและเพื่อการเกษต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โยบายด้านการพัฒนาคุณภาพชีวิตสังคมและชุมช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โยบายด้านสาธารณสุข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นโยบายด้านการศึกษา</w:t>
      </w:r>
    </w:p>
    <w:p>
      <w:pPr>
        <w:pStyle w:val="Normal"/>
        <w:spacing w:before="0" w:after="12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นโยบายด้านการเมืองและการบริห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บถามที่ประชุมมีสมาชิกท่านใดจะสอบถามท่านนายกหรือไม่ สมาชิกไม่มีท่านใดสอบถามและที่ประชุมรับทรา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ระบบคอม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ที่ผมได้เข้าร่วมประชุมสภาในครั้งที่แล้วได้บอกไปเกี่ยวกับการจัดทำแบบประเมินความพึงพอใจของประชาชนว่ามีการจัดทำแบบประเมินความพึงพอใจส่งให้กับคณะกรรมการเพื่อลงสำรวจข้อมูล และนำมาสรุปผล โดยแบ่งคะแนนออกเป็น </w:t>
      </w:r>
      <w:r>
        <w:rPr>
          <w:rFonts w:cs="Angsana New" w:ascii="Angsana New" w:hAnsi="Angsana New"/>
          <w:sz w:val="32"/>
          <w:szCs w:val="32"/>
        </w:rPr>
        <w:t xml:space="preserve">5 = </w:t>
      </w: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= </w:t>
      </w:r>
      <w:r>
        <w:rPr>
          <w:rFonts w:ascii="Angsana New" w:hAnsi="Angsana New"/>
          <w:sz w:val="32"/>
          <w:sz w:val="32"/>
          <w:szCs w:val="32"/>
        </w:rPr>
        <w:t xml:space="preserve">ดี  </w:t>
      </w:r>
      <w:r>
        <w:rPr>
          <w:rFonts w:cs="Angsana New" w:ascii="Angsana New" w:hAnsi="Angsana New"/>
          <w:sz w:val="32"/>
          <w:szCs w:val="32"/>
        </w:rPr>
        <w:t xml:space="preserve">3 = </w:t>
      </w:r>
      <w:r>
        <w:rPr>
          <w:rFonts w:ascii="Angsana New" w:hAnsi="Angsana New"/>
          <w:sz w:val="32"/>
          <w:sz w:val="32"/>
          <w:szCs w:val="32"/>
        </w:rPr>
        <w:t xml:space="preserve">ปานกล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= </w:t>
      </w:r>
      <w:r>
        <w:rPr>
          <w:rFonts w:ascii="Angsana New" w:hAnsi="Angsana New"/>
          <w:sz w:val="32"/>
          <w:sz w:val="32"/>
          <w:szCs w:val="32"/>
        </w:rPr>
        <w:t xml:space="preserve">พอใช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= </w:t>
      </w:r>
      <w:r>
        <w:rPr>
          <w:rFonts w:ascii="Angsana New" w:hAnsi="Angsana New"/>
          <w:sz w:val="32"/>
          <w:sz w:val="32"/>
          <w:szCs w:val="32"/>
        </w:rPr>
        <w:t>ปรับปรุง และได้ผลสำรวจออกมาตามหัวข้อดังต่อไป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ถนนภายในหมู่บ้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โครงสร้างพื้นฐ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3.80  =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ไฟฟ้าแสงสว่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โครงสร้างพื้นฐา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79  =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</w:rPr>
        <w:t>ด้านระบบประปา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งานโครงสร้างพื้นฐา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3.42  =  </w:t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</w:rPr>
        <w:t>ด้านการบริหารจัดการ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งานจัดเก็บรายได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20  =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</w:rPr>
        <w:t>ด้านความร่วมมือในการชำระภาษี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งานจัดเก็บรายได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3.64  =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ระบวนการขั้นตอนการให้บริ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งานศูนย์เรียนรู้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ชุมชน เพื่อพ่อหลวง ตำบลหาดกรว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45  =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อาคารสถานที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งานศูนย์เรียนรู้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ชุมชน เพื่อพ่อหลวง ตำบลหาดกรว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2.42  =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จัดความรู้ในการอบ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งานศูนย์เรียนรู้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ชุมชน เพื่อพ่อหลวง ตำบลหาดกรว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70  =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ประเมินวิทยาก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งานศูนย์เรียนรู้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ชุมชน เพื่อพ่อหลวง ตำบลหาดกรว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59  =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ความพึงพอใจในการอบ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งานศูนย์เรียนรู้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ชุมชน เพื่อพ่อหลวง ตำบลหาดกรว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60  =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้องกันและบรรเทาสาธารณภั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ป้องกันและบรรเทาสาธารณภัยและความสงบชุม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48  =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ความปลอดภัยในชุมช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ป้องกันและบรรเทาสาธารณภัยและความสงบชุม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61  =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ช่วยเหลือผู้ประสบภัยแล้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ป้องกันและบรรเทาสาธารณภัยและความสงบชุม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47  =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เจ้าหน้าที่ผู้ปฏิบัติ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สาธารณสุขและสิ่งแวดล้อ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89  =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ขั้นต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สาธารณสุขและสิ่งแวดล้อ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90  =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สิ่งอำนวยความสะดว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สาธารณสุขและสิ่งแวดล้อ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55  =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บริการสาธาร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สาธารณสุขและสิ่งแวดล้อ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75  =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งานสิ่งแวดล้อ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สาธารณสุขและสิ่งแวดล้อ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89  =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ด้านสารชีวภัณฑ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ด้านส่งเสริมการเกษต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58  =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นับสนุนการปลูกข้าวอินทรีย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ด้านส่งเสริมการเกษต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42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กระบวนการขั้นตอนการให้บริการแก่ผู้สูงอายุ คนพิการ ผู้ป่วยเอดส์ ผู้ยากไร้ และผู้ด้อยโอกาส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56  =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การส่งเสริมอาชีพและเพิ่มรายได้ของประชาชน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42  =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ศาสนา วัฒนธรรมและประเพณี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47  =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 ในสังกัดเทศบาลตำบลหาดกรว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84  =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โภชนา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 ในสังกัดเทศบาลตำบลหาดกรว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90  =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เด็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 ในสังกัดเทศบาลตำบลหาดกรว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91  =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ุคลาก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 ในสังกัดเทศบาลตำบลหาดกรว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91  =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สิ่งแวดล้อมปลอดภั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 ในสังกัดเทศบาลตำบลหาดกรว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75  =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มีส่วนร่ว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 ในสังกัดเทศบาลตำบลหาดกรว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 </w:t>
      </w:r>
      <w:r>
        <w:rPr>
          <w:rFonts w:cs="Angsana New" w:ascii="Angsana New" w:hAnsi="Angsana New"/>
          <w:sz w:val="32"/>
          <w:szCs w:val="32"/>
        </w:rPr>
        <w:t xml:space="preserve">4.75  =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ภูมิปัญญาท้องถิ่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 ในสังกัดเทศบาลตำบลหาดกร</w:t>
      </w:r>
      <w:r>
        <w:rPr>
          <w:rFonts w:ascii="Angsana New" w:hAnsi="Angsana New"/>
          <w:sz w:val="32"/>
          <w:sz w:val="32"/>
          <w:szCs w:val="32"/>
        </w:rPr>
        <w:t xml:space="preserve">วด  ได้คะแนน </w:t>
      </w:r>
      <w:r>
        <w:rPr>
          <w:rFonts w:cs="Angsana New" w:ascii="Angsana New" w:hAnsi="Angsana New"/>
          <w:sz w:val="32"/>
          <w:szCs w:val="32"/>
        </w:rPr>
        <w:t xml:space="preserve">4.48  =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spacing w:before="0" w:after="12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ทั้งหมดคือผลลัพธ์ที่เทศบาลได้ทำการรวบรวมจากการประเมินความพึงพอใจมาในครั้งนี้ครับซึ่งผลลัพธ์ที่ได้มา </w:t>
      </w:r>
    </w:p>
    <w:p>
      <w:pPr>
        <w:pStyle w:val="Normal"/>
        <w:spacing w:before="0" w:after="12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ล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ท่าที่ผมดูนั้นมีบางข้อที่ได้ระดับคะแนนความพึงพอใจไม่ค่อยดี อย่างเช่น ด้านระบบน้ำประปา  และด้านการจัดความรู้ในการอบ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งานศูนย์เรียนรู้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ชุมชน เพื่อพ่อหลวงตำบลหาดกรว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มขอเสนอแบบนี้นะครับเพื่อให้การสำรวจความพึงพอใจครั้งต่อไปได้คะแนนมากยิ่งขึ้นกว่าการประเมินในครั้ง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เรื่องระบบน้ำประปา  เราควรที่จะส่งเสริมการอบรมในเรื่องของการปรับปรุงระบบน้ำประปา แล้วศึกษาดูงานเกี่ยวกับเรื่องระบบน้ำประปา คร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ส่วนด้านอาคารสถานที่ งานศูนย์ </w:t>
      </w:r>
      <w:r>
        <w:rPr>
          <w:rFonts w:cs="Angsana New" w:ascii="Angsana New" w:hAnsi="Angsana New"/>
          <w:sz w:val="32"/>
          <w:szCs w:val="32"/>
        </w:rPr>
        <w:t xml:space="preserve">ICT  </w:t>
      </w:r>
      <w:r>
        <w:rPr>
          <w:rFonts w:ascii="Angsana New" w:hAnsi="Angsana New"/>
          <w:sz w:val="32"/>
          <w:sz w:val="32"/>
          <w:szCs w:val="32"/>
        </w:rPr>
        <w:t>ก็ควรจะมีสิ่งอำนวยความสะดวกภายในห้องเรียนมากกว่านี้เพื่อเป็นการดึงดูดให้มีผู้เข้าร่วมกิจกรรมมากขึ้น อุปกรณ์ภายในศูนย์ต้องทันสมัย รวมถึงในส่วนของข้ออื่นๆที่มีคะแนนน้อยด้วยครับ</w:t>
      </w:r>
    </w:p>
    <w:p>
      <w:pPr>
        <w:pStyle w:val="Normal"/>
        <w:spacing w:before="0" w:after="12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นทร์แ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เป็นแบบนั้นในการติดตามประเมินผลครั้งต่อไปเราอยากให้มีการดำเนินการปรับปรุงแก้ไขการทำงานในข้อที่มีคะแนนสรุปออกมาแล้วได้คะแนนน้อยกว่าข้ออื่นครับ เพื่อให้การลงสำรวจความพึงพอใจในครั้งต่อไปนั้นจะได้ไม่มีข้อไหนที่มีคะแนนน้อยและได้แค่พอใช้ครับ</w:t>
      </w:r>
    </w:p>
    <w:p>
      <w:pPr>
        <w:pStyle w:val="Normal"/>
        <w:spacing w:before="0" w:after="12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หน้าที่ระบบคอม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บางข้อนั้นอาจจะได้คะแนนน้อย แต่เราสามารถที่จะดำเนินการปรับปรุงแก้ไขได้ในการสำรวจความพึงพอใจในครั้งต่อไปครับ</w:t>
      </w:r>
    </w:p>
    <w:p>
      <w:pPr>
        <w:pStyle w:val="Normal"/>
        <w:spacing w:before="0" w:after="12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่ค่ะดิฉันเห็นด้วยกับความคิดของ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ลิมนะค่ะที่ว่าเราควรจะมีการปรับปรุงในส่วนของข้อที่เราได้คะแนนจากการสำรวจอยู่ในเกณฑ์ที่ไม่ค่อยดีเท่าไหร่ค่ะ เพื่อที่จะได้เป็นการกระตุ้นให้เราได้ดำเนินการในการทำงานของเราให้ดีมากยิ่งขึ้นกว่าเดิม และจะเป็นการดีสำหรับเทศบาล และประชาชนของตำบลหาดกรวดให้ได้มีสิ่งที่ดีที่สุด</w:t>
      </w:r>
    </w:p>
    <w:p>
      <w:pPr>
        <w:pStyle w:val="Normal"/>
        <w:spacing w:before="0" w:after="12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อยากขอเสนอให้ในส่วนของด้านที่ ๑ ด้านถนนภายในหมู่บ้านเราควรจะมีการปรับปรุงให้ได้ผลคะแนนออกมาเป็นดีมาก ค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ในด้านนี้เราสามารถที่จะพัฒนาให้ดานนี้ได้คะแนนที่เพิ่มมากขึ้นได้ ควรจะมีการปรับปรุงตั้งแต่ในส่วนของการก่อสร้างถนน โดยจะต้องทำให้ได้ตรงตามมาตรฐานเพื่อที่จะได้ไม่เกิดผลตามมาอีก รวมไปถึงการก่อสร้างต้องดำเนินการด้วยความรวดเร็ว เพื่อที่ปัญหาจะได้ลดน้อยลง และในการประเมินครั้งต่อไปเราจะได้ผลคะแนนมากยิ่งขึ้นครับ</w:t>
      </w:r>
    </w:p>
    <w:p>
      <w:pPr>
        <w:pStyle w:val="Normal"/>
        <w:spacing w:before="0" w:after="12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ับแล้วเราจะทำการแก้ไขการทำงานในส่วนของข้อที่เราได้คะแนนน้อย และทำตามคำแนะนำของทาน 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ลิม ให้การดำเนินงานเป็นที่พอใจของประชาชนต่อไป เพื่อการประเมินความพึงพอใจในครั้งต่อไปเราจะได้คะแนนอยู่ในเกณฑ์ที่ดีกว่านี้ในทุกๆด้านครับ ขอขอบคุณสำหรับคำแนะนำที่มีให้กับเราเพื่อที่จะพัฒนาตำบลหาดกรวดของเราต่อไปครับ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ิ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2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center" w:pos="4680" w:leader="none"/>
          <w:tab w:val="left" w:pos="5760" w:leader="none"/>
          <w:tab w:val="left" w:pos="6300" w:leader="none"/>
          <w:tab w:val="left" w:pos="6480" w:leader="none"/>
          <w:tab w:val="left" w:pos="66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           ชัยโรจน์  กองราช            ผู้จดรายงานการประชุ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( </w:t>
      </w:r>
      <w:r>
        <w:rPr>
          <w:rFonts w:ascii="Angsana New" w:hAnsi="Angsana New"/>
          <w:sz w:val="32"/>
          <w:sz w:val="32"/>
          <w:szCs w:val="32"/>
        </w:rPr>
        <w:t>นายชัยโรจน์  กองรา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center" w:pos="4680" w:leader="none"/>
          <w:tab w:val="left" w:pos="5760" w:leader="none"/>
          <w:tab w:val="left" w:pos="6300" w:leader="none"/>
          <w:tab w:val="left" w:pos="648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            รุ่งโรจน์  อุ่นกลอง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นายรุ่งโรจน์  อุ่นกล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หาดกร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701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1:00Z</dcterms:created>
  <dc:creator>Personal</dc:creator>
  <dc:description/>
  <cp:keywords/>
  <dc:language>en-US</dc:language>
  <cp:lastModifiedBy>user</cp:lastModifiedBy>
  <cp:lastPrinted>2015-05-08T14:08:00Z</cp:lastPrinted>
  <dcterms:modified xsi:type="dcterms:W3CDTF">2016-04-27T17:09:00Z</dcterms:modified>
  <cp:revision>15</cp:revision>
  <dc:subject/>
  <dc:title>(สำเนา)</dc:title>
</cp:coreProperties>
</file>