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ยืน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โรจน์   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ะเด่น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   อุ่นก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วง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ขาด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ย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เสริฐ          ค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ิพรรห์  ท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ขุม  ไทยแก่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ยืน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โรจน์   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ด่น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โรจน์      อุ่นก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ง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   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    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สริฐ          ค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พรรห์  ท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ุม  ไทยแก่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ฤทธิชัย  ทอด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ป้องกัน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ฤทธิชัย  ทอด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สมศักดิ์   มีปิ่น  ประธานสภาเทศบาล  เป็นประธานที่ประชุม  จุดธูปเทียนบูชาพระรัตนตรัยและ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ด้วยจังหวัดอุตรดิตถ์และทุกภาคส่วนได้ร่วมจัดงานพระยาพิชัยดาบหักและงานกาชาดประจำ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7-1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โดยทางจังหวัดอุตรดิตถ์ ได้จัดทำสลากการกุศลเพื่อหารายได้สนับสนุนกิจกรรมต่าง ๆ โดยทางจังหวัดอุตรดิตถ์ขอความร่วมมือจำหน่ายสลากการกุศล เทศบาลตำบลหาดกรวดซึ่งขอความร่วมมือ คณะผู้บริหารท่า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บ และสมาชิกสภาเทศบาลตำบลหาดกรวดท่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ป้องกันและอุบัติเหตุทางถนนช่วงเทศกาลปีใหม่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ีฬาเทศบาลตำบลหาดกรวดต้านยาเสพติดประจำปีงบประมาณ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พิจารณาการจ่ายขาดเงินสะสม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317,28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ู้บริหารเสนอญัตติขอให้สภาพิจารณาการจ่ายขาด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3,317,281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ขอชี้แจงระเบียบการใช้จ่ายเงินสะสมตามระเบียบว่าด้วยการรับเงิน การเบิกจ่ายเงิน การฝากเงิน การเก็บรักษาและการตรวจเงินขององค์กรปกคร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ภายใต้เงือนไขดังต่อไป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บริการชุมชนและสังคมหรือกิจการที่จัดเพื่อบำบัดความเดือดร้อนของประชาชนทั้งนี้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เมื่อได้รับอนุมัติให้ใช้จ่ายเงินสะสมแล้วองค์กรปกครองส่วนท้องถิ่นต้องดำเนินการก่อหนี้ผูกผันให้เสร็จสิ้นภายในระยะเวลาไม่เกินหนึ่งปีถัดไป หากไม่ดำเนินการจ่าย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ให้องค์กรปกครองส่วนท้องถิ่นมียอดเงินเหลือเพียงพอที่จะจ่ายค่าใช้จ่ายประจำและกรณีฉุกเฉินที่มีสาธารณภัยเกิดขึ้นโดยการใช้จ่ายเงินสะสมให้คำนึกถึงฐานะการคลังและเสถียรภาพในระยะ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ขอบคุณท่านปลัดเทศบาลที่ได้อธิบายการใช้จ่ายเงินสะสม โดยคณะผู้บริหารได้ขออนุมัติจ่ายขาดจำนวน  </w:t>
      </w:r>
      <w:r>
        <w:rPr>
          <w:rFonts w:cs="Angsana New" w:ascii="Angsana New" w:hAnsi="Angsana New"/>
          <w:sz w:val="32"/>
          <w:szCs w:val="32"/>
        </w:rPr>
        <w:t xml:space="preserve">3,317,281  </w:t>
      </w:r>
      <w:r>
        <w:rPr>
          <w:rFonts w:ascii="Angsana New" w:hAnsi="Angsana New"/>
          <w:sz w:val="32"/>
          <w:sz w:val="32"/>
          <w:szCs w:val="32"/>
        </w:rPr>
        <w:t>บาท โดยมีรายละเอียดการขอจ่ายดังนี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ซื้อพร้อมติดตั้งตู้ควบคุมแบบตั้งพื้นฝ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สำหรับภายนอกอาคารขนาด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>kw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Safety Switch </w:t>
      </w:r>
      <w:r>
        <w:rPr>
          <w:rFonts w:ascii="Angsana New" w:hAnsi="Angsana New"/>
          <w:sz w:val="32"/>
          <w:sz w:val="32"/>
          <w:szCs w:val="32"/>
        </w:rPr>
        <w:t xml:space="preserve">ฝ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ใช้ภายนอกอาคารแบบ </w:t>
      </w:r>
      <w:r>
        <w:rPr>
          <w:rFonts w:cs="Angsana New" w:ascii="Angsana New" w:hAnsi="Angsana New"/>
          <w:sz w:val="32"/>
          <w:szCs w:val="32"/>
        </w:rPr>
        <w:t xml:space="preserve">MCCB 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A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22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ัดซื้อแพเหล็กสถานีสูบน้ำด้วยไฟฟ้าบ้านทับใหม่ </w:t>
      </w:r>
      <w:r>
        <w:rPr>
          <w:rFonts w:cs="Angsana New" w:ascii="Angsana New" w:hAnsi="Angsana New"/>
          <w:sz w:val="32"/>
          <w:szCs w:val="32"/>
        </w:rPr>
        <w:t xml:space="preserve">EPP 01/44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53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ประปา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ิดตั้งท่อผสมเร็ว </w:t>
      </w:r>
      <w:r>
        <w:rPr>
          <w:rFonts w:cs="Angsana New" w:ascii="Angsana New" w:hAnsi="Angsana New"/>
          <w:sz w:val="32"/>
          <w:szCs w:val="32"/>
        </w:rPr>
        <w:t xml:space="preserve">(STATIC MIXER)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  จำนวนเงิน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ปลี่ยนท่อเมนประปา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โรงเรียนดงช้าง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 </w:t>
      </w:r>
      <w:r>
        <w:rPr>
          <w:rFonts w:cs="Angsana New" w:ascii="Angsana New" w:hAnsi="Angsana New"/>
          <w:sz w:val="32"/>
          <w:szCs w:val="32"/>
        </w:rPr>
        <w:t>3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 จำนวนเงิน 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ท่อสูบน้ำสถานีสูบด้วยไฟฟ้าบ้านซ่าน  จำนวนเงิน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เป็นจำนวน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8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8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ขต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ายน้ำบริเวณข้างบ้านนายดำรง  ห้องมิ้ม 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บ่อพักขนาด </w:t>
      </w:r>
      <w:r>
        <w:rPr>
          <w:rFonts w:cs="Angsana New" w:ascii="Angsana New" w:hAnsi="Angsana New"/>
          <w:sz w:val="32"/>
          <w:szCs w:val="32"/>
        </w:rPr>
        <w:t xml:space="preserve">0.75 x 0.7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่อ  จำนวนเงิน </w:t>
      </w:r>
      <w:r>
        <w:rPr>
          <w:rFonts w:cs="Angsana New" w:ascii="Angsana New" w:hAnsi="Angsana New"/>
          <w:sz w:val="32"/>
          <w:szCs w:val="32"/>
        </w:rPr>
        <w:t xml:space="preserve">2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ายน้ำบริเวณข้างซอยมงคลทรัพย์ 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0.6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ท่อน  จำนวนเงิน  </w:t>
      </w:r>
      <w:r>
        <w:rPr>
          <w:rFonts w:cs="Angsana New" w:ascii="Angsana New" w:hAnsi="Angsana New"/>
          <w:sz w:val="32"/>
          <w:szCs w:val="32"/>
        </w:rPr>
        <w:t xml:space="preserve">7,7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ายน้ำบริเวณทางเข้าบ้านนายถา  อินเจริญ 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0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จำนวนเงิ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ะบายน้ำบริเวณทางเข้าบ้านนายบรรเล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ัยณรงค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ู่ซ่อมรถ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บ่อพักน้ำ ขนาด </w:t>
      </w:r>
      <w:r>
        <w:rPr>
          <w:rFonts w:cs="Angsana New" w:ascii="Angsana New" w:hAnsi="Angsana New"/>
          <w:sz w:val="32"/>
          <w:szCs w:val="32"/>
        </w:rPr>
        <w:t>0.75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>0.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่อ และขุดลอกที่ตื้นเขิน ระยะทางยาว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ูกรังเข้าที่เกษตร หมู่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เขาตอง ผิวทา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>7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0.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ท่อ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ครงการวางท่อส่งน้ำการเกษตร 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0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     บ่อพั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่อ ของสถานีบ้านทับใหม่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จำนวนเงิน </w:t>
      </w:r>
      <w:r>
        <w:rPr>
          <w:rFonts w:cs="Angsana New" w:ascii="Angsana New" w:hAnsi="Angsana New"/>
          <w:sz w:val="32"/>
          <w:szCs w:val="32"/>
        </w:rPr>
        <w:t>12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บ้านนางชบา อ่ำแจ้ง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           ขนาดกว้า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>1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>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 จำนวนเงิน 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ข้างร้านอาหารน้องนุ๊ก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ขนาดกว้า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างเชื่อมคอนกรีต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>8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บ้านนางบุญเชิญ แก้วมณี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ขนาดกว้า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>1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างท่อระบายน้ำ </w:t>
      </w:r>
      <w:r>
        <w:rPr>
          <w:rFonts w:cs="Angsana New" w:ascii="Angsana New" w:hAnsi="Angsana New"/>
          <w:sz w:val="32"/>
          <w:szCs w:val="32"/>
        </w:rPr>
        <w:t>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 จำนวนเงิน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ายน้ำบริเวณซอย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ขนาดท่อ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 xml:space="preserve">    0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บ่อพักน้ำ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่อ  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 จำนวนเงิน </w: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ายน้ำบริเวณซอยนครสวรรค์ บริเวณบ้านนางสมพร 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0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จำนวนเงิ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ายน้ำบริเวณซอยนครสวรรค์ บริเวณบ้านนายช่วย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ำคง 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0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จำนวนเงิ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ายน้ำบริเวณซอยแม่ชำนาญ บริเวณบ้านนายทรงวุฒิ 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0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 จำนวนเงิ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ายน้ำบริเวณซอยแม่ชำนาญ บริเวณบ้านนายสาหร่าย พรมแดง 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0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จำนวนเงิ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เชื่อมผิวทาง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ทธิโชค 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หาดกรวด กว้า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ิวทาง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ไหล่ทางดินลูกรังเขต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>39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อย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างเทศบ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ไหล่ทาง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นคลองจระเข้บริเวณหน้าที่ดินนายประสาน บุญไทย ปริมาณลูกรัง       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่อมแซมไหล่ทาง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่อมแซมซ่อมซอยบุ่งป่าตาล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่อมแซมไหล่ทางซอยหมู่บ้าน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่อมแซมถนนลูกรัง ซอยดำรงศิลป์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่อมแซมถนนลูกรังซอยแม่ลูกจันท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เล็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ิมาณลูกรังไม่น้อยกว่า    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่อมแซมถนนลูกรังซอยแม่ชำนาญ  ปริมาณลูกรังไม่น้อยกว่า 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ซ่อมแซมถนนลูกรังซอยพ่อสวาท</w:t>
      </w:r>
      <w:r>
        <w:rPr>
          <w:rFonts w:ascii="Angsana New" w:hAnsi="Angsana New"/>
          <w:sz w:val="32"/>
          <w:sz w:val="32"/>
          <w:szCs w:val="32"/>
        </w:rPr>
        <w:t xml:space="preserve"> ตรงบริเวณ</w:t>
      </w:r>
      <w:r>
        <w:rPr>
          <w:rFonts w:ascii="Angsana New" w:hAnsi="Angsana New"/>
          <w:sz w:val="32"/>
          <w:sz w:val="32"/>
          <w:szCs w:val="32"/>
        </w:rPr>
        <w:t xml:space="preserve">ท่อเหลี่ยม ปริมาณลูกรังไม่น้อยกว่า      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่อมแซมถนนลูกรัง ซอย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นายยงค์ พรมจันท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่อมแซมถนนลูกรังซอยกลางนา 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ติดต่อสายป้อมจักรศิลป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่อมแซมถนนลูกรัง ซอยห้วยน้ำจาง 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่อมแซมถนนลูกรัง ซอยนครสวรรค์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ซอยข้างป้อมจักรศิลป์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ซอยไหล่ทางถนนสาย 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งแขวน บริเวณบ้านนางประนอม เล้ายี่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ซอยไหล่ทางถนนสาย 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งแขวน ปริเวณกลุ่มบ้านนางเอ้ะ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ไหล่ทางบริเวณบ้านนายสมจิตร ยังเหล็ก 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ซอยทางเข้าบ้านนายอุปถัมภ์ บัวชู 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ซอยป่าสัก ปริมาณลูกรังไม่น้อยกว่า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ประปาหนองยายจันทร์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เขาตอง ซอยเกษตรฟาร์ม ปริมาณลูกรังไม่น้อยกว่า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เป็นจำนวนเงินทั้งสิ้น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34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ขต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างท่อเมนประปา หมู่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ประปานายผิ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PVC        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>1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 จำนวนเงิน  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ายน้ำ ข้างวัดเนินโพธิ์ หมู่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ท่อระบายน้ำขนาด </w:t>
      </w:r>
      <w:r>
        <w:rPr>
          <w:rFonts w:cs="Angsana New" w:ascii="Angsana New" w:hAnsi="Angsana New"/>
          <w:sz w:val="32"/>
          <w:szCs w:val="32"/>
        </w:rPr>
        <w:t>0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บ่อพักน้ำ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่อ  จำนวนเงิน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>6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ผิวจราจรไม่น้อย </w:t>
      </w:r>
      <w:r>
        <w:rPr>
          <w:rFonts w:cs="Angsana New" w:ascii="Angsana New" w:hAnsi="Angsana New"/>
          <w:sz w:val="32"/>
          <w:szCs w:val="32"/>
        </w:rPr>
        <w:t>33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างเชื่อมคอนกรีต        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>62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>18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ท่าข้างบ้านนายบุญรอด  พุกพลอย ขนาดกว้าง </w:t>
      </w:r>
      <w:r>
        <w:rPr>
          <w:rFonts w:cs="Angsana New" w:ascii="Angsana New" w:hAnsi="Angsana New"/>
          <w:sz w:val="32"/>
          <w:szCs w:val="32"/>
        </w:rPr>
        <w:t>2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>162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ข้างบ้านนางเจนจิรา บุญเย ขนาดกว้าง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60.5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1.50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างเชื่อมคอนกรี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โครงการก่อสร้าง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ข้างบ้านนายบุญเลิศ  ม่วงพันธ์               ขนาดกว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62.5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7.50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41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564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0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  จำนวนเงิน  </w:t>
      </w:r>
      <w:r>
        <w:rPr>
          <w:rFonts w:cs="Angsana New" w:ascii="Angsana New" w:hAnsi="Angsana New"/>
          <w:sz w:val="32"/>
          <w:szCs w:val="32"/>
        </w:rPr>
        <w:t>298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ไหล่ทางดินลูกรัง 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วังหมูซอยมงคลชัย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>2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เป็นจำนวน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สอบถามสมาชิกสภามีท่านใดสงสัยหรืออภิปรายเชิญในที่ประชุม  ในที่ประชุมไม่มีผู้ใดอภิปรายหรือสอบถาม จึง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็นชอบให้จ่ายขาดเงินสะสม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317,28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ด้วยคะแนนเสีย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ขออนุมัติโอนเงิน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ที่ทำให้ลักษณะปริมาณ คุณภาพเปลี่ยนหรือ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ส่งเสริมการเกษตร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สอย ประเภทค่าบำรุงรักษาหรือซ่อมแซมทรัพย์สิ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 หรือซ่อมแซมครุภัณฑ์สิ่งก่อสร้างหรือทรัพย์สินอื่นๆ ของเทศบาลที่ชำรุดเสียหาย ตั้งงบประมาณไว้  </w:t>
      </w:r>
      <w:r>
        <w:rPr>
          <w:rFonts w:cs="Angsana New" w:ascii="Angsana New" w:hAnsi="Angsana New"/>
          <w:sz w:val="32"/>
          <w:szCs w:val="32"/>
        </w:rPr>
        <w:t xml:space="preserve">314,500  </w:t>
      </w:r>
      <w:r>
        <w:rPr>
          <w:rFonts w:ascii="Angsana New" w:hAnsi="Angsana New"/>
          <w:sz w:val="32"/>
          <w:sz w:val="32"/>
          <w:szCs w:val="32"/>
        </w:rPr>
        <w:t xml:space="preserve">บาท  ขอโอนลด  </w:t>
      </w:r>
      <w:r>
        <w:rPr>
          <w:rFonts w:cs="Angsana New" w:ascii="Angsana New" w:hAnsi="Angsana New"/>
          <w:sz w:val="32"/>
          <w:szCs w:val="32"/>
        </w:rPr>
        <w:t xml:space="preserve">82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2,5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ส่งเสริมการเกษ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วางท่อน้ำเข้าน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จุด ว่างท่อ คสล</w:t>
      </w:r>
      <w:r>
        <w:rPr>
          <w:rFonts w:cs="Angsana New" w:ascii="Angsana New" w:hAnsi="Angsana New"/>
          <w:sz w:val="32"/>
          <w:szCs w:val="32"/>
        </w:rPr>
        <w:t xml:space="preserve">. 0.4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่อน ของสถานีสูบน้ำด้วยพลังงานไฟฟ้าบ้านทับใหม่  จำนวนเงิน  </w:t>
      </w:r>
      <w:r>
        <w:rPr>
          <w:rFonts w:cs="Angsana New" w:ascii="Angsana New" w:hAnsi="Angsana New"/>
          <w:sz w:val="32"/>
          <w:szCs w:val="32"/>
        </w:rPr>
        <w:t xml:space="preserve">82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2,5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5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5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5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5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ind w:left="25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ในเขตพื้นที่เทศบาลตำบลหาดกร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โอนลด  </w:t>
      </w:r>
      <w:r>
        <w:rPr>
          <w:rFonts w:cs="Angsana New" w:ascii="Angsana New" w:hAnsi="Angsana New"/>
          <w:sz w:val="32"/>
          <w:szCs w:val="32"/>
        </w:rPr>
        <w:t xml:space="preserve">1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5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เงินอุดหนุน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เครือข่ายกลุ่มโรงเรียนป่าเซ่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าดกรวด 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ยู่ค่ายพักแรมลูกเสือเนตรนารี ประจำ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ฟุตบอลยุวชนรุ่นอายุไม่เกิ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ปีต้านภัยยาเสพติดประจำ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ขอโอนเพิ่มเพื่อตั้งรายการใหม่ </w:t>
      </w:r>
      <w:r>
        <w:rPr>
          <w:rFonts w:ascii="Angsana New" w:hAnsi="Angsana New"/>
          <w:sz w:val="32"/>
          <w:sz w:val="32"/>
          <w:szCs w:val="32"/>
        </w:rPr>
        <w:t>ต้องขอความเห็นชอบต่อผู้ว่าราชการจังหวัดอุตรดิตถ์ ตาม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 xml:space="preserve">ทวิ การจ่ายเงินตามมาตรา </w:t>
      </w:r>
      <w:r>
        <w:rPr>
          <w:rFonts w:cs="Angsana New" w:ascii="Angsana New" w:hAnsi="Angsana New"/>
          <w:sz w:val="32"/>
          <w:szCs w:val="32"/>
        </w:rPr>
        <w:t xml:space="preserve">67(8) </w:t>
      </w:r>
      <w:r>
        <w:rPr>
          <w:rFonts w:ascii="Angsana New" w:hAnsi="Angsana New"/>
          <w:sz w:val="32"/>
          <w:sz w:val="32"/>
          <w:szCs w:val="32"/>
        </w:rPr>
        <w:t xml:space="preserve"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แล้ว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สมาชิกท่านใดจะสอบถามหรืออภิปรายหรือไม่ ในที่ประชุมไม่มีผู้ใดสอบถามหรืออภิปราย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็นชอบในการขออนุมัติโอนงบประมาณ  ด้วยคะแนนเสีย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จะขอย้อนไป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ประธานแจ้งให้ที่ประชุมทราบ เชิญสำนักปลัดได้อธิบ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ใน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เรื่องของการจัดงานพระยาพิชัยดาบหักและงานกาชาดประจำ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7-16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การจัดงานก็ยังไม่แน่ชัดคือเดิมมีหนังสือเชิญประชุม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พอดีได้รับการประสานว่าพรุ่งนี้ให้ยกเลิกไปก่อน แล้วไปประชุม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ซึ่งในวัน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ธันวาคม อำเภอเมืองของเราก็จะมีนายอำเภอคนใหม่ ชื่อนายสุมิตร  เกิดกล่ำ ท่านย้ายมาจากนายอำเภอสวรรคโลค จังหวัดสุโขทัย ก็จะมาดำรงตำแหน่งนายอำเภอเมืองอุตรดิตถ์ ช่วงเช้าก็จะเป็นการต้อนรับคณะที่มาส่งท่านที่อำเภอเมือง ช่วงบ่ายก็เป็นการประชุมรับมอบนโยบาย และการประชุมงานกาชาดต่อเลยซึ่งในวันดังกล่าวให้ท้องที่ ท้องถิ่นต่าง ๆ ร่วมงานด้วยใ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พร้อมกัน ณ หอประชุมอำเภอเมืองอุตรดิตถ์ เวลา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หรับอาหารที่เขากำหนดมาให้ใครทำอะไรไปก็ม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ังกะพี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มยำไก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าจุ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ก่อบฝาง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่าเส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พาะปล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เก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ลานึ่งมะนาว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ุ้งตะเ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มจี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แกงเขียวหวาน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กรว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กงเนื้อหรือหมู ปลัดก็ขอเปลี่ยนเป็นหมี่คลุก เขาให้เอาถ้วยโฟมไปด้วย แต่เราจะไม่ใช้ถ้วยโฟม เราจะใช้กระทงใบตอง แทนการใช้โฟม งบประมาณ 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่าเซ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หั่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ิ้ว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ำรวมมิ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ำร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๋วยเตี๋ยวโบราณ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ชา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ด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บหมู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ุนฝาง วังดิน บ้านด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วสวย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งิ้ว ด่านนาขาม แสนต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ำฉลอง  อ่อมหมู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รียนเชิญทุกท่าน ต้อนรับนายอำเภอใหม่ รายละเอียดเดียวไปประชุมมาจะแจ้งให้ทรา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ป้องกันและลดอุบัติเหตุทางถนนช่วงเทศกาลปีใหม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อันตราย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เดียวให้เจ้าหน้าที่ป้องกันฯ อธิบายรายละเอีย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ฤทธิ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ในส่วนของงานป้องกันเกี่ยวกับตั้งจุดอำนวยความปลอดภัย ช่ว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อันตราย ถ้าตั้งหมดทุกหมู่บ้านจะกลายเป็นจุดอันตราย ตามที่ผมคิดมาก็จะตั้ง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ซุ้มประตูวัดวังหมู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ซุ้มประตูวัดเนินโพธิ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ก็เช่นเคยวั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ผลัด และจะต้องติดป้ายรณรงค์การขับขี่ ซึ่งจังหวัดมีหนังสือมาจะต้องให้อุบัติเหตุเป็นศูนย์ จะต้องไม่มีอุบัติเหตุในท้องที่ สถานที่ใด ท้องที่ใดมีอุบัติเหตุถือว่าบกพร่องต่อหน้าที่ ก็ขอความร่วมมือจากสมาชิกคณะผู้บริหาร ช่วยกระชับประชาชนในหมู่บ้าน ข้อกำหนดเขารณรงค์ เมาไม่ขับ คาดเข็มขัดขณะขับขี่ สวมหมวกกันน็อค ถ้าตำบลของเรามีอุบัติเหตุมันก็จะมีผลกระทบกับอำเภอ  อำเภอก็จะกระทบกับจังหวัด ซึ่งทางจังหวัดเน้นมาในการตั้งจุดอำนวยความปลอดภัยมีท่านใดจะเสนอแนะในการตั้งจุดอำนวยความปลอดภัยช่วงเทศกาลปีใหม่ หรือเปล่า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ขอเสนอ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 คือหน้าบ้านผู้ใหญ่บุญเสริม ชัยคำ ช่วงนี้รถบรรทุกอ้อย มากเหลือเกิ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ฤทธิ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่วนของบ้านผู้ใหญ่บุญเสริม จุดนี้ผมก็เห็นความสำคัญเพราะมีรถบรรทุกอ้อยวิ่งตลอด แต่บังเอิญเราตั้งไปแล้ว สมาชิก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มีมา ก็มีเพียงแต่ผู้ใหญ่บ้าน สมาชิก ผู้ช่วย นั่งกันอยู่ประจำ ซึ่งบางครั้งนายอำเภอหรือผู้แทนนายอำเภอท่านขับรถมาตรวจเขาก็ติงว่าจะนั้นไม่มีคนเลย แต่ถ้าปีนี้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บูรณ์จะให้ตั้งก็จัดตั้งได้ แต่ก็ต้องร่วมกันรณรงค์ สมาชิก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ณะกรรมการหมู่บ้าน จุดตรงนี้ไม่ใช่จุด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ะครับ แต่เป็นจุดรวม ไม่ว่าจะเป็นสมาชิก ฝ่ายบริหาร สมาชิก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คณะกรรมการหมู่บ้าน ทุกคนต้องมีส่วนร่วม ก็เพิ่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ุด ก็ม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ซุ้มประตูวัดวังหมู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ซุ้มประตูวัดเนินโพธิ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้านผู้ใหญ่บุญเสริ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ีฬาเทศบาลตำบลหาดกรวดต้านยาเสพติดประจำปีงบประมาณ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ข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จากการได้ปรึกษากับคณะผู้บริหาร เราอยากให้มีการแข่งขันกีฬาต้านยาเสพติดหรือไม่ เมื่อปีที่แล้วเราไม่ได้จัด ปีนี้ก็อยากสิบถามทุกท่านว่าจะจัดหรือไม่จัด ถ้าสมมุตินะครับ ว่าไม่จัดการแข่งขันกีฬาที่เราจัดกันที่โรงเรียนบ้านทับใหม่ เราก็อาจจะแข่งขันกีฬาเยาวชน แข่งเป็นชนิดกีฬาไป เหมือนที่เราจัดที่โรงเรียนวัดวังหมู ตอนนี้สนามของเรามีทุกอย่าง ไม่ว่าจะเป็น ตะกร้อ ฟุตบอล ฟุตซอล วอลเล่ย์บอล เปตอง เราอาจจัดเป็นช่วงๆ  ช่วงนี้อาจเป็นเยาวชนมาแข่งกีฬาชนิดนี้ แข่งเป็นชนิดๆ ไป ก็เป็นเงินรางวัลไป ก็แบ่งช่วงกีฬา แต่ละประเภท เราเป็นคนดำเนินการให้ทุกอย่าง อย่างกำนัน ผู้ใหญ่บ้าน เราต้องแจ้งให้ท่านทราบอีกครั้งหนึ่ง เชิญเขาเป็นเกียรติ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ผมขอสอบถาม ท่านประธานสภา ท่านนายก ท่านปลัด ว่าอยากให้จัดหรือไม่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เรื่องการจัดงานแข่งขันกีฬา ปีที่แล้วเราไม่ได้จัดปีนี้คิดว่าการจัดแข่งขันกีฬามันก็ดี กีฬาต้านยาเสพติดเห็นที่ไรก็เหล้า เบียร์เต็มทุกที่ ผู้ใหญ่บ้านดำเนินการก็ต้องเสียงบประมาณ ให้มากให้น้อยก็เป็นการทะเลาะกัน แข่งขันกีฬาก็เอากันจริงๆ จังๆ มันไม่ได้เชื่อมความสามัคคีเท่าไรนัก จ่ายหมู่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ก็ไม่พอ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 xml:space="preserve">บาทก็ไม่พอ จะเอา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/>
          <w:sz w:val="32"/>
          <w:sz w:val="32"/>
          <w:szCs w:val="32"/>
        </w:rPr>
        <w:t>บาท จะเอาเสื้ออีก คนที่ได้เสื้อไปก็มา คนไม่ได้เสื้อก็ไม่มา หลายอย่างมีปัญหาเยอะ เราก็จะจัดเฉพาะเยาวชน เสริมสร้างเด็กให้เล่นกีฬากัน และมีทุนการศึกษาเป็นรางวัลไป คงได้ประโยชน์มากกว่า คนแก่มาก็ลำบากเหมือนกัน นัดแข่งเปตองบ้าง ฟุตซอลบ้าง ฟุตบอลบ้าง มีทุนการศึกษาให้ ก็เป็นการต้านยาเสพติดโดยตรงเลย ถ้าจัดเหมือนที่เคยจัดไม่จัดดีกว่า คนโตไม่เอาแล้ว เอาเด็กดีกว่า  แล้วท่านสมาชิกเห็นอย่างไรบ้างครับ ถ้าจัดปัญหามันเยอะ กีฬาถ้าเล่นเก่งๆ ก็เป็นอาชีพได้เหมือน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ท่านสมาชิกเป็นอย่างไร ถ้าเอาแบบอย่างที่ท่านนายกพูดก็ดีนะครับ มีเงินรางวัลให้เด็ก เพราะมันมีประโยชน์มากกว่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ข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คือเราไม่จัดกีฬาต้านยาเสพติดเหมือนที่จัดโรงเรียนบ้านทับใหม่ แต่เราจะจัดเป็นชนิดกีฬาเหมือนที่โรงเรียนวัดวังหมู เป็นช่วงฤดู ครั้งแรกเราก็คงเป็นช่วงหนาวๆ ครั้งที่แล้วเราจัดเป็นเยาวชนภายในหมู่บ้าน ไม่จำกัดอายุ ถ้าเป็นรุ่นเด็กน้อย ผมเคยปรึกษา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อนก ท่านก็อยากจัดให้เด็ก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รงเรียน แล้วมีเงินรางวัลให้ แต่ท่าน ผ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าเป็นหลังเดือนกุมภาพันธ์ เพราะเด็กมีกิจกรรมเยอะ ถ้าเยาวชนในหมู่บ้านก็เริ่มตอนนี้ได้เลย ถ้าเริ่มจัดเราจะจัดอะไรดีครับ ฟุตซอลเรามีสนามอยู่แล้ว ไม่มีอย่างเดียวคือไฟ ถ้าเราจะแข่งขันตอนเย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โมง หร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โมง เป็นต้นไป จะเสร็จประมาณ </w:t>
      </w:r>
      <w:r>
        <w:rPr>
          <w:rFonts w:cs="Angsana New" w:ascii="Angsana New" w:hAnsi="Angsana New"/>
          <w:sz w:val="32"/>
          <w:szCs w:val="32"/>
        </w:rPr>
        <w:t xml:space="preserve">2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ถ้าวันธรรมดาเด็กเยาวชนส่วนใหญ่เป็นนักเรียน นักศึกษาเขาก็จะมาแข่งขันไม่ได้ ถ้าเสา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าทิตย์ ได้ ถ้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ก็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ัน ถ้าตอนเย็นนะครับ ทุกหมู่บ้านจะแข่งขันวันละครั้ง ทุกหมู่บ้านจะพบกันหมด แล้วหมู่ไหนมีคะแนนสูงสุดก็เป็นหมู่ชนะเลิศ ทุกหมูจะได้พบกันหมด ใครชนะ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ะแนน แพ้ได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คะแนน เสมอ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้วเอามารวมกันใครได้คะแนนสูงสุดเอาเงินรางวัลไป มันมีกติกาบอกอยู่แล้วครับ ผมขอจัดหลังวันเด็กนะครับ ก็จะขอชี้แจ้งเกี่ยวกับวันเด็กเลยนะครับ วันเด็กจะตรงกับวันเสา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เดือนมกราคม ปีนี้ตรงกับวันที่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ในปีที่ผ่านมาเราจะจัดกันในวันศุกร์จะขอให้เด็กแต่ละโรงเรียนในตำบลหาดกรวดของเรามาร่วมที่เทศบาลตำบลหาดกรวด ปีนี้จะจัดวันศุกร์หรือเสาร์ดีครับ ถ้าวันเสาร์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กราคม เขาจะจัดกันทั้งจังหวัด จังหวัดเขาจะจัดจัดงานใหญ่อยู่ ผู้ปกครองก็จะพาบุตรหลานไปเที่ยวกัน สรุปคือจัดวันศุกร์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กิจกรรมของรางวัลเด็กมาลงทะเบียนก็จะได้ของขวัญ แสดงก็มีของรางวัลให้ หรือเข้าร่วมเล่นเกมส์ทางเราก็มีของรางวัลให้ ตอนนี้ผมกำลังประสานกับทางทหาร รถฮัมวี่ สุนัขทหาร จะได้หรือไม่ได้ก็ต้องรอดูอีกครั้งหนึ่ง  กำหนแจกเบี้ยใน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เปิดงาน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จะแจก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ร้านคุณม๊อกก็จะไปบริการตัดผมที่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มีท่านใดจะสอบเพิ่มเติมหรือไม่ครับ ถ้าไม่มีขอบคุณครับ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เราได้รับหนังสือจากมหาวิทยาลัยราชภัฎอุตรดิตถ์เป็นโครงการศึกษาและพัฒนาระบบการจัดการธุรกิจเกษตรมหาวิทยาลัยกับเครือข่ายเกษตรกรองค์กรปกครองส่วนท้องถิ่น กำหนดวันที่  </w:t>
      </w:r>
      <w:r>
        <w:rPr>
          <w:rFonts w:cs="Angsana New" w:ascii="Angsana New" w:hAnsi="Angsana New"/>
          <w:sz w:val="32"/>
          <w:szCs w:val="32"/>
        </w:rPr>
        <w:t xml:space="preserve">23 , 24 ,2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6 3 </w:t>
      </w:r>
      <w:r>
        <w:rPr>
          <w:rFonts w:ascii="Angsana New" w:hAnsi="Angsana New"/>
          <w:sz w:val="32"/>
          <w:sz w:val="32"/>
          <w:szCs w:val="32"/>
        </w:rPr>
        <w:t xml:space="preserve">วัน 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วันจันทร์ก็จะมีคณะสื่อมวลชนเดินทางมาดอนเมือง ลงที่สนามจังหวัดพิษณุโลก และก็ขึ้นตู้มาที่เทศบาลตำบลหาดกรวดของเรา จะอยู่ถึงเที่ยงรับประทานอาหารเสร็จก็ออกจากเทศบาลตำบลหาดกรวดเดินทางไปต่อ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อรุม อำเภอพิชัย แล้วตอนเย็นเขาก็กลับมานอนที่ราชภัฎอุตรดิตถ์ พอเช้า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ธันวาคม วังอังคาร ออกจากมหาวิทยาลัยราชภัฎมาที่เทศบาลตำบลหาดกรวดอีกครั้งหนึ่ง มาแลกเปลี่ยนประสบการณ์ทางเพิ่มขีดความสามารถเกษตรกรและภาคีและเครือข่ายเกษตรกร  การเสวนาทางการเกษตร ก็จะมีคณะเกษตรของราชภัฎอุตรดิตถ์เป็นคนดำเนินรายการ โดยไปขอใช้สถานที่ที่บ้านอาจารย์ละเมียด ส่วนวันที่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ขาก็จะไปสรุปโครงการที่ราชภัฎ ก็ขอเชิญชวนท่านคณะผู้บริหาร สมาชิกสภาทุกท่านร่วมต้อนรับคณะสื่อมวลชน เขาก็จะนำสิ่งดี ๆ ไปเผยแพร่เป็นงานของกองส่งเสริมเกษตร รายละเอียดลึกๆ ยังไม่ทราบ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รุ่งนี้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ทางอำเภอเมืองแจ้งมาว่าจะทำแผนตำบล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เชิญท่านสมาชิกสภาเข้าร่วมประชุมซึ่งจะมีกำนัน ผู้ใหญ่บ้าน แผนตำบลก็จะสอดคล้องกับ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ของเทศบาลตำบลหาดกรวด ทางอำเภอก็จะมาเป็นผู้ดำเนินการ การจัดทำ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ีกเรื่องหนึ่งปีใหม่เราปิดวันเสาร์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ธันวาคม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เปิด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กราคม แจกเบี้ยยังชีพผู้สูงอายุ เราจะจัดปีใหม่ในวันที่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ธันวาคม วันศุกร์ กติกาก็เหมือนเดิม ผู้เข้าร่วมงานก็นำของขวัญมา คณะผู้บริหาร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 สมาชิกสภ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พนักงาน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 ส่วนอาหารครั้งที่แล้วทำมาเป็นเขต ครั้งนี้ขอแบบเดิม เครื่องดื่มเป็นของคณะผู้บริหาร ส่วนอาหารให้แต่ละเขตทำม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สอบถามที่ประชุมอีกหรือไม่  ถ้าไม่มีกล่าวปิดประชุม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ชัยโรจน์  กองราช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ชัยโรจน์  กอง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สมศักดิ์  มีปิ่น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สมศักดิ์  มี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4-04-01T10:11:00Z</cp:lastPrinted>
  <dcterms:modified xsi:type="dcterms:W3CDTF">2014-04-01T03:12:00Z</dcterms:modified>
  <cp:revision>156</cp:revision>
  <dc:subject/>
  <dc:title>(สำเนา)</dc:title>
</cp:coreProperties>
</file>