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tabs>
          <w:tab w:val="clear" w:pos="720"/>
          <w:tab w:val="left" w:pos="37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กองราช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เมฆไหว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สังจัน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อุ่นกลอง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สายบุญส่ง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พลอยมี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อ่ำแจ้ง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tabs>
                <w:tab w:val="clear" w:pos="720"/>
                <w:tab w:val="left" w:pos="254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วิเคราะห์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 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สมศักดิ์   มีปิ่น  ประธานสภาเทศบาล  เป็นประธานที่ประชุม  จุดธูปเทียนบูชาพระรัตนตรัยและ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ขอมีบัตรประจำตัวเจ้าหน้าที่ของรัฐโดยขอให้คณะผู้บริหารสมาชิกสภาเทศบาลตำบลหาดกรวดทุกท่าน นำ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ดปกติข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ให้กับเจ้าหน้าที่ที่ห้องสำนักปล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ัดทำบัตรประจำตั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้วยนายอำเภอเมืองอุตรดิตถ์ขอรับความอนุเคราะห์จำหน่ายสลากกาชาดงานพระยาพิชัยดาบหักและงานกาชาดจังหวัดอุตรดิตถ์ ประจำ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ล่ม ๆ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ฉบับ ๆ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ท ซึ่งงานกาชาดจะมี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ึงขอความอนุเคราะห์คณะผู้บริหารท่า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บ ท่านสมาชิกท่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 ส่วนที่เหลือก็จะให้พนักงานรับผิดชอบ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ห้ตรวจรายงานการประชุมสภาเทศบาลตำบลหาดกรวดครั้งแรก 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ีผู้ใดจะขอแก้ไขเปลี่ยนแปลงข้อความ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ขอแก้ไขหรือเพิ่มเติมข้อความอีกถือว่ารับรองรายงานการประชุ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ถลงนโยบายนายสมัย  สายบุญส่ง นายกเทศมนตรีตำบลหาดกร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ชิญท่านนายกแถลงนโยบ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ัย  สายบุญส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ถลงนโยบายของนายสมัย  สายบุญส่ง นายกเทศมนตรีตำบลหาดกรวดเสนอต่อ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น  ท่านประธานสภาเทศบาลและสมาชิกสภาเทศบาลตำบลหาดกรวดที่เคาร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กท่านตามที่ได้มีการเลือกตั้งนายกเทศมนตรีตำบลหาดกรวด  เมื่อวันอาทิตย์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และคณะกรรมการการเลือกตั้ง ได้ประกาศรับรองผล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ตั้ง เมื่อวัน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ให้กระผมดำรงตำแหน่งนายกเทศม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หาดกรวด  ซึ่งตาม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49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ศ ก่อนเข้ารับหน้าที่นายกเทศมนตรีต้องแถ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โยบายต่อสภาเทศบาลภายใ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นับแต่วันประกาศผลการเลือกตั้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ทศมนตรี นั้น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ผม นายสมัย  สายบุญส่ง  นายกเทศมนตรีตำบลหาดกรวด  จึงได้กำหนดนโยบ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แนวทางการบริหารงาน โดยดำเนินการตามอำนาจหน้าที่ตามพระราชบัญญ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   และพระราชบัญญัติกำหนดแผนและขั้นตอนการกระจายอำนาจให้แก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นโยบายของรัฐบาล กระทรวงมหาดไทย 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ตรดิตถ์  รวมตลอดถึงการแก้ไขปัญหาความเดือดร้อนและตอบสนอง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ชาชนในเขตเทศบาลตำบลหาดกรวด  เพื่อให้เกิดการพัฒนาของท้องถิ่น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ริญก้าวหน้า ให้ประชาชนมีคุณภาพชีวิตที่ดีขึ้น  และนำมาซึ่งประโยชน์สุขของพ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งประชาชนในเขตเทศบาลตำบลหาดกรวด  กระผมจึงขอแถลงนโยบ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งานเทศบาลในด้านต่าง ๆ รวม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  คือ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ิหารจัดการระบบการจัดเก็บและกำจัดขยะมูลฝอยให้เป็นไปตามมาตรฐ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โดยความร่วมมือของประชาชนและหน่วยงานของรัฐและเอกชน ทุกชุมชน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ณรงค์สร้างจิตสำนึกให้กับประชาชนทางด้านการบริห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 สิ่งแวดล้อม ส่งเสริมให้มีการจัดการขยะอย่างถูกวิธี และเป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ต่อชุมชนและสิ่งแวดล้อม เช่น การคัดแยกขยะ หรือนำขยะมาใช้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 ฟื้นฟูสภาพแวดล้อมและป้องกันมลพิษ มิให้ส่งผลกระท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คุณภาพชีวิตของประชาชนใ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แหล่งน้ำเพื่ออุปโภคบริโภค และเพื่อ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ระบบน้ำประปาให้ได้มาตรฐานมีคุณภาพ  น้ำประปาใสสะอาด  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ลังการผลิตอย่างพอเพียงกับผู้ใช้บริการ  รวมทั้งการส่งจ่ายน้ำประปาให้ทั่วถ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พัฒนาแหล่งน้ำเพื่อการเกษตร  เพื่อให้เกษตรกรในพื้นที่ตำบลห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วด มีน้ำใช้อย่างทั่วถึงและเพียงพอต่อการทำเกษตร ในช่วงฤดูแล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คุณภาพชีวิต  สังคมและชุมช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ับสนุนงบประมาณให้เพียงพอในการจัดสวัสดิการเบี้ยยังชีพแก่ผู้สูงอายุ ผู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การผู้ป่วยเอดส์  ให้ทั่วถึงและเท่าเทียมกัน                              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คุณธรรม จริยธรรม การสร้างวินัย การเสียสละในการร่วมคิดร่วมท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ของชุมชนทุกชุมชน  สร้างความสามัคคีปรองดองของประชาชนใ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การจัดทำแผนพัฒนาชุมชนให้เป็นมาตรฐาน และต่อเนื่อง  ส่งเสริม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ในชุมชนร่วมคิด ร่วมทำ  ร่วมกำหนดแนวทางการพัฒนาชุมชนของตนเ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แก้ปัญหาให้ตรงประเด็น  มีทิศทางในการพัฒนาชุมชน สร้างชุมชนให้เป็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่าอยู่ อีกทั้ง เป็นการสร้างความร่วมมือร่วมใจ  และสร้างความสามัคคีระหว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าชนใน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กิจกรรมอาสาสมัครป้องกันภัยฝ่ายพลเร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ห้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พร้อมและมีคุณภาพสู่มาตรฐาน  โดยเทศบาลเป็นผู้สนับสนุนค่าตอบแทนต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เบียบที่กำหนด  ในการปฏิบัติหน้าที่ตามคำสั่งเทศบาลตำบลหาดกรว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ให้การช่วยเหลือผู้ประสบภัยพิบัติทางธรรมชาติต่าง ๆ  เช่น  อุ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ัย  วาตภัย  เป็นต้น  ตลอดจนการพื้นฟูเยียวย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ประชาชนและชุมชนเข้ามามีส่วนร่วมในการสอดส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ูแลป้องกันและให้ข้อมูลเกี่ยวกับผู้ค้าและผู้เสพ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การป้องกันและปราบปรามยาเสพติด และรณรงค์ต่อต้านยาเสพต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ให้ความช่วยเหลือ  และแก้ไขปัญหาความเดือดร้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ชาชนในพื้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และขยายเขตไฟฟ้าสาธารณะ  ให้ทั่วถึงทุกแหล่งชุมชนของ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และขยายเขตไฟฟ้าเพื่อการเกษตร ให้ครอบคลุมทุกพื้นที่เพื่อใช้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กษตรทั่วท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เส้นทางคมนาคม  ถนนสายหลักและสายรองให้มีสภาพดี  มีมาตรฐา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ลอดภัยแก่ประชาชนและครอบคลุมทั่วถึงทุกพื้นที่  เพียงพอต่อ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การของประชาช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หรือก่อสร้างถนนเข้าสู่พื้นที่การเกษตร เพื่อความสะดวกใ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นส่งพืชผลทางการเกษตรให้กลุ่มเกษตรกร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ปรับปรุงระบบเสียงตามสาย และเสียงไร้สายให้ได้มาตรฐานยิ่งขึ้นแ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ลุมทุกพื้นที่ เพื่อการบริการประชาสัมพันธ์ เผยแพร่ข้อมูลข่าวสารข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ศบาลและหน่วยงานที่เกี่ยวข้องให้ประชาชนได้รับทราบอย่างทั่วถึง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สุขภาพผู้สูงอายุและผู้พิการให้ครอบคลุมทุกหลังคาเรือน โดยใช้ทีม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่วมกับชุมชน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ับสนุนงบประมาณในการดำเนินงานหรือกิจกรรม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ศักยภาพดีขึ้น สำหรับการดูแลและให้คำแนะนำด้านสุขภาพอนามัยให้กับประชา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ชุมช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งบประมาณและวัสดุอุปกรณ์ในการป้องกันและแก้ไข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ญหาโรคติดต่อ และโรคไม่ติดต่อ เพื่อให้มีประสิทธิภาพ  รวดเร็ว ทันต่อ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้องกันและแก้ไขปัญหาภายในชุมช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ให้บริการแจกเบี้ยยังชีพผู้สูงอายุและผู้พิการ ณ จุดรวมของแต่ละชุมช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อำนวยความสะดวกให้แก่ผู้สูงอายุและผู้พิกา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โยบายด้านการศึกษา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จัดการศึกษาขั้นก่อนปฐมวัย ให้เด็กได้เข้าเรียนอย่างทั่วถึง จัดให้ม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กรณ์การเรียนการสอน ตลอดอาหารกลางวัน 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ห้เพียงพอและ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และยกระดับการศึกษาของเด็ก เยาวชน ประชาชนทั่วไปทั้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และนอกระบบโรงเรียนตามอำนาจขอบเขตที่กฎหมายกำหนด เตรียมความพร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บุคลากร วัสดุอุปกรณ์ สื่อการเรียนการสอน และพัฒนาศูนย์พัฒนาเด็กเล็ก 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การเรียนรู้ของชุมชน   โดยใช้ระบบคุณธรรมและวิถีชีวิตของชุมชนเป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ฐานของกระบวนการเรียนรู้ที่เชื่อมโยงความร่วมมือของสถาบันครอบครัว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ทางศาสนา สถาบันทางการศึกษาและสถาบันทางสังคม พร้อมทั้ง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ภาพการศึกษาระบบเครือข่ายของท้องถิ่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ศูนย์พัฒนาเด็กเล็กตามมาตรฐานและทันสมัย เพื่อขยายการรองรับเด็ก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เรียนเพิ่มขึ้นในแต่ละป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6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และผลักดันให้นักกีฬายุวชน เยาวชนและประชาชนได้มีโอกาสในกา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ร่วมการแข่งขันในระดับที่สูงยิ่งๆขึ้นไป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เทศบาลตำบลหาดกรวด   ให้เป็นหน่วยงานที่ยึดหลักการบริห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้านเมืองที่ดี มีมาตรฐาน ส่งเสริมสนับสนุนด้านศึกษาให้แก่  สมาชิก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  พนักงานเทศบาล ลูกจ้าง และพนักงานจ้าง  เพื่อเป็นการพัฒนาศักย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ยกระดับความรู้ความสามารถในการปฏิบัติงาน   ซึ่งบุคคลเหล่านี้ถือ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ัพยากรบุคคลที่เป็นกำลังสำคัญของเทศบาลตำบลหาดกรวด  อีกทั้งจะพัฒนา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บริการสาธารณะที่ดีมีมาตรฐาน  ลดขั้นตอนการปฏิบัติให้มี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ดเร็ว  สามารถสนองต่อความต้องการของประชาชนได้อย่างตรงเป้าหมาย และ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สูงสุดต่อประชาชนและชุมชนให้มาก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ชุมชนเข้าสู่กระบวนการมีส่วนร่วมทางการบริหาร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มือง ภายใต้ระบอบประชาธิปไตย  อันมีพระมหากษัตริย์ทรง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ุข  พัฒนาการทำงานฝ่ายนิติบัญญัติ  ได้แก่   สภาเทศบาลตำบลหาดกรวด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หาดกรวด  ประชาธิปไตยในระดับ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 และสร้างความเข้มแข็งให้กับชุมชน สนับสนุนให้มีกิจกรรม 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าง ๆ  ส่งเสริมการทำงานร่วมกันระหว่างคณะกรรมการชุมชน  ประชา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ชุมชน และเทศบาลทำงานอย่างสมานฉันท์  ไม่แตกแยก เพื่อร่วมกันพัฒนา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กระดับชุมชนให้มีการพัฒนาอย่าง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ให้มีการสร้างเครือข่ายต่าง ๆ ในชุมชนเพื่อสนับสนุ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ำงานของคณะกรรมการชุมชน  ไม่ว่าจะเป็นการสร้างเครือข่ายการเฝ้าระว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ี่ยวกับยาเสพติดที่เป็นโทษกับเยาวชนและประชาชนในชุมชน  รวมถึงการ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อข่ายด้านอื่น ๆ โดยสนับสนุนให้มีการทำงานร่วมกับ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กรวด  ภาครัฐ  ส่วนราชการที่เกี่ยวข้อง ภาคเอกชน เปิดโอกาสให้มีบทบาท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งาน  เช่น  การตรวจสอบการดำเนินงาน และการบริหารงานของเทศบาล รวม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การติดตามประเมินผลในทุกส่วนตามโครงสร้างการทำงานของพนักงานเทศบาล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7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ับสนุน  และพัฒนาการใช้เทคโนโลยีสารสนเทศให้มีความทันสมัย 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สนองต่อการให้บริการประชาชนได้อย่างมีประสิทธิภา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ผมขอเรียนให้ท่านสมาชิกสภาเทศบาล  และผู้เข้าร่วมประชุมทุกท่านทราบว่า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ผมจะปฏิบัติหน้าที่ด้วยความมุ่งมั่นและตั้งใจ  ให้สมกับที่ได้รับความไว้วาง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พี่น้องประชาชน  ให้เข้ามาทำหน้าที่เป็นผู้บริหาร  กระผมมีความมุ่งมั่นที่จะเข้า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ฒนาเทศบาลตำบลหาดกรวดของเรา  ให้มีความเจริญก้าวหน้า  และจะ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ได้แถลงต่อสภาแห่งนี้  โดยคำนึงถึงความถูกต้อง  และการบริหารงา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ปร่งใส  สามารถตรวจสอบได้  และที่สำคัญ  จะยึดเอาประโยชน์สุขและ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การของประชาชน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 นโยบายที่นำเสนอนั้น  อยู่ภายใต้เงื่อนไข  และอำนาจหน้าที่และ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ทศบาลตำบลหาดกรวดของพวกเรา  ขอขอบคุณ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วดค่าใช้สอย ประเภทรายจ่ายเกี่ยวกับการปฏิบัติราชการที่ไม่เข้าลักษณะรายจ่ายหมวดอื่น ๆ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แก้ไขปัญหายาเสพติดและกิจกรรมการบำบัดฟื้นฟูผู้ติด ผู้เสพติด  จำนวน </w:t>
      </w:r>
      <w:r>
        <w:rPr>
          <w:rFonts w:cs="Angsana New" w:ascii="Angsana New" w:hAnsi="Angsana New"/>
          <w:sz w:val="32"/>
          <w:szCs w:val="32"/>
        </w:rPr>
        <w:t xml:space="preserve">29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ต๊ะเหล็ก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ฟุต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และเก้า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2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หมวดค่าใช้สอยประเภทรายจ่ายเกี่ยวกับการปฏิบัติราชการที่ไม่เข้าลักษณะรายจ่ายหมวด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วันเฉลิมพระชนมพรรษา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ดิม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ขอโอนเพิ่ม  </w:t>
      </w:r>
      <w:r>
        <w:rPr>
          <w:rFonts w:cs="Angsana New" w:ascii="Angsana New" w:hAnsi="Angsana New"/>
          <w:sz w:val="32"/>
          <w:szCs w:val="32"/>
        </w:rPr>
        <w:t xml:space="preserve">7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ใช้สอยประเภทรายจ่ายเพื่อให้ได้มาซึ่งบริ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แข่งขันกีฬาเพื่อความเป็นเลิศและกีฬาเพื่อการอาชีพ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ใช้สอยประเภทรายจ่ายเพื่อให้ได้มาซึ่งบริ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การดำเนินงานเพื่อเพิ่มศักยภาพในการจัดเก็บรายได้โครงการจัดทำแผนที่ภาษี และทะเบียนทรัพย์สิน จำนวน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ค่าครุภัณฑ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จัดซื้อรถจักรยานยนต์ขนาด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ประป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ลด</w:t>
      </w:r>
      <w:r>
        <w:rPr>
          <w:rFonts w:ascii="Angsana New" w:hAnsi="Angsana New"/>
          <w:sz w:val="32"/>
          <w:sz w:val="32"/>
          <w:szCs w:val="32"/>
        </w:rPr>
        <w:t>ในหมวดค่าที่ดินและสิ่งก่อสร้าง หมวดค่ารุภัณฑ์ ทุกรายการที่ตั้งงบประมาณไว้เทศ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ครุภัณฑ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คอมพิวเตอร์เครื่องสำรองไฟฟ้าขนาด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cs="Angsana New" w:ascii="Angsana New" w:hAnsi="Angsana New"/>
          <w:sz w:val="32"/>
          <w:szCs w:val="32"/>
        </w:rPr>
        <w:t>V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/2.2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เฟส ราคา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/2.2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เฟส ราคา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ครุภัณฑ์ยานพาหนะและขนส่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รถจักยานยนต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3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ประปาค่าก่อสร้างถังกรองระบบประปาผิว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กรมทรัพยากร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ราคา </w:t>
      </w:r>
      <w:r>
        <w:rPr>
          <w:rFonts w:cs="Angsana New" w:ascii="Angsana New" w:hAnsi="Angsana New"/>
          <w:sz w:val="32"/>
          <w:szCs w:val="32"/>
        </w:rPr>
        <w:t xml:space="preserve">5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โอนลด  </w:t>
      </w:r>
      <w:r>
        <w:rPr>
          <w:rFonts w:cs="Angsana New" w:ascii="Angsana New" w:hAnsi="Angsana New"/>
          <w:sz w:val="32"/>
          <w:szCs w:val="32"/>
        </w:rPr>
        <w:t xml:space="preserve">67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ครุภัณฑ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คอมพิวเตอร์เครื่องสำรองไฟฟ้าขนาด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cs="Angsana New" w:ascii="Angsana New" w:hAnsi="Angsana New"/>
          <w:sz w:val="32"/>
          <w:szCs w:val="32"/>
        </w:rPr>
        <w:t>V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/2.2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เฟส ราคา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ูบน้ำแบบหอยโข่ง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cs="Angsana New" w:ascii="Angsana New" w:hAnsi="Angsana New"/>
          <w:sz w:val="32"/>
          <w:szCs w:val="32"/>
        </w:rPr>
        <w:t xml:space="preserve">/2.2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เฟส ราคา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ครุภัณฑ์ยานพาหนะและขนส่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รถจักยานยนต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3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ประปาค่าก่อสร้างถังกรองระบบประปาผิว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กรมทรัพยากร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ราคา </w:t>
      </w:r>
      <w:r>
        <w:rPr>
          <w:rFonts w:cs="Angsana New" w:ascii="Angsana New" w:hAnsi="Angsana New"/>
          <w:sz w:val="32"/>
          <w:szCs w:val="32"/>
        </w:rPr>
        <w:t xml:space="preserve">5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อยากสอบถามว่าทำไมราคารถจักรยานยนต์ กองช่างกับกองคลังท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ราคา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ราคารถจักรยานยนต์กองช่างกับกองคลังต่างกันเพราะของกองช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ราคาช่วงที่เราทำเทศบัญญัติคือประมาณเดือน สิงหาคม 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ส่วน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คลังเป็นราคา ณ ปัจจุบัน วันนี้ ราคาก็แตกต่างกัน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ไม่ถ้ามีเช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ด้วยคะแนนเส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มีเรื่องแจ้งให้ทราบหรือไม่ถ้ามี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เรื่องจะแจ้งให้ท่านสมาชิกได้รับทราบอยู่หลาย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แรก ทางเทศบาลตำบลหาดกรวดจะทำบุญเลี้ยงพระที่ตึก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นแ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ไว้วันศุกร์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พอดี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จ้าหน้าที่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รรมการประจำหน่วยเลือกตั้งของตำบลท่าเสาซึ่งตำบลท่าเสาจะเลือกตั้ง ส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นายก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ก็จะไปรับอุปกรณ์ต่าง ๆ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นั้น จึงจะขอเลื่อนมา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ลี้ยงพระเพล ก็ขอเชิญคณ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และท่าน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อาหารคาวหวานมาร่วมทำบุญในวันดังกล่าวและช่วงบ่ายก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มีการแข่งขันกีฬาภายในและก็มีการแลกของขวัญรางวัลในงานวันปีใหม่ ส่วน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ีฬาเราจะ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ี คือ สีนำเงิน และสีชมพู จึงให้คณะผู้บริหาร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สลากว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ครจะอยู่สีอะไร ผลการจับสลากสีเสื้อ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้ม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ะเยา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ไห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จ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บุญส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โร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่นก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ร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อย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ำแจ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ักดิ์  เที่ยงฟ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ป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โร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รา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 </w:t>
      </w:r>
      <w:r>
        <w:rPr>
          <w:rFonts w:ascii="Angsana New" w:hAnsi="Angsana New"/>
          <w:sz w:val="32"/>
          <w:sz w:val="32"/>
          <w:szCs w:val="32"/>
        </w:rPr>
        <w:t>ประธานสมศักดิ์  มีป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นางบุญย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 </w:t>
      </w:r>
      <w:r>
        <w:rPr>
          <w:rFonts w:ascii="Angsana New" w:hAnsi="Angsana New"/>
          <w:sz w:val="32"/>
          <w:sz w:val="32"/>
          <w:szCs w:val="32"/>
        </w:rPr>
        <w:t>นายกส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บุญส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 </w:t>
      </w:r>
      <w:r>
        <w:rPr>
          <w:rFonts w:ascii="Angsana New" w:hAnsi="Angsana New"/>
          <w:sz w:val="32"/>
          <w:sz w:val="32"/>
          <w:szCs w:val="32"/>
        </w:rPr>
        <w:t>รองบำเพ็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ท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>รองณรงค์ฤทธิ์  พรม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ะล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เชื่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 </w:t>
      </w:r>
      <w:r>
        <w:rPr>
          <w:rFonts w:ascii="Angsana New" w:hAnsi="Angsana New"/>
          <w:sz w:val="32"/>
          <w:sz w:val="32"/>
          <w:szCs w:val="32"/>
        </w:rPr>
        <w:t>นาย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ท่านหัวหน้าส่วนได้พูดถึงงานของแต่ละกอง ในส่ว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กองช่างมีหน้าที่ความรับผิดชอบเกี่ยวกับการสำรวจออกแบบ 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ทำข้อมูล ทางด้านวิศวกรรมการจัดเก็บและทดสอบคุณภาพวัสดุ งานออกแบบ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บบการตรวจสอบ การก่อสร้างงานการควบคุมอาคารตามระเบียบกฎหม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สวนสาธารณะ งานจัดสถานที่และการไฟฟ้าสาธารณะ การขออนุมัติสิ่งปลู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้าง ปั๊มน้ำมัน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กองคลังดำเนินการดูแลรับผิดชอบเกี่ยวกับงบประมาณ การจ่ายเงิ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บเงินและนำส่งเงิน การเก็บรักษาเงินและเอกสารทางการเงิน การตรวจ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บสำคัญ ฎีกา งานเกี่ยวกับเงินเดือน ค่าจ้าง ค่าตอบแทน เช่นบำเหน็จ บำนาญ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ๆ  งานเกี่ยวกับการจัดทำงบประมาณฐานทางการเงิน การจัดสรรเงินต่าง ๆ 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ทำบัญชีทุกประเภท ทะเบียนคุมรายได้และรายจ่ายต่าง ๆ การควบคุมการเบิกจ่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ทำงบทดลองประจำเดือน ประจำปี งานเกี่ยวกับพัสดุของเทศบาลและงานอื่นๆ 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ี่ยวข้องที่ได้รับมอบหมาย และงานอีกชิ้นหนึ่งทางเทศบาลตำบลหาดกรวดได้ถ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อนมาจากองค์การบริหารส่วนจังหวัดอุตรดิตถ์ เกี่ยวกับการจดทะเบียนพาณิชย์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องสาธารณสุขและสิ่งแวดล้อมมีหน้าที่เกี่ยวกับสาธารณสุขชุมช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สุขภาพและอนามัย งานธุรการ งานสุขาภิบาลสิ่งแวดล้อม งานป้องกัน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ควบคุมโรคติดต่อ งานรักษาความสะอาดงานส่งเสริมสุขภาพและอนามัย 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จัดขยะมูลฝอย และสิ่งปฏิกูล งานควบคุมและตรวจสอบ บำบัดน้ำเสีย 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ูนย์บริการสาธารณ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ขุม ไทยแก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กองการศึกษามีหน้าที่ความรับผิดชอบเกี่ยวกับการบริหารศึกษาและพัฒนาการศึกษา ทั้งในการศึกษาในระบบการศึกษา การศึกษานอกระบบการศึกษาและการศึกษาตามอัธยาศัย โดยมีงานธุรการ งานส่งเสริมการศึกษา ศาสนา ประเพณี ศิลปวัฒนธรรม งานกีฬาและนันทนาการ งานกิจกรรมเด็กและเยาวชน งานพัฒนาชุมชน งานพัฒนาสตรี และเยาวชน งานส่งเสริมทุนกลุ่มอาชีพ และงานอื่น ๆ ที่เกี่ยวข้องตามที่ได้รับมอบหม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ปลัดเทศบาลมีหน้าที่ความรับผิดชอบเกี่ยวกับราชการทั่วไปของเทศบาลและราชการที่มิได้กำหนดให้เป็นหน้าที่ของสำนัก กอง หรือส่วนราชการใด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ทั้งงานธุรการ งานการเจ้าหน้าที่ งานทะเบียนราษฎและบัตร งานแผนและงบประมาณ งานป้องกันและบรรเทาสาธารณภัย งานกิจการสภาเป็นต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ตามที่เทศบาลได้ทำการเปิดสอบราค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 ก่อนที่จะครบวาระ คือโครงการ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างท่อระบายน้ำ กับ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่าแดง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 ไม่ทราบว่าตอนนี้ดำเนินการไปถึงไห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ิดสอบราค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ที่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ลิม ได้สอบถามมานั้น ช่วงนั้นเป็นช่วงที่เทศบาลมีไม่เพียงพอที่จะดำเนิ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นั้น ก็เป็นว่าตก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จะดำเนินการใหม่สามารถดำเนินการได้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ดำเนินการใหม่ได้แต่ต้องให้ช่างประมาณการราคาใหม่ เพราะราคาอาจจะแตกต่างกัน</w:t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ได้สอบถามในที่ประชุมว่ามีท่านใดจะอภิปรายอีกหรือไม่ 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สอบถามที่ประชุมอีกหรือไม่  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ชัยโรจน์  กองราช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สมศักดิ์  มีปิ่น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มี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3-01-16T11:32:00Z</cp:lastPrinted>
  <dcterms:modified xsi:type="dcterms:W3CDTF">2014-06-02T03:35:00Z</dcterms:modified>
  <cp:revision>143</cp:revision>
  <dc:subject/>
  <dc:title>(สำเนา)</dc:title>
</cp:coreProperties>
</file>