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การประชุมสภาเทศบาลตำบลหาดกรว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ัยสามัญสมัย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งหา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>09.3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ห้องประชุมเทศบาลตำบลหาดกรว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61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396"/>
        <w:gridCol w:w="2553"/>
        <w:gridCol w:w="2835"/>
        <w:gridCol w:w="1122"/>
      </w:tblGrid>
      <w:tr>
        <w:trPr>
          <w:trHeight w:val="1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14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ายชื่อผู้มา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ศักด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ชัยโรจน์         กองรา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บุญยืน          ชัย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ศักดิ์          เที่ยงฟ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ระเด่น             สายบุญส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รุ่งโรจน์           อุ่นกล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บูรณ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ำแจ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ลิ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้าย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วง              คุ้มอักษ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รรจ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ลอย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จันทร์แร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จ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ะเยาว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ฆไห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ผู้ขาดประชุ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ายชื่อผู้เข้าร่วม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ัย            สายบุญส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ำเพ็ญ            ทองทว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ณรงค์ฤทธิ์           พรมม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ชะลอม          บุญเชื่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ะเสริฐ         คงส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ารม        คุ้มแส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พรฉวี      ไทยแท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นวพล          วีริยางกู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ธวัชชัย  โพธิ์ทอ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สภ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ประธานสภา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นาย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ปรึกษานาย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องสาธารณสุข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ศักด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ยโรจน์         กองรา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ญยืน          ชัย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ศักดิ์       เที่ยงฟ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เด่น          สายบุญส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ุ่งโรจน์        อุ่นกล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บูรณ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ำแจ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ิ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้าย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ง             คุ้มอักษ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จ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ลอย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นทร์แ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จ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ะเยาว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ฆไห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ัย               สายบุญส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ำเพ็ญ            ทองทว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ณรงค์ฤทธิ์        พรมม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ะลอม         บุญเชื่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สริฐ         คงส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รม             คุ้มแส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ฉวี         ไทยแท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วพล         วีริยางกู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วัชชัย        โพธิ์ทอ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520"/>
        <w:gridCol w:w="28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ังคณา       คงรอด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ะอาด       คำแปร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ุญเลิศ       แป้นมั่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ช่วย       กลิ่นหอม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ุพรรณี  ไวคง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ทวี    บุญธูป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นันท์นภัส      ศิริสราญลักษณ์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รวรรณ  สร้อยมยุร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จิดาภา  วรพงษ์ไพบูลย์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กิติยา  เศวตเวช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ุรินธร  แก้วกุลศ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น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ฯ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ารวัด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ารวัด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ารวัด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พนักงานธุรการ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่าที่ที่ปรึกษ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พส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จ้างแผนที่ภาษ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น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จ้างแผนที่ภาษ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งคณา       คงรอด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ะอาด       คำแปร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ญเลิศ       แป้นมั่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      กลิ่นหอม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พรรณี       ไวคง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วี    บุญธูป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นท์นภัส      ศิริสราญลักษณ์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รวรรณ  สร้อยมยุร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ดาภา    วรพงษ์ไพบูลย์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ติยา     เศวตเวช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รินธร     แก้วกุลศร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ิ่มประชุมเวล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09.3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 xml:space="preserve">สมาชิกสภามาครบองค์ประชุม  และที่ประชุมพร้อมแล้ว  นายสมศักดิ์  มีปิ่น  ประธานสภาเทศบาล  เป็นประธานที่ประชุม  จุดเทีย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ธูป และ</w:t>
      </w:r>
      <w:r>
        <w:rPr>
          <w:rFonts w:ascii="Angsana New" w:hAnsi="Angsana New"/>
          <w:sz w:val="32"/>
          <w:sz w:val="32"/>
          <w:szCs w:val="32"/>
        </w:rPr>
        <w:t>กล่าวเปิด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ะชุมและดำเนินการประชุมตามระเบียบวาระประชุม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ประธานแจ้งให้ที่ประชุมทรา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ารจัดกิจกรรมสมเด็จพระนางเจ้าฯ พระบรมราชินีนาถ เนื่องในโอกาสพระราชพิธ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หามงคลเฉลิมพระชนมพรรษา </w:t>
      </w:r>
      <w:r>
        <w:rPr>
          <w:rFonts w:cs="Angsana New" w:ascii="Angsana New" w:hAnsi="Angsana New"/>
          <w:sz w:val="32"/>
          <w:szCs w:val="32"/>
        </w:rPr>
        <w:t xml:space="preserve">81 </w:t>
      </w:r>
      <w:r>
        <w:rPr>
          <w:rFonts w:ascii="Angsana New" w:hAnsi="Angsana New"/>
          <w:sz w:val="32"/>
          <w:sz w:val="32"/>
          <w:szCs w:val="32"/>
        </w:rPr>
        <w:t xml:space="preserve">พรรษ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>โดยกำหนดการ</w:t>
      </w:r>
    </w:p>
    <w:p>
      <w:pPr>
        <w:pStyle w:val="Normal"/>
        <w:tabs>
          <w:tab w:val="clear" w:pos="720"/>
          <w:tab w:val="left" w:pos="-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วลาประมาณ </w:t>
      </w:r>
      <w:r>
        <w:rPr>
          <w:rFonts w:cs="Angsana New" w:ascii="Angsana New" w:hAnsi="Angsana New"/>
          <w:sz w:val="32"/>
          <w:szCs w:val="32"/>
        </w:rPr>
        <w:t xml:space="preserve">18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ณะผู้บริหาร สมาชิก พนักงาน ประชาชนทุกหมู่เหล่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ร้อมกันบริเวณด้านหน้าอาคารสำนักงานเทศบาลตำบลหาดกรวด</w:t>
      </w:r>
    </w:p>
    <w:p>
      <w:pPr>
        <w:pStyle w:val="Normal"/>
        <w:tabs>
          <w:tab w:val="clear" w:pos="720"/>
          <w:tab w:val="left" w:pos="-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8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ลุ่มพลังมวลชนทุกท่านตั้งแถวตามจุดหน้าพระบรมสาทิสลักษณ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ัญเชิญพานพุ่มถวายราชสักการะตามลำดับ</w:t>
      </w:r>
    </w:p>
    <w:p>
      <w:pPr>
        <w:pStyle w:val="Normal"/>
        <w:tabs>
          <w:tab w:val="clear" w:pos="720"/>
          <w:tab w:val="left" w:pos="-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9.19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ายกเทศมนตรีตำบลหาดกรว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ธานในพิธ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ิดธูปเทียนแพ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วายพานพุ่ม เครื่องราชสักการ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พานพุ่มเงิ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พุ่ม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ถวายการคำนับ</w:t>
      </w:r>
    </w:p>
    <w:p>
      <w:pPr>
        <w:pStyle w:val="Normal"/>
        <w:tabs>
          <w:tab w:val="clear" w:pos="720"/>
          <w:tab w:val="left" w:pos="-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ธานกล่าวถวายราสดุดีเฉลิมพระเกียรติ และกล่าวนำถวายพระชัยมงคลหน้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ระบรมสาทิสลักษณ์</w:t>
      </w:r>
    </w:p>
    <w:p>
      <w:pPr>
        <w:pStyle w:val="Normal"/>
        <w:tabs>
          <w:tab w:val="clear" w:pos="720"/>
          <w:tab w:val="left" w:pos="-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บรรเลงเพลงสรรเสริญพระบารมี เพลงสดุดีมหาราชา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/>
          <w:sz w:val="32"/>
          <w:sz w:val="32"/>
          <w:szCs w:val="32"/>
        </w:rPr>
        <w:t>จ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ู้เข้าร่วมพิธีร้องเพล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ร้อมก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สร็จพิธี</w:t>
      </w:r>
    </w:p>
    <w:p>
      <w:pPr>
        <w:pStyle w:val="Normal"/>
        <w:tabs>
          <w:tab w:val="clear" w:pos="720"/>
          <w:tab w:val="left" w:pos="-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แต่งกายชุดผ้าไทย หรือเสื้อยืดพระนามาภิไธยย่อ ส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ีฟ้าหรือชุดสุภาพ เชิญ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ัวหน้าสำนักปลัดได้ชี้แจงรายละเอียด</w:t>
      </w:r>
    </w:p>
    <w:p>
      <w:pPr>
        <w:pStyle w:val="Normal"/>
        <w:tabs>
          <w:tab w:val="clear" w:pos="720"/>
          <w:tab w:val="left" w:pos="-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นวพ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กำหนดการในปีนี้เราอาจจะจัดในโรงจอดรถของตึกอปพ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ายุเข้า ฝนอาจตกหนักก็เลยจะจัดที่ศูนย์ อปพ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ำหนดการเวลา ประมาณ </w:t>
      </w:r>
      <w:r>
        <w:rPr>
          <w:rFonts w:cs="Angsana New" w:ascii="Angsana New" w:hAnsi="Angsana New"/>
          <w:sz w:val="32"/>
          <w:szCs w:val="32"/>
        </w:rPr>
        <w:t xml:space="preserve">18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ร้อมกันพิธีการก็จะเริ่มพร้อมกันเวลาประมาณ </w:t>
      </w:r>
      <w:r>
        <w:rPr>
          <w:rFonts w:cs="Angsana New" w:ascii="Angsana New" w:hAnsi="Angsana New"/>
          <w:sz w:val="32"/>
          <w:szCs w:val="32"/>
        </w:rPr>
        <w:t xml:space="preserve">19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กันเหมือนทุกปีโดยม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สาธิตการวางพานพุ่มเงิ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พุ่มทอง ก็เป็นช่วงแรก ก็วันนี้เป็นโอกาสที่ดีก็จะข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ชิญชวนสมาชิกสภา คณะผู้บริหารในการร่วมบริจาคในเรื่องของพลุดอกไม้ไฟเฉลิ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ฉลองในครั้งนี้แจ้งความประสงค์ได้ที่สำนักปลัด ซึ่งก็ได้มีผู้ประกอบการในเขตตำบ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าดกรวดร่วมบริจาคในครั้งนี้ ก็มีร้านชัยพรมินิมาท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ุด ป้อมจักรศิลป์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ุด ร้านป้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อ๋วของเก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ุด อุตรดิตถ์เพิ่มพูนทรัพย์ปั้มน้ำมั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ุด ปั้มนิย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 ท่าทรายกิต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ว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ุด ลานมันเอื้อพิสิทธิ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ชุด สนับสนุนกันมาทุกปี ก็จะเชิญชวนแล้วแต่สมัค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จครับ ถ้าสนใจสนับสนุนเรื่องพลุดอกไม้ไฟเฉลิมฉลองให้พระบาทสมเด็จพระน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จ้าสิริกิติ์ ของเราแจ้งได้ที่สำนักปลัดขอเป็นวันนี้เลยนะครับเราจะได้สั่งของสำหรั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ำหนดการวันแม่ก็มีเท่านี้ครับ</w:t>
      </w:r>
    </w:p>
    <w:p>
      <w:pPr>
        <w:pStyle w:val="Normal"/>
        <w:tabs>
          <w:tab w:val="clear" w:pos="720"/>
          <w:tab w:val="left" w:pos="-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านุการสภ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ด้วยจังหวัดอุตรดิตถ์ได้จัดกิจกรรมจังหวัดเคลื่อนที่โดยในเดือนนี้ทางจังหวั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ุตรดิตถ์จะจัดกิจกรรมดังกล่าวในวันที่ 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>2556</w:t>
      </w:r>
      <w:r>
        <w:rPr>
          <w:rFonts w:ascii="Angsana New" w:hAnsi="Angsana New"/>
          <w:sz w:val="32"/>
          <w:sz w:val="32"/>
          <w:szCs w:val="32"/>
        </w:rPr>
        <w:t xml:space="preserve">ที่วัดทับใหม่ 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บลหาดกรวด อำเภอเมืองอุตรดิตถ์ จังหวัดอุตรดิตถ์ ก็จะมีหน่วยงานราชการหล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น่วยงานออกมาในพื้นที่ตำบลหาดกรวดของเรา เชิญท่านหัวหน้าสำนักปลัดได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ี้แจงในเรื่อ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นวพ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ทางจังหวัดได้จัดกิจกรรมจังหวัดเคลื่อนที่ในปีนี้นั้นจะจัดที่วัดทั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ม่ คงจะมีหน่วยงานราชการของจังหวัดเข้ามาร่วมในพื้นที่ของเราก็คงจะเป็นง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ญ่อีกครั้งหนึ่งของตำบลของเรา หลังจากที่จัดไปแล้วเมื่อหลายปีก่อนที่วัดวังหมู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ันนี้เป็นโอกาสที่ดีเวียนมาพบกันอีกครั้งส่วนรายละเอียดยังไม่ได้แจ้งมาครับ</w:t>
      </w:r>
    </w:p>
    <w:p>
      <w:pPr>
        <w:pStyle w:val="Normal"/>
        <w:tabs>
          <w:tab w:val="clear" w:pos="720"/>
          <w:tab w:val="left" w:pos="-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านุการสภ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โครงการรณรงค์เก็บขยะรักษาสิ่งแวดล้อมปี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>เทศบาลตำบลหาดกรว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ำเนินการเสร็จไปแล้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คือ หมู่ที่ </w:t>
      </w:r>
      <w:r>
        <w:rPr>
          <w:rFonts w:cs="Angsana New" w:ascii="Angsana New" w:hAnsi="Angsana New"/>
          <w:sz w:val="32"/>
          <w:szCs w:val="32"/>
        </w:rPr>
        <w:t>4,5,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อยู่ระหว่างการดำเนินการอีก </w:t>
      </w:r>
      <w:r>
        <w:rPr>
          <w:rFonts w:cs="Angsana New" w:ascii="Angsana New" w:hAnsi="Angsana New"/>
          <w:sz w:val="32"/>
          <w:szCs w:val="32"/>
        </w:rPr>
        <w:t xml:space="preserve">3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บ้าน คือ หมู่ที่ </w:t>
      </w:r>
      <w:r>
        <w:rPr>
          <w:rFonts w:cs="Angsana New" w:ascii="Angsana New" w:hAnsi="Angsana New"/>
          <w:sz w:val="32"/>
          <w:szCs w:val="32"/>
        </w:rPr>
        <w:t>1,2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-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รวจประเมินค่าดรรชนีลูกน้ำยุงล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>HI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้องกันโรคไข้เลือดออกปี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เพื่อสุ่มตรวจค่า </w:t>
      </w:r>
      <w:r>
        <w:rPr>
          <w:rFonts w:cs="Angsana New" w:ascii="Angsana New" w:hAnsi="Angsana New"/>
          <w:sz w:val="32"/>
          <w:szCs w:val="32"/>
        </w:rPr>
        <w:t xml:space="preserve">HI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ปกติตามเกณฑ์มาตรฐาน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ถ้าค่า </w:t>
      </w:r>
      <w:r>
        <w:rPr>
          <w:rFonts w:cs="Angsana New" w:ascii="Angsana New" w:hAnsi="Angsana New"/>
          <w:sz w:val="32"/>
          <w:szCs w:val="32"/>
        </w:rPr>
        <w:t xml:space="preserve">HI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แสดงว่ามีความเสี่ยงต่อการเกิดโรคไข้เลือดออกสูงขึ้น ดังนั้นควรม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ณะกรรมการสุ่มตรวจอักขั้นตอนหนึ่งต่อจากประชาชนและอส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มาชิกสภา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รงพยาบาลส่งเสริมสุขภาพตำบล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ห่ง และกองสาธารณสุขและสิ่งแวดล้อม</w:t>
      </w:r>
    </w:p>
    <w:p>
      <w:pPr>
        <w:pStyle w:val="Normal"/>
        <w:tabs>
          <w:tab w:val="clear" w:pos="720"/>
          <w:tab w:val="left" w:pos="-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เชิญผ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องสาธารณสุขได้ชี้แจงรายละเอียด</w:t>
      </w:r>
    </w:p>
    <w:p>
      <w:pPr>
        <w:pStyle w:val="Normal"/>
        <w:tabs>
          <w:tab w:val="clear" w:pos="720"/>
          <w:tab w:val="left" w:pos="-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พรฉว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 สำหรับโครงการตรวจประเมินค่าดรรชนีลูกน้ำยุงลาย หรื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ภาษาอังกฤษเรียกว่า ค่า </w:t>
      </w:r>
      <w:r>
        <w:rPr>
          <w:rFonts w:cs="Angsana New" w:ascii="Angsana New" w:hAnsi="Angsana New"/>
          <w:sz w:val="32"/>
          <w:szCs w:val="32"/>
        </w:rPr>
        <w:t xml:space="preserve">HI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นนี้จะป้องกันโรคไข้เลือดออกจะเป็นโครงการหนึ่งที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ราจะสุ่มตรวจลูกน้ำยุงลายแบบบูรณาการคือมีแบบส่วนร่วมระหว่างผู้นำชุมชน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ใหญ่บ้าน ผู้ช่วยผู้ใหญ่บ้านและแกนนำภาคประชาชนคือ อส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มาชิกสภา ของแต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ะเขต เราจะไปทุกหมู่บ้านถ้ามีลูกน้ำยุงลาย ค่า</w:t>
      </w:r>
      <w:r>
        <w:rPr>
          <w:rFonts w:cs="Angsana New" w:ascii="Angsana New" w:hAnsi="Angsana New"/>
          <w:sz w:val="32"/>
          <w:szCs w:val="32"/>
        </w:rPr>
        <w:t xml:space="preserve">HI </w:t>
      </w:r>
      <w:r>
        <w:rPr>
          <w:rFonts w:ascii="Angsana New" w:hAnsi="Angsana New"/>
          <w:sz w:val="32"/>
          <w:sz w:val="32"/>
          <w:szCs w:val="32"/>
        </w:rPr>
        <w:t>ตามปกติเกณฑ์มาตรฐานไม่คว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กิ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หมายความว่าถ้าเราสุ่มตรวจแล้ว 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หลัง ต้องพบไม่เกิน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หลัง ถ้าเกิน </w:t>
      </w:r>
      <w:r>
        <w:rPr>
          <w:rFonts w:cs="Angsana New" w:ascii="Angsana New" w:hAnsi="Angsana New"/>
          <w:sz w:val="32"/>
          <w:szCs w:val="32"/>
        </w:rPr>
        <w:t xml:space="preserve">10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ลังแสดงว่าหมู่บ้านนั้นเสี่ยงต่อการเกิดโรคไข้เลือดออก ปีที่ผ่านมาเครสโรค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ข้เลือดออกในแต่ละหมู่ เราก็ลงสุ่มตรวจแล้วปรากฏหว่า </w:t>
      </w:r>
      <w:r>
        <w:rPr>
          <w:rFonts w:cs="Angsana New" w:ascii="Angsana New" w:hAnsi="Angsana New"/>
          <w:sz w:val="32"/>
          <w:szCs w:val="32"/>
        </w:rPr>
        <w:t xml:space="preserve">70 , 80 , 90  </w:t>
      </w:r>
      <w:r>
        <w:rPr>
          <w:rFonts w:ascii="Angsana New" w:hAnsi="Angsana New"/>
          <w:sz w:val="32"/>
          <w:sz w:val="32"/>
          <w:szCs w:val="32"/>
        </w:rPr>
        <w:t>ทางสภาข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ราและ อส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ด้สุ่มตรวจก็พบเช่นกันเพราะฉะนั้นเพื่อเป็นการสกัดกั้นการเกิดโรค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ข้เลือดออกกองสาธารณสุขได้จัดทำโครงการประเมินค่าดรรชนีลูกน้ำยุงลาย เราจ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อกสุ่มทุกหมู่บ้าน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นี้ สุ่มที่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บ้านบุ่งจิก ก็จะมีผู้ใหญ่บุญเสริม ผู้ช่วยทั้ง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ท่าน และคุณวราภรณ์ ที่เป็นประธาน อส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ุณโบอีกคนเป็น อส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มือนกันม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โรงพยาบาลส่งเสริมสุขภาพตำบลหาดกรว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ท่าน ก็มี ผ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รงพยาบา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งเสริมสุขภาพตำบลหาดกรวด ผู้รับผิดชอบเกี่ยวกับไข้เลือดออก และผู้รับผิดชอ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บ้านบุ่งจิก และกองสาธารณสุขทั้งหมด สุ่ม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หลังแล้วเราก็จะคิดค่า </w:t>
      </w:r>
      <w:r>
        <w:rPr>
          <w:rFonts w:cs="Angsana New" w:ascii="Angsana New" w:hAnsi="Angsana New"/>
          <w:sz w:val="32"/>
          <w:szCs w:val="32"/>
        </w:rPr>
        <w:t xml:space="preserve">HI </w:t>
      </w:r>
      <w:r>
        <w:rPr>
          <w:rFonts w:ascii="Angsana New" w:hAnsi="Angsana New"/>
          <w:sz w:val="32"/>
          <w:sz w:val="32"/>
          <w:szCs w:val="32"/>
        </w:rPr>
        <w:t xml:space="preserve">ถ้า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Fonts w:cs="Angsana New" w:ascii="Angsana New" w:hAnsi="Angsana New"/>
          <w:sz w:val="32"/>
          <w:szCs w:val="32"/>
        </w:rPr>
        <w:t xml:space="preserve">HI </w:t>
      </w:r>
      <w:r>
        <w:rPr>
          <w:rFonts w:ascii="Angsana New" w:hAnsi="Angsana New"/>
          <w:sz w:val="32"/>
          <w:sz w:val="32"/>
          <w:szCs w:val="32"/>
        </w:rPr>
        <w:t xml:space="preserve">เกิ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ต้องมีการณรงค์ทำลายแหล่งทันทีก็แจ้งให้ทางสภาได้ทราบคณะนี้โรค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ข้เลือดออกระบาดมากซึ่งเมื่อปีที่แล้วเทศบาลตำบลหาดกรวดไม่พบไข้เลือดออกเล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ต่ปีนี้เป็นการระบาดทั้งทั่วประเทศมากกว่าทุกป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ท่า ซึ่งผู้ป่วยเสียชีวิตด้วยจะข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นุญาตท่านประธานไปข้อ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ลยนะค่ะ สถานการณ์โรคไข้เลือดออก</w:t>
      </w:r>
    </w:p>
    <w:p>
      <w:pPr>
        <w:pStyle w:val="Normal"/>
        <w:tabs>
          <w:tab w:val="clear" w:pos="720"/>
          <w:tab w:val="left" w:pos="-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สถานการณ์โรคไข้เลือดออก กองสาธารณสุขได้แจกเอกสารไปอันที่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ผ่นค่ะ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ข้อ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สถานการณ์โรคไข้เลือดออก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1 </w:t>
      </w:r>
      <w:r>
        <w:rPr>
          <w:rFonts w:ascii="Angsana New" w:hAnsi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มีจำนวนผู้ป่วยโรคไข้เลือดออกในตำบลหาดกรวดจำนวน 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ราย เมื่อเปรีย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ทียมกับปีที่แล้ว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-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้านทับให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ร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สุดท้ายเกิด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ครส ติดต่อกันเล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ยะห่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ัปดาห์เกิด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ครส</w:t>
      </w:r>
    </w:p>
    <w:p>
      <w:pPr>
        <w:pStyle w:val="Normal"/>
        <w:tabs>
          <w:tab w:val="clear" w:pos="720"/>
          <w:tab w:val="left" w:pos="-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บ้านหาดกรว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-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บ้านบุ่งจิ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-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บ้านวังหมู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-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บ้านท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-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บ้านซ่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-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บ้านไผ่ใหญ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-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บ้านดงช้าง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-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บ้านเขาต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ร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าเหตุ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เยอะ เมื่อต้นปีงบประมาณ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ตุลาคม มีผู้ป่วยมาจากกรุงเทพฯ แล้วเราไม่รู้ว่าเป็นไข้เลือดออกก็เล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บคุมโรคไม่ทัน ยุ่งที่กัดก็กัดกันทั่วแล้ว ก็เลยทำให้รู้ช้า พอมา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พอรู้ว่าเด็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ป็นไข้เราก็สงสัยว่าเป็นไข้เลือดออก ก็เลยทำให้การควบคุมดีขึ้นเมื่อเกิดเครสขึ้น </w:t>
      </w:r>
      <w:r>
        <w:rPr>
          <w:rFonts w:cs="Angsana New" w:ascii="Angsana New" w:hAnsi="Angsana New"/>
          <w:sz w:val="32"/>
          <w:szCs w:val="32"/>
        </w:rPr>
        <w:t xml:space="preserve">1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าย เราต้องออกพ่นทั้งหมด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ครั้ง ซึ่งทั้งนี้ทั้งนั้นศูนย์เสียงบประมาณในเรื่องน้ำม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่น น้ำยาพ่น ถ้ามีการป้องกันที่ดีเราก็จะเสียงบประมาณตรงนี้น้อยลง และปีนี้คาดว่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ะซื้อน้ำยาเพิ่มขึ้นอีกซึ่งที่เราใช้เหลือเพีย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วด เท่านั้น และต้องมีการพ่นควบคุ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ระบาดอีก ช่วงนี้ฝนกำลังตกไข้เลือดออกอาจเกิดขึ้นเยอะ หลังจากที่เราควบคุมก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ด้เกิดโครงการดรรชนีลูกน้ำยุงลายเราก็เขียนโครงการประเมินค่าดรรชนีลูกน้ำ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ุงลายขึ้นเพื่อ</w:t>
      </w:r>
    </w:p>
    <w:p>
      <w:pPr>
        <w:pStyle w:val="Normal"/>
        <w:tabs>
          <w:tab w:val="clear" w:pos="720"/>
          <w:tab w:val="left" w:pos="-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าวบ้านดูแลบ้านตัวเองทำลายแหล่งเพาะพันธ์ลูกน้ำยุงลายบ้านตัวเอง</w:t>
      </w:r>
    </w:p>
    <w:p>
      <w:pPr>
        <w:pStyle w:val="Normal"/>
        <w:tabs>
          <w:tab w:val="clear" w:pos="720"/>
          <w:tab w:val="left" w:pos="-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ือ อส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อกตรวจ</w:t>
      </w:r>
    </w:p>
    <w:p>
      <w:pPr>
        <w:pStyle w:val="Normal"/>
        <w:tabs>
          <w:tab w:val="clear" w:pos="720"/>
          <w:tab w:val="left" w:pos="-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รรมการชุดนี้ออกสุ่มตรวจอีกครั้งเพื่อที่จะได้สกัดกั้นโรคไข้เลือดออ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ของเราให้หยุดเพียง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ราย กองสาธารณสุขก็นำเรียนเท่านี้</w:t>
      </w:r>
    </w:p>
    <w:p>
      <w:pPr>
        <w:pStyle w:val="Normal"/>
        <w:tabs>
          <w:tab w:val="clear" w:pos="720"/>
          <w:tab w:val="left" w:pos="-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อเพิ่มอีกนะค่ะโครงการรณรงค์การเก็บขยะรักษาสิ่งแวดล้อมวันที่ 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ab/>
        <w:tab/>
        <w:tab/>
        <w:t>2556</w:t>
      </w:r>
      <w:r>
        <w:rPr>
          <w:rFonts w:ascii="Angsana New" w:hAnsi="Angsana New"/>
          <w:sz w:val="32"/>
          <w:sz w:val="32"/>
          <w:szCs w:val="32"/>
        </w:rPr>
        <w:t xml:space="preserve">ซึ่งตรงกับวันอาทิตย์จะดำเนินกิจกรรมที่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ละ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นช่วงเช้าเวลา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08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องสาธารณสุขก็จะ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ที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มู่บ้าน เรียนเชิญท่านส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่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ร่วมกันนะค่ะ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รับรองรายงานการ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สอบถามที่ประชุมสภาตรวจสอบรายงานการประชุมสมัย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/>
          <w:sz w:val="32"/>
          <w:sz w:val="32"/>
          <w:szCs w:val="32"/>
        </w:rPr>
        <w:t>มีการแก้ไขรายงานการประชุมครั้งที่แล้วหรือไม่  สมาชิกท่านใดจะขอแก้ไขหรือเพิ่มข้อความตอนใด  ให้เสนอต่อ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ไม่มีถือว่ารับรองรายงานการ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ที่เสนอให้ที่ประชุมพิจารณา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านุการ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ขออนุญาตตั้งวัดและสร้างวัดเขาตองดิตถาราม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เขาตอง ตำบลหาดกรวด อำเภอเมือง จังหวัดอุตรดิตถ์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สะอาด คำแป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ผมนายสะอาด  คำแปร ในฐานะกรรมการวัดของความอนุเคราะห์ให้รับพิจารณาในการสร้างวัดเขาตองดิตถารามและจัดตั้งวัดเขาตองดิตถาราม เนื่องจากวัดเขาตองดิตถารามของเรานั้นได้ก่อสร้างมานานแล้วเมื่อปี </w:t>
      </w:r>
      <w:r>
        <w:rPr>
          <w:rFonts w:cs="Angsana New" w:ascii="Angsana New" w:hAnsi="Angsana New"/>
          <w:sz w:val="32"/>
          <w:szCs w:val="32"/>
        </w:rPr>
        <w:t xml:space="preserve">2510 </w:t>
      </w:r>
      <w:r>
        <w:rPr>
          <w:rFonts w:ascii="Angsana New" w:hAnsi="Angsana New"/>
          <w:sz w:val="32"/>
          <w:sz w:val="32"/>
          <w:szCs w:val="32"/>
        </w:rPr>
        <w:t xml:space="preserve">อันนี้เป็นการรู้เท่าไม่ถึงการณ์ของทายก      ทาญิกา ไม่ได้ดำเนินการปล่อยเรื่องมายืดเยื้อจนกระทั้งมายื่นเรื่องเมื่อปี </w:t>
      </w:r>
      <w:r>
        <w:rPr>
          <w:rFonts w:cs="Angsana New" w:ascii="Angsana New" w:hAnsi="Angsana New"/>
          <w:sz w:val="32"/>
          <w:szCs w:val="32"/>
        </w:rPr>
        <w:t xml:space="preserve">2538 </w:t>
      </w:r>
      <w:r>
        <w:rPr>
          <w:rFonts w:ascii="Angsana New" w:hAnsi="Angsana New"/>
          <w:sz w:val="32"/>
          <w:sz w:val="32"/>
          <w:szCs w:val="32"/>
        </w:rPr>
        <w:t xml:space="preserve">ปีน้ำท่วมดูแล้วไม่มีอะไรอยู่ในสารบบเลย ดำเนินการเรื่อยมาจนไปยื่นขอที่ดินไม่มีเอกสารสิทธิ์เนื่องจากว่าสมัยเก่าเปิดตราจองรู้เท่าไม่ถึงการณ์ ไปเอาชื่อพระเป็นเจ้าของที่ดิน พนักงานที่ดินก็เลยเพิกถอนก็เลยไม่ได้ จนกระทั้งปีนี้ปี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>ทางราชการได้ส่งเจ้าหน้าที่ส่วนกลางมารังวัดที่ดินออกโฉนดที่ดินเป็นที่เรียบร้อยไปดำเนินการก่อสร้างวัดเมื่อไปยื่นเรื่องแล้วทางสำนักงานพระพุทธศาสนาบอกว่าให้เข้าประชุมประชาคมจากหมู่บ้าน หมู่บ้านแล้วก็ต้องมาเข้าสภาให้สภาเห็นชอบ เพราะฉะนั้นวันนี้ผมเลยมาขอความอนุเคราะห์ท่านพิจารณาวัดเขาตองดิตถาราม เข้าที่ประชุมเนื่องจากจะไปขออนุมัติสร้างวัด จัดตั้งวัดให้ถูกต้อง หวังเป็นอย่างยิ่งว่าสภาคงเมตตาวัดเขาตองดิตถารามของเรา เนื่องจากเราเป็นชาวพุทธด้วยกันก็คงชี้แจงเท่านี้ขอบคุณครับ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านุการ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เชิญท่านสมาชิกท่านใดที่จะสอบถามเชิญสอบถา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นทร์แ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การสร้างวัดมันมีระเบียบมีหลักเกณฑ์ หลักฐานอันที่จริงผู้ใหญ่บ้านต้องมาด้วยนะครับ ผู้นำหมู่บ้านต้องมาด้วย เพราะว่าการสร้างวัดต้องมีหลักฐานเกี่ยวกับที่ดินตามที่ท่านสะอาด คำแปรได้พูดถูกต้อง สมาชิกไม่มีปัญหาอยู่แล้ว บางที่สมาชิกอยู่คนละเขตเข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็โอเคยกมือให้อยู่แล้ว หลักฐานมันเป็นข้อกฎหมายถ้ามีความพร้อมก็โอเค หลักฐานการสร้างวัดเรื่องที่ดินโฉนดมัดจะลำบาก หลายวัดฟังข่าวจากวิทยุ ทีวี อาจมีข้อครหาตอนหลัง ตรวจสอบเกี่ยวกับเอกสารสภาก็โอเคครับ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สะอา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อนุญาตเพิ่มเติมท่านสมาชิกได้สอบถามหลักฐานมีแล้วครับเป็นโฉนดที่ดิน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ไร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งาน ถูกต้อง มาดูด้านหลังได้ครับ ยื่นเรื่องไว้เรียบร้อยที่ผมมาในวันนี้ได้รับฉันทานุมัติจากกรรมการวัดและพ่อ แม่ พี่น้อง ทุกท่านให้เป็นตัวแทนเพื่อมายื่นเรื่องขอดำเนินการก่อตั้งวัด สร้างวัด ไม่ใช้ว่ามายื่นเรื่องคนเดียว ในที่ประชุมหมู่บ้านผู้ใหญ่เป็นคนเสนอแต่งตั้งให้ผมเป็นตัวแทนนำเรื่องก่อสร้างวัดในครั้งนี้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สมาชิกท่านใดจะสอบถามรายละเอียดอีกหรือไม่ถ้าไม่มีขอมติที่ประชุม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ห็นด้วยคะแนนเสีย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ะแนน ในการก่อตั้งวัด สร้างวัดเขาตองดิตถาราม 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เขาตอง ตำบลหาดกรวด อำเภอเมือง จังหวัดอุตรดิตถ์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านุการสภา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การพิจารณาร่างเทศบัญญัติงบประมาณรายจ่าย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รับหลักการ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ผู้บริหารเสนอร่างเทศบัญญัติงบประมาณราจ่าย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7 </w:t>
      </w:r>
      <w:r>
        <w:rPr>
          <w:rFonts w:ascii="Angsana New" w:hAnsi="Angsana New"/>
          <w:sz w:val="32"/>
          <w:sz w:val="32"/>
          <w:szCs w:val="32"/>
        </w:rPr>
        <w:t>ให้สภาพิจารณา ตามระเบียบว่าด้วยข้อบังคับการประชุมสภา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7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วรรคสาม ญัตติเรื่องร่างข้อบังคับงบประมาณจะพิจารณาสามวาระรวดเดียวไม่ได้ ในการพิจารณาวาระที่สองให้กำหนดระยะเสนอคำแปรญัตติไว้ไม่น้อยกว่ายี่สิบสี่ชั่วโมง นับแต่สภามีมติรับหลักการแปรญัตติงบประมาณ นั้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พิจารณาในวาระที่หนึ่ง ขั้นรับหลักการขอเชิญผู้บริหารแถลงงบประมาณหลักการและเหตุผลต่อสภาเพื่อพิจารณาต่อไป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บัดนี้ถึงเวลาที่คณะผู้บริหารของเทศบาลตำบลหาดกรวดจะได้เสนอร่างเทศบัญญัติงบประมาณรายจ่าย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7 </w:t>
      </w:r>
      <w:r>
        <w:rPr>
          <w:rFonts w:ascii="Angsana New" w:hAnsi="Angsana New"/>
          <w:sz w:val="32"/>
          <w:sz w:val="32"/>
          <w:szCs w:val="32"/>
        </w:rPr>
        <w:t>ต่อสภาเทศบาลตำบลหาดกรวดอีกครั้งหนึ่ง ฉะนั้นในโอกาสนี้คณะผู้บริหารเทศบาลตำบลหาดกรวด จึงขอชี้แจงให้ท่านประธานและท่านสมาชิกทุกท่านได้ทราบถึงสถานะการคลังตลอดจนหลักการและแนวนโยบายการดำเนินการในปีงบ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6 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สถานการณ์คลั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งบประมาณราจ่ายทั่วไป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6  </w:t>
      </w:r>
      <w:r>
        <w:rPr>
          <w:rFonts w:ascii="Angsana New" w:hAnsi="Angsana New"/>
          <w:sz w:val="32"/>
          <w:sz w:val="32"/>
          <w:szCs w:val="32"/>
        </w:rPr>
        <w:t xml:space="preserve">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หาดกรวดมีสถานะการเงินดังนี้  ณ วันที่ 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numPr>
          <w:ilvl w:val="2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งินฝากธนาคารทั้งสิ้น  </w:t>
      </w:r>
      <w:r>
        <w:rPr>
          <w:rFonts w:cs="Angsana New" w:ascii="Angsana New" w:hAnsi="Angsana New"/>
          <w:sz w:val="32"/>
          <w:szCs w:val="32"/>
        </w:rPr>
        <w:t xml:space="preserve">22,667,027.3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งินสะสม  </w:t>
      </w:r>
      <w:r>
        <w:rPr>
          <w:rFonts w:cs="Angsana New" w:ascii="Angsana New" w:hAnsi="Angsana New"/>
          <w:sz w:val="32"/>
          <w:szCs w:val="32"/>
        </w:rPr>
        <w:t xml:space="preserve">3,729,174.38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ุนสำรองเงินสะสม  </w:t>
      </w:r>
      <w:r>
        <w:rPr>
          <w:rFonts w:cs="Angsana New" w:ascii="Angsana New" w:hAnsi="Angsana New"/>
          <w:sz w:val="32"/>
          <w:szCs w:val="32"/>
        </w:rPr>
        <w:t xml:space="preserve">4,107,393.44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การคืนเงินไว้แบบก่อหนี้ผูกพันและยังไม่ได้เบิกจ่าย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numPr>
          <w:ilvl w:val="2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การที่ได้กันเงินไว้โดยยังไม่ได้ก่อหนี้ผูกพัน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เงินกู้คงค้าง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งบประมาณในปีงบประมาณ 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ณ วันที่ 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รับจริงทั้งสิ้น  </w:t>
      </w:r>
      <w:r>
        <w:rPr>
          <w:rFonts w:cs="Angsana New" w:ascii="Angsana New" w:hAnsi="Angsana New"/>
          <w:sz w:val="32"/>
          <w:szCs w:val="32"/>
        </w:rPr>
        <w:t xml:space="preserve">30,253,975.8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หมวดภาษีอาก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71,638.15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หมวดค่าธรรมเนียม ค่าปรับ และใบอนุญาต</w:t>
      </w:r>
      <w:r>
        <w:rPr>
          <w:rFonts w:cs="Angsana New" w:ascii="Angsana New" w:hAnsi="Angsana New"/>
          <w:sz w:val="32"/>
          <w:szCs w:val="32"/>
        </w:rPr>
        <w:tab/>
        <w:t xml:space="preserve">20,76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หมวดรายได้จากทรัพย์สิ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145,899.06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หมวดรายได้จากสาธารณูปโภคและการพาณิชย์</w:t>
      </w:r>
      <w:r>
        <w:rPr>
          <w:rFonts w:cs="Angsana New" w:ascii="Angsana New" w:hAnsi="Angsana New"/>
          <w:sz w:val="32"/>
          <w:szCs w:val="32"/>
        </w:rPr>
        <w:tab/>
        <w:t xml:space="preserve">873,36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หมวดรายได้เบ็ดเตล็ด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95,59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หมวดรายได้จากทุน</w:t>
      </w:r>
      <w:r>
        <w:rPr>
          <w:rFonts w:cs="Angsana New" w:ascii="Angsana New" w:hAnsi="Angsana New"/>
          <w:sz w:val="32"/>
          <w:szCs w:val="32"/>
        </w:rPr>
        <w:tab/>
        <w:tab/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หมวดภาษีจัดสร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6,081,314.59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หมวดเงินอุดหนุนทั่วไป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2,724,912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เงินอุดหนุนที่รัฐบาลให้โดยระบุวัตถุประสงค์</w:t>
      </w:r>
      <w:r>
        <w:rPr>
          <w:rFonts w:cs="Angsana New" w:ascii="Angsana New" w:hAnsi="Angsana New"/>
          <w:sz w:val="32"/>
          <w:szCs w:val="32"/>
        </w:rPr>
        <w:tab/>
        <w:t xml:space="preserve">14,654,474.12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ายจ่ายจริง จำนวน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7,588,124.1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งบกล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,430,211.28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งบบุคล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เดือน ค่าจ้างประจำ ค่าจ้างชั่วคราว</w:t>
      </w:r>
      <w:r>
        <w:rPr>
          <w:rFonts w:cs="Angsana New" w:ascii="Angsana New" w:hAnsi="Angsana New"/>
          <w:sz w:val="32"/>
          <w:szCs w:val="32"/>
        </w:rPr>
        <w:t xml:space="preserve">)  8,360,132 </w:t>
        <w:tab/>
        <w:tab/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งบดำเนิน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่าตอบแทน ใช้สอย วัสดุ สาธารณูปโภค</w:t>
      </w:r>
      <w:r>
        <w:rPr>
          <w:rFonts w:cs="Angsana New" w:ascii="Angsana New" w:hAnsi="Angsana New"/>
          <w:sz w:val="32"/>
          <w:szCs w:val="32"/>
        </w:rPr>
        <w:t xml:space="preserve">) </w:t>
        <w:tab/>
        <w:tab/>
        <w:tab/>
        <w:tab/>
        <w:tab/>
        <w:tab/>
        <w:t xml:space="preserve">5,029,649.27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งบลงทุ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่าครุภัณฑ์ ที่ดินและสิ่งก่อสร้าง</w:t>
      </w:r>
      <w:r>
        <w:rPr>
          <w:rFonts w:cs="Angsana New" w:ascii="Angsana New" w:hAnsi="Angsana New"/>
          <w:sz w:val="32"/>
          <w:szCs w:val="32"/>
        </w:rPr>
        <w:t xml:space="preserve">)   1,927,537.55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งบรายจ่าย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มวดรายจ่ายอื่น</w:t>
      </w:r>
      <w:r>
        <w:rPr>
          <w:rFonts w:cs="Angsana New" w:ascii="Angsana New" w:hAnsi="Angsana New"/>
          <w:sz w:val="32"/>
          <w:szCs w:val="32"/>
        </w:rPr>
        <w:t>)</w:t>
        <w:tab/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งบเงินอุดหนุ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มวดเงินอุดหนุน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840,6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รายจ่ายที่จ่ายจากเงินอุดหนุนที่รัฐบาลให้โดยระบุวัตถุประสงค์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2,532,564.12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 </w:t>
      </w:r>
      <w:r>
        <w:rPr>
          <w:rFonts w:ascii="Angsana New" w:hAnsi="Angsana New"/>
          <w:sz w:val="32"/>
          <w:sz w:val="32"/>
          <w:szCs w:val="32"/>
        </w:rPr>
        <w:t>มีการจ่ายเงินสะสมเพื่อดำเนินการตามอำนาจหน้าที่</w:t>
      </w:r>
      <w:r>
        <w:rPr>
          <w:rFonts w:cs="Angsana New" w:ascii="Angsana New" w:hAnsi="Angsana New"/>
          <w:sz w:val="32"/>
          <w:szCs w:val="32"/>
        </w:rPr>
        <w:tab/>
        <w:t xml:space="preserve">1,089,845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สำนักปล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งบประมาณรายจ่ายทั้งสิ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1,195,66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งบกลาง</w:t>
      </w:r>
      <w:r>
        <w:rPr>
          <w:rFonts w:cs="Angsana New" w:ascii="Angsana New" w:hAnsi="Angsana New"/>
          <w:sz w:val="32"/>
          <w:szCs w:val="32"/>
        </w:rPr>
        <w:tab/>
        <w:tab/>
        <w:tab/>
        <w:t>2,</w:t>
      </w:r>
      <w:r>
        <w:rPr>
          <w:rFonts w:cs="Angsana New" w:ascii="Angsana New" w:hAnsi="Angsana New"/>
          <w:sz w:val="32"/>
          <w:szCs w:val="32"/>
        </w:rPr>
        <w:t>225</w:t>
      </w:r>
      <w:r>
        <w:rPr>
          <w:rFonts w:cs="Angsana New" w:ascii="Angsana New" w:hAnsi="Angsana New"/>
          <w:sz w:val="32"/>
          <w:szCs w:val="32"/>
        </w:rPr>
        <w:t xml:space="preserve">,14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เงินสมทบกองทุนประกันสังค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379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เบี้ยยังชีพผู้ป่วยโรคเอดส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6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เงินสำรองจ่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919,14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รายจ่ายตามข้อผูกพั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95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เงินสบทบกองทุน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  <w:tab/>
        <w:tab/>
        <w:t xml:space="preserve">36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ช่วยเหลือค่าครองชีพผู้รับบำเหน็จ บำนาญ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) 12,000 </w:t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งินบำเหน็จลูกจ้างประจำ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3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ค่าชำระดอกเบี้ย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69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ชำระหนี้เงินต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31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ประ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7,978,42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บบุคลาก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,878,42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งิน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ฝ่ายการเมือง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 xml:space="preserve">2,370,480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เงินเดือนนาย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องนาย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513,36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เงินค่าตอบแทนประจำตำแหน่งนาย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องนายก</w:t>
      </w:r>
      <w:r>
        <w:rPr>
          <w:rFonts w:cs="Angsana New" w:ascii="Angsana New" w:hAnsi="Angsana New"/>
          <w:sz w:val="32"/>
          <w:szCs w:val="32"/>
        </w:rPr>
        <w:tab/>
        <w:t xml:space="preserve">84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เงินค่าตอบแทนพิเศษนาย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องนาย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84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เงินค่าตอบแทนเลขานุ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ที่ปรึกษานาย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198,72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ค่าตอบแทนสมาชิกสภาเทศบาล</w:t>
      </w:r>
      <w:r>
        <w:rPr>
          <w:rFonts w:cs="Angsana New" w:ascii="Angsana New" w:hAnsi="Angsana New"/>
          <w:sz w:val="32"/>
          <w:szCs w:val="32"/>
        </w:rPr>
        <w:tab/>
        <w:tab/>
        <w:t xml:space="preserve">1,490,4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82,16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องประธ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49,04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าชิกสภ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อัตร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,159,2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งิน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ฝ่ายประจำ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  <w:t xml:space="preserve">2,507,94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เงินเดือนพนัก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,526,52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เงินเพิ่มต่าง ๆ ของพนัก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329,16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เงินค่าจ้างประจ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21,14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เงินเพิ่มต่าง ๆ ของลูกจ้างประจำ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8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ค่าจ้างพนักงานจ้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79,68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เงินเพิ่มต่าง ๆ ของพนักงานจ้า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33,44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บดำเนิน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,01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่าตอบแท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09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ค่าเบี้ยประชุ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ค่าตอบแทนผู้ปฏิบัต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ราชการอันเงินประโยชน์ตอบแทนแก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โยชน์แก่ อปท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  <w:tab/>
        <w:tab/>
        <w:t xml:space="preserve">50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ค่าตอบแทนการปฏิบัติงานนอกเวล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3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เงินช่วยเหลือการศึกษาบุต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เงินช่วยเหลือค่ารักษาพยาบา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3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ค่าเช่าบ้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6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สอ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,746,3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รายจ่ายเพื่อให้ได้มาซึ่งบริ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76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รับวารสาร ค่าเย็บหนังสื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จ้างเหมาบุคคลภายน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44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เช่าเครื่องถ่ายเอก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72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กี่ยวกับค่ารับรองและพิธีการ </w:t>
      </w:r>
      <w:r>
        <w:rPr>
          <w:rFonts w:cs="Angsana New" w:ascii="Angsana New" w:hAnsi="Angsana New"/>
          <w:sz w:val="32"/>
          <w:szCs w:val="32"/>
        </w:rPr>
        <w:tab/>
        <w:tab/>
        <w:t xml:space="preserve">35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รับร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เลี้ยงรับร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3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รายจ่ายเกี่ยวกับการปฏิบัติราชการที่ไม่เข้าลักษณะรายจ่ายอื่น ๆ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1,245,3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ใช้จ่ายเดินทางไปราช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7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ใช้จ่ายในการเลือกตั้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จัด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ธันวาคม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จัดงา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สิงหาคม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ใช้จ่ายในการจัดงานวันเทศบา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โครงการรณรงค์ป้องกันและลดอุบัติเหต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ีใหม่ สงกรานต์</w:t>
      </w:r>
      <w:r>
        <w:rPr>
          <w:rFonts w:cs="Angsana New" w:ascii="Angsana New" w:hAnsi="Angsana New"/>
          <w:sz w:val="32"/>
          <w:szCs w:val="32"/>
        </w:rPr>
        <w:t xml:space="preserve">)  9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โครงการประชุมสัญจรประชาคมหมู่บ้า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โครงการป้องกันแก้ไขปัญหายาเสพติด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5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โครงการกิจกรรมป้องกันและบรรเทาสาธารณภั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10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โครงการพัฒนาการเมืองการปกครองระบอบประชาธิปไตย 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โครงการพัฒนาศักยภาพบุคลากรเทศบา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โครงการเทศบาลเคลื่อนที่บริการประชาช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โครงการบำบัดทุกข์บำรุงสุขแบบ </w:t>
      </w:r>
      <w:r>
        <w:rPr>
          <w:rFonts w:cs="Angsana New" w:ascii="Angsana New" w:hAnsi="Angsana New"/>
          <w:sz w:val="32"/>
          <w:szCs w:val="32"/>
        </w:rPr>
        <w:t xml:space="preserve">ABC </w:t>
        <w:tab/>
        <w:tab/>
        <w:tab/>
        <w:t>10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ใช้จ่ายในการส่งเสริมอาชีพของราษฎร์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35,3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รายจ่ายเพื่อบำรุงรักษาหรือซ่อมแซมทรัพย์สิน</w:t>
      </w:r>
      <w:r>
        <w:rPr>
          <w:rFonts w:cs="Angsana New" w:ascii="Angsana New" w:hAnsi="Angsana New"/>
          <w:sz w:val="32"/>
          <w:szCs w:val="32"/>
        </w:rPr>
        <w:tab/>
        <w:t xml:space="preserve">19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วัสดุ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295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ค่าวัสดุงานบ้านงานครั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ค่าวัสดุเชื้อเพลิงและหล่อลื่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5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ค่าวัสดุเครื่องดับเพลิ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วัสดุ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สาธารณูปโภค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400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ไฟฟ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64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ค่าโทรศัพท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ค่าบริการทางด้านโทรคมนาค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13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ใช้บริการเครื่องมือสื่อสารโทรศัพท์เคลื่อนที่</w:t>
      </w:r>
      <w:r>
        <w:rPr>
          <w:rFonts w:cs="Angsana New" w:ascii="Angsana New" w:hAnsi="Angsana New"/>
          <w:sz w:val="32"/>
          <w:szCs w:val="32"/>
        </w:rPr>
        <w:tab/>
        <w:t xml:space="preserve">12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เงินอุดหนุ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85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อุดหนุนโครงการแก้ไขปัญหาความยากจ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1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อุดหนุนโครงการแก้ไขปัญหายาเสพติด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อุดหนุนตามโครงการช่วยเหลือราษฎรขาดแคลนน้ำอุปโภคบริโภค </w:t>
      </w:r>
      <w:r>
        <w:rPr>
          <w:rFonts w:cs="Angsana New" w:ascii="Angsana New" w:hAnsi="Angsana New"/>
          <w:sz w:val="32"/>
          <w:szCs w:val="32"/>
        </w:rPr>
        <w:t xml:space="preserve">10,000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อุดหนุนโครงการฝึกอบรมลูกเสือชาวบ้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อุดหนุนเหล่ากาชาดจังหวัดอุตรดิตถ์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3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>รายจ่ายเพื่อการลงทุ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926,8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บลงทุ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926,8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ครุภัณฑ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87,8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ครื่องดูดฝุ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5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ถังน้ำแบบพลาสติ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7,8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ครุภัณฑ์การเกษต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9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ครื่องสูบ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9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ครุภัณฑ์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ครุภัณฑ์ไฟฟ้าและวิทย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7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่าที่ดินและสิ่งก่อสร้า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639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อาคารบ้านเทิดไท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39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ต่อเติมศูนย์ อปพร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  <w:tab/>
        <w:tab/>
        <w:t xml:space="preserve">4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กองคลั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งบประมาณรายจ่ายทั้งสิ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2,388,92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จ่ายประจำที่ตั้งไว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,341,62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บบุคลาก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,589,22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งินเดือนฝ่ายประจ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,259,22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งินเดือนพนัก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,080,18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เงินเพิ่มต่าง ๆ ของพนัก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71,96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ค่าจ้างพนักงานจ้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69,16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เงินเพิ่มต่าง ๆ ของพนักงานจ้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7,92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บดำเนิน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752,4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่าตอบแท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98,4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ค่าตอบแทนผู้ปฏิบัติราชการอันเป็นประโยชน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6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เงินช่วยเหลือค่ารักษาพยาบา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3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ค่าเช่าบ้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3,4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วัสดุ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179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วัสดุ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81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วัสดุสำนัก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98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สาธารณูปโภค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7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ค่าบริการไปรษณี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7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เพื่อการลงทุ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47,3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ครุภัณฑ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35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อมพิวเตอร์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หน่วยประมวลผลกล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ซื้อเครื่องปริ้นเตอ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5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รุภัณฑ์สำนัก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,3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ก้าอี้บุนวมขา 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,3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รุภัณฑ์โฆษณาและเผยแพร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สอ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46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รายจ่ายเพื่อให้ได้มาซึ่งบริกา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358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ใช้จ่ายการรับวารสาร ค่าเย็บหนังสื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8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เกี่ยวเนื่องกับการปฏิบัติราชการที่ไม่เข้าลักษณะรายจ่ายอื่นๆ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ใช้จ่ายการดำเนินงานเพื่อเพิ่มศักยภาพในการเก็บรายได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5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ภทรายจ่ายเพื่อบำรุงรักษาหรือซ่อมแซมทรัพย์ส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กองช่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งบประมาณรายจ่ายทั้งสิ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802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4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จ่ายประจ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57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6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บบุคลาก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12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64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งินเดือนฝ่ายประจ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12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6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ระเภทเงินเดือนพนัก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90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5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เงินเพิ่มต่างๆพนัก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2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6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ค่าจ้างพนัก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76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48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ภทเงินเพิ่มต่าง ๆของพนักงานจ้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3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บดำเนิน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23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ตอบแท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9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เงินช่วยเหลือค่ารักษาพยาบา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เงินช่วยเหลือบุ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เงินค่าเช่าบ้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6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ค่าตอบแทนการปฏิบัติงานนอกเวลาราช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สอ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683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รายจ่ายเพื่อให้ได้มาซึ่งบริ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รับวารสาร ค่าเย็บหนังสือ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การวางและจัดทำผังเมืองชุมช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จ้างเหมาบริ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88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จ้างเหมาตรวจวิเคราะห์และทดสอบตัวอย่างน้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รายจ่ายเกี่ยวเนื่องกับการปฏิบัติการที่ไม่เข้าลักษณ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รายจ่ายเพื่อบำรุงรักษาซ่อมแซมทรัพย์ส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7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พื่อบำรุงซ่อมแซมถนนลูกรังหมู่ที่ </w:t>
      </w:r>
      <w:r>
        <w:rPr>
          <w:rFonts w:cs="Angsana New" w:ascii="Angsana New" w:hAnsi="Angsana New"/>
          <w:sz w:val="32"/>
          <w:szCs w:val="32"/>
        </w:rPr>
        <w:t>1-9</w:t>
        <w:tab/>
        <w:tab/>
        <w:t>2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วัสดุ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735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ค่าวัสดุไฟฟ้าและวิทย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ค่าวัสดุไฟฟ้าและวิทย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ค่าวัสดุก่อสร้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2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ค่าวัสดุอื่นๆ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ค่าวัสดุน้ำมันเชื้อเพลิงและหล่อลื่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ค่าวัสดุงานบ้านงานครั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สาธารณูปโภค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72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ค่าไฟฟ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72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จ่ายเพื่อการลงทุ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22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4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วดค่าครุภัณฑ์ที่ดินและสิ่งก่อสร้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22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4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ครุภัณฑ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868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4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ครุภัณฑ์ก่อสร้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2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ครุภัณฑ์สำรว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6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ครุภัณฑ์ยานพาหนะและขนส่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787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ครุภัณฑ์สำนัก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2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วัสดุสำรว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ครุภัณฑ์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ดินและสิ่ง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361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ถนน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ห้วยตะค้อ 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856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ถนน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ซอยนครสวรรค์ 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7</w:t>
        <w:tab/>
        <w:tab/>
        <w:tab/>
        <w:t>15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ถนน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ซอยแม่ลูกจันทร์ 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7</w:t>
        <w:tab/>
        <w:tab/>
        <w:tab/>
        <w:t>48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ถนน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ซอยทางไปหนองหอย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0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ชื่อมซอย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  <w:tab/>
        <w:tab/>
        <w:tab/>
        <w:tab/>
        <w:t>21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ถนน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ายป่าแดง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>ห้วยพิกุล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  <w:tab/>
        <w:tab/>
        <w:tab/>
        <w:t>156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ถนน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ascii="Angsana New" w:hAnsi="Angsana New"/>
          <w:sz w:val="32"/>
          <w:sz w:val="32"/>
          <w:szCs w:val="32"/>
        </w:rPr>
        <w:t xml:space="preserve">สูบน้ำด้วยไฟฟ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ช่วง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cs="Angsana New" w:ascii="Angsana New" w:hAnsi="Angsana New"/>
          <w:sz w:val="32"/>
          <w:szCs w:val="32"/>
        </w:rPr>
        <w:t>40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ถนน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้านซ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ช่วง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  <w:r>
        <w:rPr>
          <w:rFonts w:cs="Angsana New" w:ascii="Angsana New" w:hAnsi="Angsana New"/>
          <w:sz w:val="32"/>
          <w:szCs w:val="32"/>
        </w:rPr>
        <w:t>147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ถนน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้านซ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ช่วง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  <w:r>
        <w:rPr>
          <w:rFonts w:cs="Angsana New" w:ascii="Angsana New" w:hAnsi="Angsana New"/>
          <w:sz w:val="32"/>
          <w:szCs w:val="32"/>
        </w:rPr>
        <w:t>15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ถนน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ช่วง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9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ท่อระบายน้ำ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างวัดเนินโพธิ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5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กอง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งบประมาณรายจ่ายทั้งสิ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54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6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จ่ายประจ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53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บบุคลาก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797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เงินเดือนพนัก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80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9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เงินเพิ่มต่าง ๆ ของพนัก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6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ค่าจ้างพนักงานจ้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8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เงินเพิ่มต่าง ๆ ของพนักงานจ้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4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44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บดำเนิน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43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7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ตอบแท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เงินช่วยเหลือค่ารักษาพยาบา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เงินช่วยเหลือบุ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เงินค่าเช่าบ้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สอ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507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6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รายจ่ายเพื่อให้ได้มาซึ่งบริ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07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รับวารสาร ค่าเย็บหนังสื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จ้างเหมาบริการรถ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่ง นัก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5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จ้างเหมาบุคคลภายนอกช่วยงานด้านครูผู้ดูแลเด็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4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รายจ่ายเกี่ยวเนื่องกับการปฏิบัติราชการที่ไม่เข้าลักษณ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2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ส่งเสริมงานศาสนา ประเพณ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96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ส่งเสริมจัดกิจกรรมเด็กและเยาวช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ประชุมผู้ปกครองและปฐมนิเทศนักเรีย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แข่งขันกีฬาภายในศูนย์พัฒนาเด็กเล็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ส่งเสริมกิจกรรมวันสำคัญประจำศูนย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มุมสร้างสรรค์สู่การเรียนรู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จัดการแข่งขันกีฬาขั้นพื้นฐ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15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9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แข่งขันกีฬาเพื่อความเป็นเลิศ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จ้างเด็กนักเรียน นักศึกษาทำงานช่วงปิดภาค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ส่งเสริมกิจกรรมชุมชนสตรีหมู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ส่งเสริมกิจกรรมชม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ลุ่มผู้สูงอายุ คนพิ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ส่งเสริมและฝึกอาชีพของกลุ่มอาชีพ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-9</w:t>
        <w:tab/>
        <w:tab/>
        <w:t>2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ค่าใช้จ่ายในการเดินทางไปราช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ค่าใช้จ่ายบริหารสถานศึ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5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ูนย์พัฒนาเด็กเล็กบ้านวังหมู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7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ูนย์พัฒนาเด็กเล็กเทศบาลตำบลหาดกรว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7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วัสดุ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84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16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วัสดุงานบ้านงานครั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วัสดุ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วัสดุอื่นๆ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81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1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หนังสือพิมพ์รายว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7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อาหารเสร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736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16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สาธารณูปโภค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38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ค่าโทรศัพท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ค่าบริการโทรคมนาค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ค่าไฟฟ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เงินอุดหนุ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292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ดหนุนโครงการเทศกาลลางสาดหว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ดหนุนโครงการงานพระยาพิชัยดาบหักและงานกาชา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ุดหนุนโรงเรียนในเขตเทศบาลตำบลหาดกรว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ุดหนุนอาหารโรงเรีย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แห่ง ในเขตตำบลหาดกรว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11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กองทุนสวัสดิการชุมช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เพื่อการลงทุ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บลงทุ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ครุภัณฑ์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กองสาธารณสุขและ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งบประมาณรายจ่ายทั้งสิ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9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4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ายจ่ายประจ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92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บบุคลาก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6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9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เดือนฝ่ายประจ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6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9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เงินเดือนพนัก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64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เงินเพิ่มต่าง ๆ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9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84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ค่าจ้างพนักงานจ้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0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6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เงินเพิ่มต่าง ๆ ของพนักงานจ้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1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3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บดำเนิน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758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ตอบแท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เงินช่วยเหลือค่ารักษาพยาบา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เงินช่วยเหลือการศึกษาบุ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ค่าตอบแทนการปฏิบัติงานนอกเวลาราช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สอ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962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ประเภทรายจ่ายเพื่อให้ได้มาซึ่งบริการ</w:t>
      </w:r>
      <w:r>
        <w:rPr>
          <w:rFonts w:cs="Angsana New" w:ascii="Angsana New" w:hAnsi="Angsana New"/>
          <w:sz w:val="32"/>
          <w:szCs w:val="32"/>
        </w:rPr>
        <w:tab/>
        <w:t xml:space="preserve">719,5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ใช้จ่ายในการรับวารสาร ค่าจ้างเหมาบริ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จ้างเหมาบุคคลภายนอกช่วยงานด้านการกำจัดขยะ</w:t>
      </w:r>
      <w:r>
        <w:rPr>
          <w:rFonts w:cs="Angsana New" w:ascii="Angsana New" w:hAnsi="Angsana New"/>
          <w:sz w:val="32"/>
          <w:szCs w:val="32"/>
        </w:rPr>
        <w:tab/>
        <w:tab/>
        <w:t xml:space="preserve">24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ธรรมเนียมกำจัดขยะมูลฝ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69,5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รายจ่ายเกี่ยวกับการรับรองและพิธี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รับร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รายจ่ายเกี่ยวกับการปฏิบัติราชการที่ไม่เข้าลักษณะ</w:t>
      </w:r>
      <w:r>
        <w:rPr>
          <w:rFonts w:cs="Angsana New" w:ascii="Angsana New" w:hAnsi="Angsana New"/>
          <w:sz w:val="32"/>
          <w:szCs w:val="32"/>
        </w:rPr>
        <w:tab/>
        <w:tab/>
        <w:t xml:space="preserve">208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ใช้จ่ายเดินทางไปราช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โครงการป้องกันและควบคุมโรคติดต่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โครงการส่งเสริมด้านสิ่งแวดล้อ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โครงการหมู่บ้านจัดการขยะแบบประชาชนมีส่วนร่ว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3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โครงการรณรงค์เก็บขยะรักษาสิ่งแวดล้อม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3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โครงการส่งเสริมสุขภาพประชาชนตำบลหาดกรว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3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โครงการพัฒนาศักยภาพอาสาสมัครสาธารณสุขมูลฐ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2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โครงการอบรมแกนนำสุขภาพประจำครอบครัว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รายจ่ายเพื่อบำรุงรักษาหรือซ่อมแซมทรัพย์สิ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3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วัสดุ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77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วัสดุวิทยาศาสตร์หรือการแพท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5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วัสดุน้ำมันเชื้อเพลิงและหล่อลื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26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บเงินอุดหนุ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อุดหนุนคณะกรรมการอาสาสมัครสาธารณสุขมูลฐ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9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โครงการช่วยเหลือผู้ป่วยโรคเอดส์และผู้ติดต่อเชื้อ </w:t>
      </w:r>
      <w:r>
        <w:rPr>
          <w:rFonts w:cs="Angsana New" w:ascii="Angsana New" w:hAnsi="Angsana New"/>
          <w:sz w:val="32"/>
          <w:szCs w:val="32"/>
        </w:rPr>
        <w:t xml:space="preserve">HIV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เพื่อการลงทุ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85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ครุภัณฑ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8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ครุภัณฑ์อื่น ๆ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8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ครุภัณฑ์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 กองส่งเสริมการเกษตร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งบประมาณรายจ่ายทั้งสิ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,073,9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จ่ายประจ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,073,92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บบุคลาก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,520,22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งินเดือนฝ่ายประจ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,520,22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เงินเดือนพนัก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74,22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เงินเพิ่มต่าง ๆ ของพนัก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02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ค่าจ้างพนักงานจ้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33,24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เงินเพิ่มต่าง ๆ ของพนักงานจ้า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10,76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ดำเนิน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536,3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ตอบแท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4,8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เงินช่วยเหลือค่ารักษาพยาบา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เงินช่วยเหลือการศึกษาบุต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6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ค่าเช่าบ้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8,8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สอ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488,5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รายจ่ายเพื่อให้ได้มาซึ่งบริการ</w:t>
      </w:r>
      <w:r>
        <w:rPr>
          <w:rFonts w:cs="Angsana New" w:ascii="Angsana New" w:hAnsi="Angsana New"/>
          <w:sz w:val="32"/>
          <w:szCs w:val="32"/>
        </w:rPr>
        <w:tab/>
        <w:t xml:space="preserve">19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รับวารสาร ค่าเย็บหนังสือเข้าปกหนังสื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2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จ้างเหมาบุคคลภายนอกทำแผงประตูเ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ิ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17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รายจ่ายเกี่ยวกับการรับรองและพิธีกา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รับร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ระเภทรายจ่ายเกี่ยวกับการปฏิบัติราชการที่ไม่เข้าลักษณะ</w:t>
      </w:r>
      <w:r>
        <w:rPr>
          <w:rFonts w:cs="Angsana New" w:ascii="Angsana New" w:hAnsi="Angsana New"/>
          <w:sz w:val="32"/>
          <w:szCs w:val="32"/>
        </w:rPr>
        <w:tab/>
        <w:t xml:space="preserve">15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โครงการเกี่ยวกับการพัฒนาเกษตรอย่างยั่งยื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6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โครงการส่งเสริมสนับสนุนการปลูกพืชเศรษฐกิ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โครงการส่งเสริมสนับสนุนการเลี้ยงสัตว์เศรษฐกิจ</w:t>
      </w:r>
      <w:r>
        <w:rPr>
          <w:rFonts w:cs="Angsana New" w:ascii="Angsana New" w:hAnsi="Angsana New"/>
          <w:sz w:val="32"/>
          <w:szCs w:val="32"/>
        </w:rPr>
        <w:tab/>
        <w:t xml:space="preserve">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โครงการส่งเสริมสนับสนุนการประม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โครงการพัฒนาการส่งเสริมการทำเกษตรปลอดสาร</w:t>
      </w:r>
      <w:r>
        <w:rPr>
          <w:rFonts w:cs="Angsana New" w:ascii="Angsana New" w:hAnsi="Angsana New"/>
          <w:sz w:val="32"/>
          <w:szCs w:val="32"/>
        </w:rPr>
        <w:tab/>
        <w:t xml:space="preserve">5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โครงการอนุรักษ์ฟื้นฟูทรัพยากรธรรมชาติและสิ่งแวดล้อม</w:t>
      </w:r>
      <w:r>
        <w:rPr>
          <w:rFonts w:cs="Angsana New" w:ascii="Angsana New" w:hAnsi="Angsana New"/>
          <w:sz w:val="32"/>
          <w:szCs w:val="32"/>
        </w:rPr>
        <w:tab/>
        <w:t xml:space="preserve">1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รายจ่ายเพื่อบำรุงรักษาหรือซ่อมแซมทรัพย์สิน</w:t>
      </w:r>
      <w:r>
        <w:rPr>
          <w:rFonts w:cs="Angsana New" w:ascii="Angsana New" w:hAnsi="Angsana New"/>
          <w:sz w:val="32"/>
          <w:szCs w:val="32"/>
        </w:rPr>
        <w:tab/>
        <w:t xml:space="preserve">314,5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วัสดุ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3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วัสดุ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จ่ายเพื่อการลงทุ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17,4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บลงทุ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7,4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ครุภัณฑ์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7,4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ครุภัณฑ์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ครุภัณฑ์สำนัก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,9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ครุภัณฑ์โรง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,5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ผู้บริหารได้แถลงงบประมาณบันทึกหลักการและเหตุผลประกอ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ทศบัญญัติฯ ในวาระที่หนึ่ง ให้ที่ประชุมสภาท้องถิ่นปรึกษาในหลักการแห่งร่างเทศ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ัญญัติและลงมติว่าจะรับหลักการแห่งร่างเทศบัญญัตินั้นหรือไม่ หากมีสมาชิกสภ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สงค์จะอภิปรายห้ามไม่ให้ลงมติก่อนที่สมาชิกสภาท้องถิ่นได้อภิปรายเรื่องนั้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อสมควรแล้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อบถามที่ประชุมมีสมาชิกท่านใดจะอภิปรายในขั้นรับหลักการเชิญอภิปราย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ไม่มีผู้ประสงค์อภิปราย ขอความเห็นชอบจากที่ประชุ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มติเห็นชอบรับหลักการแห่งร่างเทศบัญญัติด้วยคะแนนเสีย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</w:t>
      </w:r>
      <w:r>
        <w:rPr>
          <w:rFonts w:ascii="Angsana New" w:hAnsi="Angsana New"/>
          <w:sz w:val="32"/>
          <w:sz w:val="32"/>
          <w:szCs w:val="32"/>
        </w:rPr>
        <w:t>เรื่องการแต่งตั้งคณะกรรมการแปรญัตติสภาเทศบาลตำบลหาดกรวด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547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ก้ไขเพิ่มเติมฉบับ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4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03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สภาท้องถิ่น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เภท ค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สามัญประกอบด้วยสมาชิกสภาท้องถิ่นมีจำนว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แต่ไม่เกิ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วิสามัญประกอบด้วย สมาชิกสภาท้องถิ่นหรือบุคคลที่ไม่ได้เป็นสมาชิกสภาท้องถิ่นมีจำนวนไม่น้อยกว่าสามคนแต่ไม่เกิ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คน ซึ่งคณะกรรมการแปรญัตติสภาเทศบาลตำบลหาดกรวดเดิมประกอบด้วย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นายปลิม  คล้ายปิ่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ป็นประธานคณะกรรมการแปรญัตติ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นายสะอาด  คำแป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ป็นรองประธานคณะกรรมการแปรญัตติ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>นางสาวศรีอัมพร  ชัยยะค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เลขานุการ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 </w:t>
      </w:r>
      <w:r>
        <w:rPr>
          <w:rFonts w:ascii="Angsana New" w:hAnsi="Angsana New"/>
          <w:sz w:val="32"/>
          <w:sz w:val="32"/>
          <w:szCs w:val="32"/>
        </w:rPr>
        <w:t>นายพะเยาว์  เมฆไห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ป็นกรรมการ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 </w:t>
      </w:r>
      <w:r>
        <w:rPr>
          <w:rFonts w:ascii="Angsana New" w:hAnsi="Angsana New"/>
          <w:sz w:val="32"/>
          <w:sz w:val="32"/>
          <w:szCs w:val="32"/>
        </w:rPr>
        <w:t>นายบรรจง  พลอยม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ป็นกรรมการ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 </w:t>
      </w:r>
      <w:r>
        <w:rPr>
          <w:rFonts w:ascii="Angsana New" w:hAnsi="Angsana New"/>
          <w:sz w:val="32"/>
          <w:sz w:val="32"/>
          <w:szCs w:val="32"/>
        </w:rPr>
        <w:t>นางกาญจนา  แป้นน้อ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ป็นกรรมการ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 </w:t>
      </w:r>
      <w:r>
        <w:rPr>
          <w:rFonts w:ascii="Angsana New" w:hAnsi="Angsana New"/>
          <w:sz w:val="32"/>
          <w:sz w:val="32"/>
          <w:szCs w:val="32"/>
        </w:rPr>
        <w:t>นายสมเจตน์  เย็นบุญ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ป็นกรรม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เชิญสมาชิกสภาคัดเลือกคณะกรรมการสามัญเพื่อปฏิบัติหน้าที่เป็นคณะกรรมการแปรญัตติร่างเทศบัญญ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ประชุมเสนอตัวแทนเป็นคณะกรรมการแปรญัตติ  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ค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นทร์แรม สังจ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น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ศักดิ์  เที่ยงฟัก เป็นคณะกรรม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ผู้รับรอง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วง  คุ้มอักษ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นอ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ะเยาว์  เมฆไหว เป็นคณะกรรม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ผู้รับรอง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ะเยาว์ เมฆไห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นอ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ลิม  คล้ายปิ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คณะกรรม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ผู้รับรอง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ศักดิ์  เที่ยงฟั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นอ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วง  คุ้มอักษ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คณะกรรม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ผู้รับรอง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 </w:t>
      </w: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วง คุ้มอักษ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นอ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ุ่งโรจน์ อุ่นกลอง เป็นคณะกรรม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ผู้รับรอง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 </w:t>
      </w: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ุ่งโรจน์ อุ่นกล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นอ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รรจง พลอยมี เป็นคณะกรรม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ผู้รับรองถูกต้อ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คณะกรรมการแปรญัตติมีประธ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องประธ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ลขานุการ จึงให้คณะกรรมการแปรญัตติทั้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คน ดำเนินการเลือกกั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แปรญัตติคัดเลือกประธาน รองประธาน และเลขานุการได้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ศักดิ์  เที่ยงฟัก  เป็นประธ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เยาว์  เมฆไหว  เป็นรองประธ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วง  คุ้มอักษร เป็นเลขานุ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บทราบ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ลัดเทศ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มระเบียบข้อ </w:t>
      </w:r>
      <w:r>
        <w:rPr>
          <w:rFonts w:cs="Angsana New" w:ascii="Angsana New" w:hAnsi="Angsana New"/>
          <w:sz w:val="32"/>
          <w:szCs w:val="32"/>
        </w:rPr>
        <w:t xml:space="preserve">109 </w:t>
      </w:r>
      <w:r>
        <w:rPr>
          <w:rFonts w:ascii="Angsana New" w:hAnsi="Angsana New"/>
          <w:sz w:val="32"/>
          <w:sz w:val="32"/>
          <w:szCs w:val="32"/>
        </w:rPr>
        <w:t>การนัดประชุมและเปิดประชุมคณะกรรมการสภาท้องถิ่นครั้งแรก ให้เป็นหน้าที่ของเลขานุการสภ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ขานุการสภานัดประชุมคณะกรรมการแปรญัตติในวันอังคาร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สิงหาคม เวลา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ณ ห้องประชุมอาคารอเนกประสงค์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ผู้บริหารหรือสมาชิกท่านใด เห็นควรแก้ไขเพิ่มเติมร่างเทศบัญญัติงบประมาณรายจ่ายประจำปี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 xml:space="preserve">ให้เสนอคำแปรญัตติ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9-12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>ต่อประธานคณะกรรมการแปรญัตติ เพื่อพิจารณารายละเอียดต่อไป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4 </w:t>
      </w:r>
      <w:r>
        <w:rPr>
          <w:rFonts w:ascii="Angsana New" w:hAnsi="Angsana New"/>
          <w:sz w:val="32"/>
          <w:sz w:val="32"/>
          <w:szCs w:val="32"/>
        </w:rPr>
        <w:t>เรื่อง การสรรหาคณะกรรมการกองทุนหลักประกันสุขภาพเทศบาลตำบลหาดกรวด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องสาธารณสุ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 รบกวนผู้เข้าร่วมประชุมดูเอกสารที่แจกไปพร้อมกันเลยนะค่ะ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สรรหาคณะกรรมการกองทุนหลักประกันสุขภาพเทศบาลตำบลหาดกรวดเป็นกองทุนที่สำนักงานหลักประกันสุขภาพ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สช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ได้สนับสนุนงบประมาณเงินค่าบริการสาธารณสุขให้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ัวประชากร เทศบาลสมทบไม่น้อยกว่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6 </w:t>
      </w:r>
      <w:r>
        <w:rPr>
          <w:rFonts w:ascii="Angsana New" w:hAnsi="Angsana New"/>
          <w:sz w:val="32"/>
          <w:sz w:val="32"/>
          <w:szCs w:val="32"/>
        </w:rPr>
        <w:t>สปส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นับสนุน </w:t>
      </w:r>
      <w:r>
        <w:rPr>
          <w:rFonts w:cs="Angsana New" w:ascii="Angsana New" w:hAnsi="Angsana New"/>
          <w:sz w:val="32"/>
          <w:szCs w:val="32"/>
        </w:rPr>
        <w:t xml:space="preserve">265,520 </w:t>
      </w:r>
      <w:r>
        <w:rPr>
          <w:rFonts w:ascii="Angsana New" w:hAnsi="Angsana New"/>
          <w:sz w:val="32"/>
          <w:sz w:val="32"/>
          <w:szCs w:val="32"/>
        </w:rPr>
        <w:t xml:space="preserve">บาท เทศบาลสมทบ </w:t>
      </w:r>
      <w:r>
        <w:rPr>
          <w:rFonts w:cs="Angsana New" w:ascii="Angsana New" w:hAnsi="Angsana New"/>
          <w:sz w:val="32"/>
          <w:szCs w:val="32"/>
        </w:rPr>
        <w:t xml:space="preserve">155,200 </w:t>
      </w:r>
      <w:r>
        <w:rPr>
          <w:rFonts w:ascii="Angsana New" w:hAnsi="Angsana New"/>
          <w:sz w:val="32"/>
          <w:sz w:val="32"/>
          <w:szCs w:val="32"/>
        </w:rPr>
        <w:t xml:space="preserve">บาท กองทุนมีหน้าที่สร้างหลักประกันสุขภาพให้ประชาชนตำบลหาดกรวดทุกคน เกี่ยวกับเรื่องการสร้างเสริมสุขภาพ การป้องกันโรค การฟื้นฟูสมรรถภาพ และการรักษาพยาบาลระดับปฐมภูมิเชิงรุกในตำบลหาดกรวดอย่างทั่วถึง จำเป็นต่อสุขภาพและการดำรงชีวิตมีคณะกรรมการบริหารกองทุ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ท่าน นายกเทศมนตรี เป็นประธานคณะกรรมการบริหาร และปลัดเทศบาลเป็นเลขานุการ ตำแหน่งผู้ทรงคุณวุฒิ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ท่าน เป็นรองประธาน สมาชิกเทศบาล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ท่าน ผู้อำนวยการโรงพยาบาลส่งเสริมสุขภาพ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่าน อสม</w:t>
      </w:r>
      <w:r>
        <w:rPr>
          <w:rFonts w:cs="Angsana New" w:ascii="Angsana New" w:hAnsi="Angsana New"/>
          <w:sz w:val="32"/>
          <w:szCs w:val="32"/>
        </w:rPr>
        <w:t xml:space="preserve">. 2 </w:t>
      </w:r>
      <w:r>
        <w:rPr>
          <w:rFonts w:ascii="Angsana New" w:hAnsi="Angsana New"/>
          <w:sz w:val="32"/>
          <w:sz w:val="32"/>
          <w:szCs w:val="32"/>
        </w:rPr>
        <w:t xml:space="preserve">ท่าน ตัวแทนหมู่บ้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ท่าน คณะกรรมการมีวาระอยู่ในตำแหน่งคราว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ขณะนี้กรรมการจะหมดวาระ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จึงขอคัดเลือกกรรมการซึ่งเป็นตัวแทนสมาชิกสภาเทศบาล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ท่าน มีวาระดำรงตำแหน่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ี ขอเชิญสมาชิกสภาเสนอชื่อขอเป็นเขตละท่า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ิม 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ัยโรจน์  กองราช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ะเยาว์  เมฆไหว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ติให้เอาคนเดิมดำรงตำแหน่งคณะกรรมการกองทุนหลักประกันสุขภาตำบลหาดกรวด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การขออนุมัติโอนเงินงบประมาณรายจ่ายประจำปี 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6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ตามระเบียบกระทรวงมหาดไทยว่าด้วยวิธีงบประมาร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1 </w:t>
      </w:r>
      <w:r>
        <w:rPr>
          <w:rFonts w:ascii="Angsana New" w:hAnsi="Angsana New"/>
          <w:sz w:val="32"/>
          <w:sz w:val="32"/>
          <w:szCs w:val="32"/>
        </w:rPr>
        <w:t xml:space="preserve">และแก้ไขเพิ่มเติมถึ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3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>การโอนเงินงบประมาณรายจ่ายในหมวดค่าครุภัณฑ์ที่ดินและสิ่งก่อสร้างที่ทำให้ลักษณะปริมาณ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องช่าง  หมวดค่าที่ดินและสิ่งก่อสร้า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ถังกรองระบบประปาผิวด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บบกรทรัพยากรน้ำ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บ้านดงช้างดี งบประมาณอนุมัติ  </w:t>
      </w:r>
      <w:r>
        <w:rPr>
          <w:rFonts w:cs="Angsana New" w:ascii="Angsana New" w:hAnsi="Angsana New"/>
          <w:sz w:val="32"/>
          <w:szCs w:val="32"/>
        </w:rPr>
        <w:t xml:space="preserve">550,000 </w:t>
      </w:r>
      <w:r>
        <w:rPr>
          <w:rFonts w:ascii="Angsana New" w:hAnsi="Angsana New"/>
          <w:sz w:val="32"/>
          <w:sz w:val="32"/>
          <w:szCs w:val="32"/>
        </w:rPr>
        <w:t xml:space="preserve">บาท ขอโอนลด </w:t>
      </w:r>
      <w:r>
        <w:rPr>
          <w:rFonts w:cs="Angsana New" w:ascii="Angsana New" w:hAnsi="Angsana New"/>
          <w:sz w:val="32"/>
          <w:szCs w:val="32"/>
        </w:rPr>
        <w:t xml:space="preserve">16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องช่าง หมวดเงินอุดหนุนประเภทส่วนราช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ขยายเขตไฟฟ้าสาธารณะบ้านซ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ลองจระเข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ปักเสาคอนกรีตขนาด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เมตร 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ต้น ระยะทางประมาณ </w:t>
      </w:r>
      <w:r>
        <w:rPr>
          <w:rFonts w:cs="Angsana New" w:ascii="Angsana New" w:hAnsi="Angsana New"/>
          <w:sz w:val="32"/>
          <w:szCs w:val="32"/>
        </w:rPr>
        <w:t xml:space="preserve">320 </w:t>
      </w:r>
      <w:r>
        <w:rPr>
          <w:rFonts w:ascii="Angsana New" w:hAnsi="Angsana New"/>
          <w:sz w:val="32"/>
          <w:sz w:val="32"/>
          <w:szCs w:val="32"/>
        </w:rPr>
        <w:t xml:space="preserve">เมตร ติดตั้งโคมไฟถนนขนาด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/>
          <w:sz w:val="32"/>
          <w:sz w:val="32"/>
          <w:szCs w:val="32"/>
        </w:rPr>
        <w:t xml:space="preserve">วัตต์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ชุด ระยะทางประมาณ </w:t>
      </w:r>
      <w:r>
        <w:rPr>
          <w:rFonts w:cs="Angsana New" w:ascii="Angsana New" w:hAnsi="Angsana New"/>
          <w:sz w:val="32"/>
          <w:szCs w:val="32"/>
        </w:rPr>
        <w:t xml:space="preserve">320 </w:t>
      </w:r>
      <w:r>
        <w:rPr>
          <w:rFonts w:ascii="Angsana New" w:hAnsi="Angsana New"/>
          <w:sz w:val="32"/>
          <w:sz w:val="32"/>
          <w:szCs w:val="32"/>
        </w:rPr>
        <w:t xml:space="preserve">เมตร จำนวน  </w:t>
      </w:r>
      <w:r>
        <w:rPr>
          <w:rFonts w:cs="Angsana New" w:ascii="Angsana New" w:hAnsi="Angsana New"/>
          <w:sz w:val="32"/>
          <w:szCs w:val="32"/>
        </w:rPr>
        <w:t xml:space="preserve">16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องช่าง หมวดค่าที่ดินและสิ่งก่อสร้า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ก่อสร้างถ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ซอยป่าแดง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ห้วยพิ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ช่วง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บ้านท่า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บประมาณอนุมัติ </w:t>
      </w:r>
      <w:r>
        <w:rPr>
          <w:rFonts w:cs="Angsana New" w:ascii="Angsana New" w:hAnsi="Angsana New"/>
          <w:sz w:val="32"/>
          <w:szCs w:val="32"/>
        </w:rPr>
        <w:t xml:space="preserve">352,000 </w:t>
      </w:r>
      <w:r>
        <w:rPr>
          <w:rFonts w:ascii="Angsana New" w:hAnsi="Angsana New"/>
          <w:sz w:val="32"/>
          <w:sz w:val="32"/>
          <w:szCs w:val="32"/>
        </w:rPr>
        <w:t xml:space="preserve">บาท คงเหลือ </w:t>
      </w:r>
      <w:r>
        <w:rPr>
          <w:rFonts w:cs="Angsana New" w:ascii="Angsana New" w:hAnsi="Angsana New"/>
          <w:sz w:val="32"/>
          <w:szCs w:val="32"/>
        </w:rPr>
        <w:t xml:space="preserve">107,000 </w:t>
      </w:r>
      <w:r>
        <w:rPr>
          <w:rFonts w:ascii="Angsana New" w:hAnsi="Angsana New"/>
          <w:sz w:val="32"/>
          <w:sz w:val="32"/>
          <w:szCs w:val="32"/>
        </w:rPr>
        <w:t xml:space="preserve">บาท ขอโอนลด </w:t>
      </w:r>
      <w:r>
        <w:rPr>
          <w:rFonts w:cs="Angsana New" w:ascii="Angsana New" w:hAnsi="Angsana New"/>
          <w:sz w:val="32"/>
          <w:szCs w:val="32"/>
        </w:rPr>
        <w:t xml:space="preserve">94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องช่าง หมวดค่าที่ดินและสิ่งก่อสร้า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คลองส่งน้ำดาดคอนกรีตสายป่าแดงสถานีสูบน้ำบ้านซ่าน 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บ้านบุ่งจิก เดิมงบประมาณอนุมัติ </w:t>
      </w:r>
      <w:r>
        <w:rPr>
          <w:rFonts w:cs="Angsana New" w:ascii="Angsana New" w:hAnsi="Angsana New"/>
          <w:sz w:val="32"/>
          <w:szCs w:val="32"/>
        </w:rPr>
        <w:t xml:space="preserve">439,000 </w:t>
      </w:r>
      <w:r>
        <w:rPr>
          <w:rFonts w:ascii="Angsana New" w:hAnsi="Angsana New"/>
          <w:sz w:val="32"/>
          <w:sz w:val="32"/>
          <w:szCs w:val="32"/>
        </w:rPr>
        <w:t xml:space="preserve">บาท ขอโอนเพิ่ม </w:t>
      </w:r>
      <w:r>
        <w:rPr>
          <w:rFonts w:cs="Angsana New" w:ascii="Angsana New" w:hAnsi="Angsana New"/>
          <w:sz w:val="32"/>
          <w:szCs w:val="32"/>
        </w:rPr>
        <w:t xml:space="preserve">94,000 </w:t>
      </w:r>
      <w:r>
        <w:rPr>
          <w:rFonts w:ascii="Angsana New" w:hAnsi="Angsana New"/>
          <w:sz w:val="32"/>
          <w:sz w:val="32"/>
          <w:szCs w:val="32"/>
        </w:rPr>
        <w:t xml:space="preserve">บาท รวมงบประมาณในโครงการนี้  </w:t>
      </w:r>
      <w:r>
        <w:rPr>
          <w:rFonts w:cs="Angsana New" w:ascii="Angsana New" w:hAnsi="Angsana New"/>
          <w:sz w:val="32"/>
          <w:szCs w:val="32"/>
        </w:rPr>
        <w:t xml:space="preserve">533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องช่าง หมวดค่าที่ดินและสิ่งก่อสร้า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ซอยนครสวรรค์ 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บ้านไผ่ใหญ่ งบประมาณอนุมติ </w:t>
      </w:r>
      <w:r>
        <w:rPr>
          <w:rFonts w:cs="Angsana New" w:ascii="Angsana New" w:hAnsi="Angsana New"/>
          <w:sz w:val="32"/>
          <w:szCs w:val="32"/>
        </w:rPr>
        <w:t xml:space="preserve">750,000 </w:t>
      </w:r>
      <w:r>
        <w:rPr>
          <w:rFonts w:ascii="Angsana New" w:hAnsi="Angsana New"/>
          <w:sz w:val="32"/>
          <w:sz w:val="32"/>
          <w:szCs w:val="32"/>
        </w:rPr>
        <w:t xml:space="preserve">บาท เหลือจากสอบราคา </w:t>
      </w:r>
      <w:r>
        <w:rPr>
          <w:rFonts w:cs="Angsana New" w:ascii="Angsana New" w:hAnsi="Angsana New"/>
          <w:sz w:val="32"/>
          <w:szCs w:val="32"/>
        </w:rPr>
        <w:t xml:space="preserve">24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างไปบ้านผู้ช่วยรักเร่ แก้วนรินทร์ 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บ้านดงช้างดี งบประมาณอนุมัติ </w:t>
      </w:r>
      <w:r>
        <w:rPr>
          <w:rFonts w:cs="Angsana New" w:ascii="Angsana New" w:hAnsi="Angsana New"/>
          <w:sz w:val="32"/>
          <w:szCs w:val="32"/>
        </w:rPr>
        <w:t xml:space="preserve">240,000 </w:t>
      </w:r>
      <w:r>
        <w:rPr>
          <w:rFonts w:ascii="Angsana New" w:hAnsi="Angsana New"/>
          <w:sz w:val="32"/>
          <w:sz w:val="32"/>
          <w:szCs w:val="32"/>
        </w:rPr>
        <w:t xml:space="preserve">บาท เหลือจากสอบราคา </w:t>
      </w:r>
      <w:r>
        <w:rPr>
          <w:rFonts w:cs="Angsana New" w:ascii="Angsana New" w:hAnsi="Angsana New"/>
          <w:sz w:val="32"/>
          <w:szCs w:val="32"/>
        </w:rPr>
        <w:t xml:space="preserve">7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ก่อสร้างขยาย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น้าบ้านนายบุญเลิศ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นางบุญช่วย 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บ้านเขาตอง งบประมาณอนุมัติ  </w:t>
      </w:r>
      <w:r>
        <w:rPr>
          <w:rFonts w:cs="Angsana New" w:ascii="Angsana New" w:hAnsi="Angsana New"/>
          <w:sz w:val="32"/>
          <w:szCs w:val="32"/>
        </w:rPr>
        <w:t xml:space="preserve">384,500 </w:t>
      </w:r>
      <w:r>
        <w:rPr>
          <w:rFonts w:ascii="Angsana New" w:hAnsi="Angsana New"/>
          <w:sz w:val="32"/>
          <w:sz w:val="32"/>
          <w:szCs w:val="32"/>
        </w:rPr>
        <w:t xml:space="preserve">บาท เหลือจากสอบราคา </w:t>
      </w:r>
      <w:r>
        <w:rPr>
          <w:rFonts w:cs="Angsana New" w:ascii="Angsana New" w:hAnsi="Angsana New"/>
          <w:sz w:val="32"/>
          <w:szCs w:val="32"/>
        </w:rPr>
        <w:t xml:space="preserve">115,500 </w:t>
      </w:r>
      <w:r>
        <w:rPr>
          <w:rFonts w:ascii="Angsana New" w:hAnsi="Angsana New"/>
          <w:sz w:val="32"/>
          <w:sz w:val="32"/>
          <w:szCs w:val="32"/>
        </w:rPr>
        <w:t xml:space="preserve">บาท รวมโอนลด </w:t>
      </w:r>
      <w:r>
        <w:rPr>
          <w:rFonts w:cs="Angsana New" w:ascii="Angsana New" w:hAnsi="Angsana New"/>
          <w:sz w:val="32"/>
          <w:szCs w:val="32"/>
        </w:rPr>
        <w:t xml:space="preserve">417,3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วดค่าที่ดินและสิ่งก่อสร้า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ซอยข้างศูนย์พัฒนาเด็กเล็กเทศบาลตำบลหาดกรวด ขนาด </w:t>
      </w:r>
      <w:r>
        <w:rPr>
          <w:rFonts w:cs="Angsana New" w:ascii="Angsana New" w:hAnsi="Angsana New"/>
          <w:sz w:val="32"/>
          <w:szCs w:val="32"/>
        </w:rPr>
        <w:t>3.25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 xml:space="preserve">เมตร หนา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/>
          <w:sz w:val="32"/>
          <w:sz w:val="32"/>
          <w:szCs w:val="32"/>
        </w:rPr>
        <w:t xml:space="preserve">เมตร งบประมาณ </w:t>
      </w:r>
      <w:r>
        <w:rPr>
          <w:rFonts w:cs="Angsana New" w:ascii="Angsana New" w:hAnsi="Angsana New"/>
          <w:sz w:val="32"/>
          <w:szCs w:val="32"/>
        </w:rPr>
        <w:t xml:space="preserve">57,7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ปรับปรุงซ่อมแซมคลองดาดคอนกรีตสถานีสูบน้ำบ้านทับใหม่คลองสาย </w:t>
      </w:r>
      <w:r>
        <w:rPr>
          <w:rFonts w:cs="Angsana New" w:ascii="Angsana New" w:hAnsi="Angsana New"/>
          <w:sz w:val="32"/>
          <w:szCs w:val="32"/>
        </w:rPr>
        <w:t xml:space="preserve">MR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0.5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84 </w:t>
      </w:r>
      <w:r>
        <w:rPr>
          <w:rFonts w:ascii="Angsana New" w:hAnsi="Angsana New"/>
          <w:sz w:val="32"/>
          <w:sz w:val="32"/>
          <w:szCs w:val="32"/>
        </w:rPr>
        <w:t xml:space="preserve">เมตร งบประมาณ </w:t>
      </w:r>
      <w:r>
        <w:rPr>
          <w:rFonts w:cs="Angsana New" w:ascii="Angsana New" w:hAnsi="Angsana New"/>
          <w:sz w:val="32"/>
          <w:szCs w:val="32"/>
        </w:rPr>
        <w:t xml:space="preserve">179,8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ปรับปรุงซ่อมแซมคลองดาดคอนกรีตสถานีสูบน้ำบ้านทับใหม่ คลองสาย </w:t>
      </w:r>
      <w:r>
        <w:rPr>
          <w:rFonts w:cs="Angsana New" w:ascii="Angsana New" w:hAnsi="Angsana New"/>
          <w:sz w:val="32"/>
          <w:szCs w:val="32"/>
        </w:rPr>
        <w:t>M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0.5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84 </w:t>
      </w:r>
      <w:r>
        <w:rPr>
          <w:rFonts w:ascii="Angsana New" w:hAnsi="Angsana New"/>
          <w:sz w:val="32"/>
          <w:sz w:val="32"/>
          <w:szCs w:val="32"/>
        </w:rPr>
        <w:t xml:space="preserve">เมตร งบประมาณ </w:t>
      </w:r>
      <w:r>
        <w:rPr>
          <w:rFonts w:cs="Angsana New" w:ascii="Angsana New" w:hAnsi="Angsana New"/>
          <w:sz w:val="32"/>
          <w:szCs w:val="32"/>
        </w:rPr>
        <w:t xml:space="preserve">179,8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วมโอนเพิ่ม </w:t>
      </w:r>
      <w:r>
        <w:rPr>
          <w:rFonts w:cs="Angsana New" w:ascii="Angsana New" w:hAnsi="Angsana New"/>
          <w:sz w:val="32"/>
          <w:szCs w:val="32"/>
        </w:rPr>
        <w:t xml:space="preserve">417,3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สมาชิกท่านใดจะสอบถามหรืออภิปรายหรือไม่ ในที่ประชุมไม่มีสมาชิกสอบถามหรืออภิปราย ขอมติที่ประชุม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ห็นชอบด้วยคะแนนเสีย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การเปลี่ยนแปลงคำชี้แจงงบประมาณรายจ่าย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6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ระเบียบกระทรวงมหาดไทยว่าด้วยวิธีงบประมาณขององค์กรปกครองส่วนท้องถิ่น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4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แก้ไขเพิ่มเติมถึ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4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ก้ไขเปลี่ยนแปลงคำชี้แจงงบประมาณรายจ่ายในหมวดค่าครุภัณฑ์ ที่ดินและสิ่งก่อสร้าง ที่ทำให้ลักษณะ ปริมาณ คุณภาพเปลี่ยน หรือเปลี่ยนแปลงสถานที่ก่อสร้าง ให้เป็นอำนาจอนุมัติของสภาท้องถิ่น</w:t>
      </w:r>
    </w:p>
    <w:p>
      <w:pPr>
        <w:pStyle w:val="Normal"/>
        <w:rPr/>
      </w:pPr>
      <w:r>
        <w:rPr/>
        <w:tab/>
      </w:r>
    </w:p>
    <w:tbl>
      <w:tblPr>
        <w:tblW w:w="1046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95"/>
        <w:gridCol w:w="1438"/>
        <w:gridCol w:w="3294"/>
        <w:gridCol w:w="340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นุมัติ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ความเดิม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ความใหม่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่าที่ดินและสิ่งก่อสร้า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ประป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อุดหนุนส่วน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อุดหนุนส่วน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อุดหนุนส่วนราชกา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จ่ายเป็นค่าก่อสร้างถังกรองระบบประปาผิวดิ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กรมทรัพยากรน้ำ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ดงช้างด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้งจ่ายจากเงินรายได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จ่ายเป็นค่าก่อสร้างขยายเขตระบบจำหน่ายไฟฟ้าสาธารณะและติดตั้งดวงโคม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ทับใหม่ ซอยบุ่งป่าตา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้งจ่ายจากเงินอุดหนุนทั่วไป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จ่ายเป็นค่าก่อสร้างขยายเขตระบบจำหน่ายไฟฟ้าสาธารณะและติดตั้งดวงโคม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วังหมู ถนนอุตรดิตถ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พิชัย ช่วงหน้าร้านต้นมะขามและแยกทางเข้าบ้าน นายแสวง  คงรอ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้งจ่ายจากเงินอุดหนุนทั่วไป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ดำเนินการตามโครงการบรรเทาทุกข์และช่วยเหลือผู้ประสบภัยและผู้ด้วยโอกาสของเหล่ากาชาดจังหวัดอุตรดิตถ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้งจ่ายจากเงินอุดหนุนทั่วไป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จ่ายเป็นค่าก่อสร้างถังกรองระบบประปาผิวดิ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กรมทรัพยากรน้ำ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ดงช้างด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้งจ่ายจากเงินอุดหนุนทั่วไป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จ่ายเป็นค่าก่อสร้างขยายเขตระบบจำหน่ายไฟฟ้าสาธารณะบ้านทับใหม่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่งป่าตา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อง ปักเสาคอนกรีตขนา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้น ระยะทาง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ติดตั้งโคมไฟถนนขนาด </w:t>
            </w:r>
            <w:r>
              <w:rPr>
                <w:rFonts w:cs="Angsana New" w:ascii="Angsana New" w:hAnsi="Angsana New"/>
                <w:sz w:val="32"/>
                <w:szCs w:val="32"/>
              </w:rPr>
              <w:t>2x3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ตต์    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้งจ่ายจากเงินรายได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จ่ายเป็นค่าก่อสร้างขยายระบบจำหน่ายไฟฟ้าสาธารณะและติดตั้งดวงโคม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วังหมู ถนนอุตรดิตถ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ิชัยช่วงหน้าร้านต้นมะขามและแยกทางเข้าบ้าน นายแสวง คงรอด ขนาด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ตต์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ุด ระยะทาง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้งจ่ายจากเงินรายได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ดำเนินการตามโครงการบรรเทาทุกข์และช่วยเหลือผู้ประสบภัยและผู้ด้วยโอกาสของเหล่ากาชาดจังหวัดอุตรดิตถ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้งจ่ายจากเงินรายได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tbl>
      <w:tblPr>
        <w:tblW w:w="1046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78"/>
        <w:gridCol w:w="1435"/>
        <w:gridCol w:w="3285"/>
        <w:gridCol w:w="343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อุดหนุนส่วน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่าใช้สอ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รายจ่ายเกี่ยวกับการปฏิบัติราชการที่ไม่เข้าลักษณะรายจ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่าใช้สอ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รายจ่ายเกี่ยวกับการปฏิบัติราชการที่ไม่เข้าลักษณะรายจ่า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อุดหนุนที่ทำการปกครองอำเภอเมืองอุตรดิตถ์ในการจัดกิจกรรมโครงการจัดงานเทศกาลลางสาดหวานและมหกรรมของดีเมืองอุตรดิตถ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้งจ่ายจากเงินอุดหนุนทั่วไป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ใช้จ่ายในการดำเนินโครงการส่งเสริมสุขภาพประชาชนตำบลหาดกรว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้งจ่ายจากเงินอุดหนุนทั่วไป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ใช้จ่ายในการดำเนินโครงการกิจกรรมป้องกันและบรรเทาสาธารณภั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้งจ่ายจากเงินอุดหนุนทั่วไป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อุดหนุนที่ทำการปกครองอำเภอเมืองอุตรดิตถ์ในการจัดกิจกรรมโครงการจัดงานเทศกาลลางสาดหวานและมหกรรมของดีเมืองอุตรดิตถ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้งจ่ายจากเงินรายได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ใช้จ่ายในการดำเนินโครงการส่งเสริมสุขภาพประชาชนตำบลหาดกรว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้งจ่ายจากเงินรายได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ใช้จ่ายในการดำเนินโครงการกิจกรรมป้องกันและบรรเทาสาธารณภั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้งจ่ายจากเงินราย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อื่น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ิดประชุมเวลา</w:t>
      </w:r>
      <w:r>
        <w:rPr>
          <w:rFonts w:cs="Angsana New" w:ascii="Angsana New" w:hAnsi="Angsana New"/>
          <w:sz w:val="32"/>
          <w:szCs w:val="32"/>
        </w:rPr>
        <w:tab/>
        <w:t xml:space="preserve">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              ชัยโรจน์  กองราช        ผู้จดรายงานการประชุม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(</w:t>
      </w:r>
      <w:r>
        <w:rPr>
          <w:rFonts w:ascii="Angsana New" w:hAnsi="Angsana New"/>
          <w:sz w:val="32"/>
          <w:sz w:val="32"/>
          <w:szCs w:val="32"/>
        </w:rPr>
        <w:t>นายชัยโรจน์  กองรา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ลขานุการสภา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             สมศักดิ์  มีปิ่น        ผู้ตรวจรายงานการประชุม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(</w:t>
      </w:r>
      <w:r>
        <w:rPr>
          <w:rFonts w:ascii="Angsana New" w:hAnsi="Angsana New"/>
          <w:sz w:val="32"/>
          <w:sz w:val="32"/>
          <w:szCs w:val="32"/>
        </w:rPr>
        <w:t>นายสมศักดิ์  มีปิ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ประธานสภาเทศบาลตำบลหาดกรว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</w:t>
      </w:r>
    </w:p>
    <w:sectPr>
      <w:type w:val="nextPage"/>
      <w:pgSz w:w="11906" w:h="16838"/>
      <w:pgMar w:left="1701" w:right="92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06:00Z</dcterms:created>
  <dc:creator>Personal</dc:creator>
  <dc:description/>
  <cp:keywords/>
  <dc:language>en-US</dc:language>
  <cp:lastModifiedBy>user</cp:lastModifiedBy>
  <cp:lastPrinted>2013-10-21T09:52:00Z</cp:lastPrinted>
  <dcterms:modified xsi:type="dcterms:W3CDTF">2013-10-21T02:52:00Z</dcterms:modified>
  <cp:revision>157</cp:revision>
  <dc:subject/>
  <dc:title>(สำเนา)</dc:title>
</cp:coreProperties>
</file>