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อเนก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ทศบาลตำบลหาดกรว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6"/>
        <w:gridCol w:w="2394"/>
        <w:gridCol w:w="2835"/>
        <w:gridCol w:w="1122"/>
      </w:tblGrid>
      <w:tr>
        <w:trPr>
          <w:trHeight w:val="1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โรจน์                   กองราช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วง       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ะเด่น     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  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ู้ไม่เข้าประชุ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บุญยืน                      ชัย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ชาติ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โนช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วพล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กา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็มเพ็ช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ยโรจน์               กองราชจันทร์แรม     สังจ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          สายบุญ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ศักดิ์      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ุ่งโรจน์         อุ่นกล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ะเ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เมฆไห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ัย              สายบุญส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เพ็ญ           ทองทว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รงค์ฤทธิ์      พรม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ลอม     บุญ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สริฐ         คง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ูชาติ  เที่ยงฟ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โนช  สุธรรมรักข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พล            วีริยางกู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กาน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็มเพ็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ขุม ไทยเ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ม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ดาภา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ิติยา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รินธร  แก้วกุล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่งเสริม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ชั่วคร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ุม ไทยเก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ึก    วงศ์ปิยมา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  คุ้มแ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พรรณี   ไว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วรรณ  สร้อยมยุร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ดาภา วรพงษ์ไพบู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ิยา     เศวตเว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ินธร  แก้วกุล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มาชิกสภามาครบองค์ประชุม  และที่ประชุมพร้อมแล้ว  นายสมศักดิ์  มีปิ่น  ประธานสภาเทศบาล  เป็นประธานที่ประชุม  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จัดการแข่งขันกีฬาเทศบาลตำบลหาดกรวดต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เสพติด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ปีนี้ของดจัดงานการแข่งขันกีฬาตำบลหาดกรวดซึ่งงบการจัดการแข่งขันกีฬ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เงินอุดหนุนยังไม่เข้าเทศบาลจึงของดจัดงาน</w:t>
      </w:r>
    </w:p>
    <w:p>
      <w:pPr>
        <w:pStyle w:val="Normal"/>
        <w:ind w:left="216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ารจัดการขยะแบบประชาชน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ตาม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ประชาคมเพื่อจัดทำแผนพัฒนาเทศบาลตำบลหาดกรวด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-255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ยาเสพติดเพื่อคัดกรองหาผู้เสพ ผู้ค้า และโครงการบริหารจัดการขยะแบบประชาชนมีส่วนร่วมเทศบาลตำบลหาดกรวดในระห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โดยเริ่มจาก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ไผ่ใหญ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ุธ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ศาลาอเนกประสงค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ดงช้างดี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เนินโพธิ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ที่ทำการกำนันตำบลหาดกรว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ังค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วังหมู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ุธ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ศาลารวมใ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ศาลารวมใ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ศาลาการเปรียญวัดทับใหม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อนุมัติทำลายบัตรเลือกตั้งนายกเทศมนตร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ภาเทศบาลตำบลหา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วด</w:t>
      </w:r>
      <w:r>
        <w:rPr>
          <w:rFonts w:ascii="Angsana New" w:hAnsi="Angsana New"/>
          <w:sz w:val="32"/>
          <w:sz w:val="32"/>
          <w:szCs w:val="32"/>
        </w:rPr>
        <w:t xml:space="preserve"> ขอเชิญท่านปลัดเทศบาลได้กล่าวในหัวข้อนี้เชิญท่านป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ต่อที่ประชุม</w:t>
      </w:r>
      <w:r>
        <w:rPr>
          <w:rFonts w:ascii="Angsana New" w:hAnsi="Angsana New"/>
          <w:sz w:val="32"/>
          <w:sz w:val="32"/>
          <w:szCs w:val="32"/>
        </w:rPr>
        <w:t>การขออนุมัติทำลายบัตรเลือกตั้งนายกเทศมนตร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หาดกรวดในคราวเลือกตั้ง</w:t>
      </w:r>
      <w:r>
        <w:rPr>
          <w:rFonts w:ascii="Angsana New" w:hAnsi="Angsana New"/>
          <w:sz w:val="32"/>
          <w:sz w:val="32"/>
          <w:szCs w:val="32"/>
        </w:rPr>
        <w:t>กรณีครบวาระ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เมื่อคราวเลือกตั้งซ่อมสมาชิกสภาเทศบาลตำบลหาดกรวด</w:t>
      </w:r>
      <w:r>
        <w:rPr>
          <w:rFonts w:ascii="Angsana New" w:hAnsi="Angsana New"/>
          <w:sz w:val="32"/>
          <w:sz w:val="32"/>
          <w:szCs w:val="32"/>
        </w:rPr>
        <w:t xml:space="preserve">เขตเลือกตั้ง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ทำลายบัตรเลือกตั้งสมาชิ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ภาท้องถิ่นหรือผู้บริหารท้องถิ่นเป็นไปด้วยความเรียบร้อย อาศัยอำนาจตาม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ระเบียบคณะกรรมการการเลือกตั้งว่าด้วยการทำลายบัตรเลือกตั้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ขั้นตอนการทำลายบัตร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ปลัดองค์กรปกครองส่วนท้องถิ่นแต่งตั้งกรรมการทำลายบัตร</w:t>
      </w:r>
      <w:r>
        <w:rPr>
          <w:rFonts w:ascii="Angsana New" w:hAnsi="Angsana New"/>
          <w:sz w:val="32"/>
          <w:sz w:val="32"/>
          <w:szCs w:val="32"/>
        </w:rPr>
        <w:t xml:space="preserve"> หลายท่านสงสัยว่าทำไมต้องเป็นปลัดเพราะการเลือกตั้งเป็นหน้าที่ของปลัดโดยตำแหน่ง ซึ่งคณะกรรมการได้ดำเนินการแต่งตั้งจากหัวหน้าส่วนของเราเรียบร้อยแล้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รรมการดำเนินการทำลายบัตรเลือกตั้ง จัดทำรายละเอียดและรายงานข้อเท็จจริงพร้อมทั้งความเห็นและวิธีการทำลายเสนอขออนุมัติทำลายบัตรเลือกตั้งเสนอต่อปลั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กรรมการทำลายบัตรรายงานปลัดองค์กรปกครองส่วนท้องถิ่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ปลัดองค์กรปกครองส่วนท้องถิ่นขอให้สำนักงานคณะกรรมการการเลือกตั้งจังหวัดอุตรดิตถ์ ตรวจสอบตามหลักเกณฑ์และเงื่อนไข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เป็นบัตรเลือกตั้งที่ กก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ประกาศผลการเลือกตั้งแล้วเป็นระยะเวลาเกินหนึ่งปีนับแต่วันประกาศผลการเลือกตั้ง </w:t>
      </w:r>
      <w:r>
        <w:rPr>
          <w:rFonts w:ascii="Angsana New" w:hAnsi="Angsana New"/>
          <w:sz w:val="32"/>
          <w:sz w:val="32"/>
          <w:szCs w:val="32"/>
        </w:rPr>
        <w:t xml:space="preserve">ในการเลือกตั้งเมื่อคราว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ทาง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งหวัดได้ประกาศรับรอง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คราวเลือกตั้งซ่อม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งหวัดรับรอง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ascii="Angsana New" w:hAnsi="Angsana New"/>
          <w:sz w:val="32"/>
          <w:sz w:val="32"/>
          <w:szCs w:val="32"/>
        </w:rPr>
        <w:t xml:space="preserve">เราจะดำเนินการ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ไม่เหมือนที่ผ่านม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เป็นบัตรเลือกตั้งที่ไม่มีกรณีร้องคัดค้านหรือมีแต่เรื่องร้องคัดค้านนั้น กก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ศาลฎีกาหรือศาลอุทธรณ์แล้วแต่กรณี วินิจฉัยเสร็จสิ้นแล้วและ</w:t>
      </w:r>
      <w:r>
        <w:rPr>
          <w:rFonts w:ascii="Angsana New" w:hAnsi="Angsana New"/>
          <w:sz w:val="32"/>
          <w:sz w:val="32"/>
          <w:szCs w:val="32"/>
        </w:rPr>
        <w:t xml:space="preserve">ซึ่งของเร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ไม่มีการร้องเรียนเล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</w:r>
      <w:r>
        <w:rPr>
          <w:rFonts w:ascii="Angsana New" w:hAnsi="Angsana New"/>
          <w:sz w:val="32"/>
          <w:sz w:val="32"/>
          <w:szCs w:val="32"/>
        </w:rPr>
        <w:t>เป็นบัตรเลือกตั้งที่ไม่มีกรณีการฟ้องคดีอาญาคดีแพ่งหรือคดีปกครองในความผิดเกี่ยวกับบัตรเลือกตั้งหรือการนับคะแนนเลือกตั้งค้างการพิจารณาหรือมีกรณีการฟ้องคดีต่อศาลในความผิดดังกล่าวแต่คดีถึงที่สุดแล้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</w:r>
      <w:r>
        <w:rPr>
          <w:rFonts w:ascii="Angsana New" w:hAnsi="Angsana New"/>
          <w:sz w:val="32"/>
          <w:sz w:val="32"/>
          <w:szCs w:val="32"/>
        </w:rPr>
        <w:t>ปลัดองค์กรปกครองส่วนท้องถิ่นเสนอรายละเอีย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งานข้อเท็จจร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ทำลายเพื่อให้ กก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งหวัดพิจารณาอนุมัติให้ทำลาย </w:t>
      </w:r>
      <w:r>
        <w:rPr>
          <w:rFonts w:ascii="Angsana New" w:hAnsi="Angsana New"/>
          <w:sz w:val="32"/>
          <w:sz w:val="32"/>
          <w:szCs w:val="32"/>
        </w:rPr>
        <w:t>ที่เราเสนอไปเราใช้วิธีเผ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สำนักงาน กก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แจ้งผลการตรวจสอบและการอนุมัติทำลายบัตรเลือกตั้งให้ปลัดทรา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ascii="Angsana New" w:hAnsi="Angsana New"/>
          <w:sz w:val="32"/>
          <w:sz w:val="32"/>
          <w:szCs w:val="32"/>
        </w:rPr>
        <w:t>ให้ทำลายบัตรเลือกตั้งด้วยวิธีเผาทำลายหรือวิธีการอื่นที่ขออนุมัติพร้อมทั้งบันทึกภาพไว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รายงานผลการทำลายบัตรเลือกตั้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ascii="Angsana New" w:hAnsi="Angsana New"/>
          <w:sz w:val="32"/>
          <w:sz w:val="32"/>
          <w:szCs w:val="32"/>
        </w:rPr>
        <w:t>รายงาน กก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พร้อมภาพถ่ายการทำล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ย้อนไป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ครงการจัดการขยะแบบประชาชนมีส่วนร่วมพอดีเตรียมเพาเวอร์พลอยด์ มาด้วยก็ขออนุญาตท่านประธานสภา เดียวให้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องสาธารณสุขเป็นผู้อธิบ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สำหรับการจัดการขยะของตำบลหาดกรวดซึ่งเท่าที่ผ่านมาเราไม่มีการจัดการขยะของตำบลหาดกรวดแบบเป็นรูปธรรมซึ่งก็เป็นปัญหาขยะของตำบลหาดกรวด แล้วก็มีการแก้ไขปัญหาโดยทำโครงการจัดการขยะแบบประชาชนมีส่วนร่วมซึ่งก็ขอนำเรียนรายละเอียดตามโครงการซึ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เราได้ดำเนิน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คือ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เป็นหมู่บ้านนำร่อง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มู่บ้านเครือข่าย ซึ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ก็ประสบผลสำเร็จ แต่ก็มีปัญหา อุปสรรคก็จะนำเรียนต่อสภา ณ ที่นี้ จากภาพสภาพปัญหาขยะของตำบลหาดกรวด ซึ่งเราได้มีการจัดเก็บขยะแบบเป็นรูปธรรมประชาชนก็จัดการขยะกันเอง และบางครัวเรือน ก็สะสมไว้เพราะเขาไม่มีที่ทิ้ง อันนี้ก็เป็นสภาพปัญหาที่พบเจอบ่อย แนวทางการแก้ไขเมื่อ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เราก็ดำเนินการนำร่องใน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และ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ก็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ซึ่ง เราก็ได้รับงบประมาณจากกระทรวงวิทยาศาสตร์และเทคโนโลยีในการดำเนินงานซึ่งงบประมาณนี้จะผ่านทางมหาวิทยาลัยราชภัฎอุตรดิตถ์ ก็มีอาจารย์วิรัตน์  จำนงรัตนพันธ์  ผู้ช่วยอธิการบดีเป็นผู้ประสานงานให้กับท้องถิ่นเราคือ  เราเป็นพื้นที่ให้เขา เขามาก็จะเป็นเรื่องงบประมาณ และด้านวิชาการ กิจกรรมตามโครงการนี้มีกิจกรรมอยู่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ด้วย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บรมให้ความรู้ในการคัดแยกขยะซึ่งกิจกรรมนี้จะทำให้ประชาชนมีความรู้ในเรื่องของการคัดแยกขยะ ซึ่งจะทำให้ขยะที่มีอยู่มีปริมาณลดลงขยะที่ขายได้เราก็คัดแยกไปขาย ขยะก็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นิดด้วยกันค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ขยะอินทรีย์เป็นขยะที่ย่อยสลาย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ขยะรีไซเคิ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ขยะอันตร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ขยะทั่วไป ขยะทั่วไปก็จำพวกถุงพลาสติก โฟม ก็ย่อยสลายยากเป็นปัญห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คัดแยกขยะในครัวเรือน ก็คือขยะครัวเรือนก็ให้ครัวเรือนเป็นคนจัดการ ก็เลยอบรมผู้เข้าร่วมโครงการและแจกถังหมักชีวภาพ แจก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คือ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และ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้านท่า เศษอาหาร เศษผักผลไม้ ที่ย่อยสลายง่าย เขาก็ใช้ถังหมักถังนี้ในการจัดการ เมื่อใส่ถังหมักไปแล้วเราก็จะน้ำหมักชีวภาพเอาน้ำหมักไปเป็นปุ๋ย ไปลดผัก  ต้นไม้ พืชผักสวนครัว เราก็จะได้ผักที่ปลอดสารพิษ ประชาชนท่านเข้าไปก็จะได้ไม่มีสารเคมีตกค้างในกระแสเลือ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กิจกรรมเกี่ยวกั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ื่อมีถังหมักแล้วพบปัญหา ปัญหามีอยู่ว่า ขยะมีปริมาณมากแต่ถังหมักมีนิดเดียว บางบ้านไม่มีเวลาจะมาทำถังหมักชีวภาพ ก็เลยแจกวงซีเมนต์ไปทำปุ๋ยอินทรีย์ คือเอาเศษอาหาร ผักผลไม้ใส่ไปในวงซีเมนต์เราก็จะได้ปุ๋ย ซึ่งอันนี้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เราก็จะได้ปุ๋ย ซึ่งเทศบาลตำบลหาดกรวดเราได้ดำเนินการแล้วอยู่ด้านหน้า ซึ่งหัวหน้าสำนักปลัดเป็นผู้ดำเนินการตัวนี้ แล้วก็จะมี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ซึ่งได้สอนและแนะนำให้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จกรรมตลาดนัดขยะเมื่อเราได้มีการคัดแยก เราจะนำไปจุดสิ้นสุดของขยะเราก็เปิดตลาดนัดขยะขึ้นมา ขยะรีไซเคิลที่เขาคัดแยกไว้ก็ให้เขามาขายกัน ขยะอันตราย ขยะพิษ พวกถุงพลาสติก พวกโฟม เราก็แลกของใช้ในตลาดนัด ซึ่งก็เป็นกิจกรรมอีกหนึ่งกิจกรรมที่เราทำ ส่วนขยะที่เราซื้อจากชาวบ้านเราก็ให้ร้านที่รับซื้อของเก่ามารับซื้อของเราเลย เราก็จะทำให้เกิดการกระตุ้นเอาขยะมาขาย และทำให้ขยะหมดได้ แล้วก็ได้รายได้กลับคืนครอบครัว อันนี้เป็นกิจกรรม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ิจกรรมขยะจากเทศบาลนำไปกำจัดคือขยะบางอย่าง บางครัวเรือนไม่มีเวลาที่จะล้างถุงพลาสติก ไม่มีเวลาเก็บขยะเราก็ให้เขาฝากเราไปกำจัดอีกที่หนึ่ง ก่อนจะไปกำจัดเราไปชั่งก่อน คือเดือนนี้ฝากเราไปทั้งหมดกี่กิโล ซึ่งอันนี้จะไม่มีเศษอาหารขยะอินทรีย์  กิจกรมสุดท้ายคือรณรงค์การเก็บขยะรอบหมู่บ้านก็มี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และ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้านซ่าน ซึ่งหลังจากที่เราดำเนินการ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พบว่ามีปัญหา อุปสรรค ในการดำเนินโครง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ด้วยกันคือ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ชาชนบางส่วนยังไม่เข้าร่วมโครงการ ไม่ว่าจะเป็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็ดี ก็จะมีอยู่ประมาณ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ที่เข้าร่วมโครงการ ส่วนอี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ยังไม่เข้าร่วมโครงการซึ่งก็มีเหตุผลต่าง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ปั๊มน้ำมัน ร้านค้า ไม่สามารถเข้าร่วมโครงการได้เพราะปั๊มน้ำมันขยะของเขาเยอะมาก ร้านค้าก็เยอะมาก เขาไม่มีเวลาที่จะมาคัดแยกก็เลยไม่เข้าร่วมโครงการกับเราก็จะเป็นปัญหาตร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ไม่มีรถจัดเก็บขยะ ที่ประชาชนฝากไปกำจัดคือขยะที่เขาฝากมาบางที่เราก็อาศัยรถขยะจากเทศบาลซึ่งก็มีอยู่คันเดียวและก็อาศัยรถไทยแลนด์ของกองช่าง ซึ่งบางครั้งก็ว่าง บางครั้งก็ไม่ว่าง ติดงาน ก็เป็นปัญหาหนึ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/>
          <w:sz w:val="32"/>
          <w:sz w:val="32"/>
          <w:szCs w:val="32"/>
        </w:rPr>
        <w:t>เมื่อมีขยะที่เขาฝากไปทิ้งแล้ว เราก็ไม่มีบ่อขยะที่จะทิ้ง หรือจัดการขยะให้เขา คือที่เราทุกวันนี้เราใช้วิธีการเผ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กิจกรรมรับแลกขยะไม่สามารถใช้งบประมาณของเทศบาลได้เนื่องจากผิดระเบียบเมื่อครั้ง สต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ตรวจ นี้คือปัญหาอุปสรรค ในการจัดทำโครงการเม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ถ้าเป็นการจัดการขยะโดยใช้รถเก็บขยะของเทศบาล เราก็ได้ไปศึกษาดูงานจากเทศบาลตำบลท่าเสา เราไปดูงานมา ท่านปลัดก็พาพวกเราไปดูงาน เทศบาลคุ้งตะเภา เทศบาลตำบลป่าเช่า เทศบาลตำบลท่าเสา เทศบาลเมืองอุตรดิตถ์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ทศบาลการจัดการขยะแบบใช้รถ 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ถังขยะของเทศบาลตำบลคุ้งตะเภา เขาไม่ใช้ถัง เขาจะใช้ถุงขยะ ซึ่งแต่ละที่ที่เราไปดูงานการจัดการขยะก็แตกต่างกันแล้วแต่สิ่งแวดล้อม และบริบท ของตำบลของเขา แล้วก็ไปศึกษาดูงานที่เทศบาลนครพิษณุโลก เป็นชุมชนสระสองห้องเขาได้รับรางวัลซีโล่ เวดระดับประเทศ เรายังไม่ได้ถึงระดับประเทศ แต่ของเขาได้ระดับประเทศ  สระสองห้อง เขากำจัดจัดการขยะเขาใช้รถเก็บขยะ เขาคัดแยกเองด้วย ก็จะทำให้ลดปริมารขยะลดลง แล้วของเขาก็จะเครื่องบีบอัดขยะ ขยะปริมาณมากเขาก็จะมีการบีบอัดให้เหลือนิดเดียว แล้วเขาก็เอาไปขาย เขารับซื้อเอง เอาไปขายเอง เงินก็อยู่ในกองทุนของเขา อันนี้เขาเป็นเทศบาลนครพิษณุโลก งบประมาณเขาเยอะ เขาก็สามารถทำได้ดีที่สุดเลย และอีกที่หนึ่งเป็นการศึกษาดูงานของเทศบาลนครพิษณุโลกเหมือนกัน แต่เป็นบ่อขยะ บ่อของเขาใช้ระบบ </w:t>
      </w:r>
      <w:r>
        <w:rPr>
          <w:rFonts w:cs="Angsana New" w:ascii="Angsana New" w:hAnsi="Angsana New"/>
          <w:sz w:val="32"/>
          <w:szCs w:val="32"/>
        </w:rPr>
        <w:t xml:space="preserve">NBT </w:t>
      </w:r>
      <w:r>
        <w:rPr>
          <w:rFonts w:ascii="Angsana New" w:hAnsi="Angsana New"/>
          <w:sz w:val="32"/>
          <w:sz w:val="32"/>
          <w:szCs w:val="32"/>
        </w:rPr>
        <w:t xml:space="preserve">ซึ่งระบบนี้เขาจะเอาขยะมาใส่ตะแกรงเป็นไม้รองไว้ แล้วเอาขยะเทลงไป ซึ่งตะแกรงนี้ก็รองรับขยะ ส่วนน้ำก็จะไหลไปลงล่องระบายน้ำไปที่บ่อบำบัดน้ำเสีย เขาก็จะทำครบวงจรเลย แล้วขยะที่อยู่บนตะแกรงก็จะเอาตากแดดไว้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ดือน เขาก็จะกลับขยะในระยะหนึ่งแล้วเขาก็เอามาร่อนถุงพลาสติกจะอยู่อีกที่หนึ่ง ดินหรือขยะที่กลายเป็นดินมันจะหล่น ซึ่งดินตรงนั้นเขาก็จะทำเป็นปุ๋ยอีกที่หนึ่งซึ่งปุ๋ยตัวนี้ก็จะมีสารปนเปื้อนโลหะหนัก ซึ่งเป็นสารพิษอยู่ เขาก็ไม่แนะนำไปใช้กับอาหารหรือพืชผักสวนครัว ที่เราจะรับประทานแต่จะเอาใช้ในต้นไม้ยืนต้นที่เราไม่ได้เอามากิน ส่วนการศึกษาดูงานที่องค์การบริหารส่วนตำบลสมอแขซึ่งตำบลสมอแขมีรถขยะทั้งหม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 ด้วยกัน มีพนักงานประจำรถ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พอเก็บขยะแล้วเขาไปทิ้งบ่อเอกชน บ่อเอกชนเขาจะคิดค่าทิ้งแบบเหมาจ่ายเดือน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 xml:space="preserve">บาทของเขา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นๆละ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/>
          <w:sz w:val="32"/>
          <w:sz w:val="32"/>
          <w:szCs w:val="32"/>
        </w:rPr>
        <w:t xml:space="preserve">บาท ปีหนึ่งเขาจะเสียค่าบ่อขยะ </w:t>
      </w:r>
      <w:r>
        <w:rPr>
          <w:rFonts w:cs="Angsana New" w:ascii="Angsana New" w:hAnsi="Angsana New"/>
          <w:sz w:val="32"/>
          <w:szCs w:val="32"/>
        </w:rPr>
        <w:t>9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ปีหนึ่งค่าจัดการขยะของเขาประมา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อันนี้เป็นบ่อเอกชนซึ่งเมื่อไปดูงานที่สิ่งแวดล้อม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สิ่งแวดล้อมภา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าบอกว่าจะสั่งปิดบ่อนี้แล้วเนื่องจากบ่อนี้ไม่ถูกสุขลักษณะอนามัย สมอแขก็เป็นที่เดือดร้อนจะต้องหาที่ทิ้งขยะใหม่จากการดำเนินงาน ที่เราไปศึกษาดูงานมาบวกกับที่เราได้ดำเนินการตามโครงการจัดการขยะแบบประชาชนมีส่วนร่วมมา เราก็เลยจะมีข้อมูลเสนอต่อสภา เพื่อเป็นข้อมูลประกอบในการกำจัดขยะแบบใช้รถซึ่งเราไปสำรวจข้อมูลขยะเราจะต้องรู้ว่าปริมาณขยะของตำบลหาดกรวดของเรามีทั้งหมด วันละกี่ตัน จะใช้รถขนาดไหน เพราะรถบรรทุกมีหลายชนิ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ัน แล้วต้องทราบว่าองค์ประกอบมีอะไรบ้างในการซื้อรถ เราก็ออกสำรวจข้อมูล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ต้องสำรวจให้ครบ ซึ่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 มีพันกว่าครัวเรือน เป็นเรื่องยากที่เราจะสำรวจได้หมด เราก็เลยทำแผนสำรวจตามเอกสารเราก็จะเริ่มสำรวจ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่อน การสำรวจเราสำรวจทุกครัวเรือนไม่ได้ เพราะเราใช้เวลานานเราก็เลยสุ่มตัวอย่าง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1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 เราก็สุ่มมา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 xml:space="preserve">ก็จะได้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เราก็จะเอาถุงดำไปแจก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เราจะเข้าเก็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ให้เขาทิ้งขยะไป วันจันทร์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เราก็จะไปเก็บถุงดำ เราก็เอาคัดแยกว่า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บ้านไผ่ใหญ่มีขยะอินทรีย์กี่กิโล มีขยะรีไซเคิลกี่กิโล มีขยะทั่วไปกี่กิโล มีขยะที่เป็นอันตรายกี่กิโล ซึ่งต้องแบ่งครัวเรือนเป็นขนาดเล็ก ขนาดกลาง ขนาดใหญ่ ขนาดใหญ่ก็มีสมาชิ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ขนาดกลาง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ขนาดเล็ก </w:t>
      </w:r>
      <w:r>
        <w:rPr>
          <w:rFonts w:cs="Angsana New" w:ascii="Angsana New" w:hAnsi="Angsana New"/>
          <w:sz w:val="32"/>
          <w:szCs w:val="32"/>
        </w:rPr>
        <w:t>1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อันนี้ก็จะขอความอนุเคราะห์ผู้ใหญ่บ้านเพราะเทศบาลไม่ทราบว่าครัวเรือนไหน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อันนี้ก็จะให้ผู้ใหญ่บอกข้อมูลเป้าหมายของหมู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ขนาดใหญ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ขนาดกลา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ขนาดเล็ก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เราจะสำรวจอย่างนี้จนครบก็จะถึง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มีนาคม เราก็จะเอาข้อมูลนี้แนบเพื่อที่จะซื้อครุภัณฑ์รถบรรทุกขยะ อันนี้เป็นข้อมูลที่จะต้องทำ สถานที่ทิ้งขยะ หรือบ่อขยะมันก็จำเป็น เราจะไปทิ้งขยะตรงไหน อย่างไร เทศบาลเมืองอุตรดิตถ์ใช้แบบฝั่งกลบเราก็ไปดูงานมาแล้ว พอรถขยะเอาขยะมาทิ้ง ชาวบ้านเขาก็จะเข้าไปเก็บของเก่ามาขายอีกที่หนึ่ง สุดท้ายพนักงานเก็บขยะ ถ้าเรามีรถเก็บขยะเราก็ต้องมีพนักงานเก็บขยะ คันหนึ่งถ้าประหยัดก็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ต่อคัน คนข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คนที่อยู่ข้างล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และอยู่บนรถ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นอกจากนั้นก็จะมีน้ำมันรถขยะเราต้องตั้งงบประมาณไว้ ซึ่งน้ำมันเก็บขยะแล้วไปทิ้งที่บ่อขยะอีกทีหนึ่ง สำหรับวันนี้ก็เป็นข้อมูลจากกองสาธารณสุข ท่านปลัดพรรณพิไล ได้พาไปดูงานเราก็เก็บรวบรวมวิเคราะห์นำเสนอสภาในการพิจารณาในการจัดการขยะของเทศบาลต่อไปขอบคุณค่ะ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่นบัญชีแสดงรายรับและรายจ่ายในการเลือกตั้งนายกเทศมนตรีและสมาชิกสภาเทศบาลตำบลหาดกรวด</w:t>
      </w:r>
      <w:r>
        <w:rPr>
          <w:rFonts w:ascii="Angsana New" w:hAnsi="Angsana New"/>
          <w:sz w:val="32"/>
          <w:sz w:val="32"/>
          <w:szCs w:val="32"/>
        </w:rPr>
        <w:t xml:space="preserve"> กำหนดให้ยื่นภายใ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เลือกตั้ง คือ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บุคคลใดไม่ยื่นบัญชีรายรับและรายจ่ายตามมาตรา </w:t>
      </w:r>
      <w:r>
        <w:rPr>
          <w:rFonts w:cs="Angsana New" w:ascii="Angsana New" w:hAnsi="Angsana New"/>
          <w:sz w:val="32"/>
          <w:szCs w:val="32"/>
        </w:rPr>
        <w:t>1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พระราชบัญญัติการเลือกตั้งสมาชิกท้องถิ่นหรือผู้บริหาร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สมัครผู้ใดไม่ยื่นบัญชีรายรับและรายจ่ายในการเลือกตั้งต่อคณะกรรมการการเลือกตั้งประจำจังหวัดภายในระยะเวลาที่กำหนด หรือยื่นหลักฐานไม่ถูกต้องครบถ้วนตามความจริงตามมาตรา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คหนึ่ง ต้องระวางโทษจำคุกไม่เกินสองปี หรือปรับไม่เกินสี่หมื่นบาทหรือทั้งจำทั้งปรับ และให้ศาลสั่งเพิกถอนสิทธิเลือกตั้งมีกำหนดห้าป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ข้อความในบัญชีรายรับและรายจ่ายที่ได้ยื่นตามมาตรา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คหนึ่ง เป็นเท็จผู้ได้รับเลือกตั้งต้องระวางโทษจำคุกตั้งแต่หนึ่งปีถึงห้าปี และปรับตั้งแต่สองหมื่นบาทถึงหนึ่งแสนบาทและให้ศาลสั่งเพิกถอนสิทธิเลือกตั้งมีกำหนดห้าป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ร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ายจ่าย ของเทศบาลตำบลหาดกรวดตั้งแต่เดือน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ิญท่านปลัดได้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เทศบาลตำบลหาดกรวด  อำเภอเมืองอุตรดิตถ์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รับที่เป็นเงินรายได้  </w:t>
      </w:r>
      <w:r>
        <w:rPr>
          <w:rFonts w:cs="Angsana New" w:ascii="Angsana New" w:hAnsi="Angsana New"/>
          <w:sz w:val="32"/>
          <w:szCs w:val="32"/>
        </w:rPr>
        <w:t xml:space="preserve">6,137,667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รับที่เป็นเงินอุดหนุนที่ระบุวัตถุประสงค์ เช่นอาหารกลางวัน นมโรงเรียน เข้าโ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ทั้งปีเลย  </w:t>
      </w:r>
      <w:r>
        <w:rPr>
          <w:rFonts w:cs="Angsana New" w:ascii="Angsana New" w:hAnsi="Angsana New"/>
          <w:sz w:val="32"/>
          <w:szCs w:val="32"/>
        </w:rPr>
        <w:t xml:space="preserve">2,273,644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รับที่เป็นเงินอุดหนุน เป็นค่าครองชีพผู้สูงอายุ คนพิการ  </w:t>
      </w:r>
      <w:r>
        <w:rPr>
          <w:rFonts w:cs="Angsana New" w:ascii="Angsana New" w:hAnsi="Angsana New"/>
          <w:sz w:val="32"/>
          <w:szCs w:val="32"/>
        </w:rPr>
        <w:t xml:space="preserve">555,72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รายได้ทั้งหม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967,0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จ่ายเราจ่ายที่เป็นเงินรายได้ไป </w:t>
      </w:r>
      <w:r>
        <w:rPr>
          <w:rFonts w:cs="Angsana New" w:ascii="Angsana New" w:hAnsi="Angsana New"/>
          <w:sz w:val="32"/>
          <w:szCs w:val="32"/>
        </w:rPr>
        <w:t xml:space="preserve">4,106,971 </w:t>
      </w:r>
      <w:r>
        <w:rPr>
          <w:rFonts w:ascii="Angsana New" w:hAnsi="Angsana New"/>
          <w:sz w:val="32"/>
          <w:sz w:val="32"/>
          <w:szCs w:val="32"/>
        </w:rPr>
        <w:t>บาทก็จะมีเงินค้างจ่ายจากการเลือกตั้ง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มาประมาณ สามแสนกว่า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จ่ายที่เป็นเงินอุดหนุนระบุวัตถุประสงค์  </w:t>
      </w:r>
      <w:r>
        <w:rPr>
          <w:rFonts w:cs="Angsana New" w:ascii="Angsana New" w:hAnsi="Angsana New"/>
          <w:sz w:val="32"/>
          <w:szCs w:val="32"/>
        </w:rPr>
        <w:t xml:space="preserve">1,073,797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รายจ่ายที่เราจ่ายไป  </w:t>
      </w:r>
      <w:r>
        <w:rPr>
          <w:rFonts w:cs="Angsana New" w:ascii="Angsana New" w:hAnsi="Angsana New"/>
          <w:sz w:val="32"/>
          <w:szCs w:val="32"/>
        </w:rPr>
        <w:t xml:space="preserve">5,180,76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ราย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รายจ่าย ที่เป็นเงินรายได้</w:t>
      </w:r>
      <w:r>
        <w:rPr>
          <w:rFonts w:cs="Angsana New" w:ascii="Angsana New" w:hAnsi="Angsana New"/>
          <w:sz w:val="32"/>
          <w:szCs w:val="32"/>
        </w:rPr>
        <w:tab/>
        <w:t xml:space="preserve">1,667,922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ก ค่าใช้จ่ายประจำที่คาดว่าจะเกิดขึ้นเดือนกุมภาพันธ์ ประมาณ </w:t>
      </w:r>
      <w:r>
        <w:rPr>
          <w:rFonts w:cs="Angsana New" w:ascii="Angsana New" w:hAnsi="Angsana New"/>
          <w:sz w:val="32"/>
          <w:szCs w:val="32"/>
        </w:rPr>
        <w:t xml:space="preserve">1,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เหลือเงินราย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67,92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้วจะต้องจ่ายเป็นค่าสูบน้ำหอยโข่งอีก</w:t>
      </w:r>
      <w:r>
        <w:rPr>
          <w:rFonts w:cs="Angsana New" w:ascii="Angsana New" w:hAnsi="Angsana New"/>
          <w:sz w:val="32"/>
          <w:szCs w:val="32"/>
        </w:rPr>
        <w:tab/>
        <w:t xml:space="preserve">79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่ารถจักรยานยนต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7,000  </w:t>
      </w:r>
      <w:r>
        <w:rPr>
          <w:rFonts w:ascii="Angsana New" w:hAnsi="Angsana New"/>
          <w:sz w:val="32"/>
          <w:sz w:val="32"/>
          <w:szCs w:val="32"/>
        </w:rPr>
        <w:t xml:space="preserve">บาท  รวม </w:t>
      </w:r>
      <w:r>
        <w:rPr>
          <w:rFonts w:cs="Angsana New" w:ascii="Angsana New" w:hAnsi="Angsana New"/>
          <w:sz w:val="32"/>
          <w:szCs w:val="32"/>
        </w:rPr>
        <w:t xml:space="preserve">14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งเหลือเงินรายได้ที่สามารถใช้จ่ายได้เลย  </w:t>
      </w:r>
      <w:r>
        <w:rPr>
          <w:rFonts w:cs="Angsana New" w:ascii="Angsana New" w:hAnsi="Angsana New"/>
          <w:sz w:val="32"/>
          <w:szCs w:val="32"/>
        </w:rPr>
        <w:tab/>
        <w:t xml:space="preserve">221,922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ินรายได้ที่เข้ามา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ุมภาพันธ์ที่ผ่า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สนบาทซึ่งเป็นเงินรายได้ที่เข้ามา ส่วนเงินอุดหนุนย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เข้ามาเลย ก็ตามที่เรายกเลิกงานกีฬาต้านยาเสพติดของตำบลหาดกรวดไป ซึ่งต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่ายจากเงินอุดห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่วนเงินสะสมตั้งแต่ปีงบประมาณ </w:t>
      </w:r>
      <w:r>
        <w:rPr>
          <w:rFonts w:cs="Angsana New" w:ascii="Angsana New" w:hAnsi="Angsana New"/>
          <w:sz w:val="32"/>
          <w:szCs w:val="32"/>
        </w:rPr>
        <w:t xml:space="preserve">2551-2556 </w:t>
      </w:r>
      <w:r>
        <w:rPr>
          <w:rFonts w:ascii="Angsana New" w:hAnsi="Angsana New"/>
          <w:sz w:val="32"/>
          <w:sz w:val="32"/>
          <w:szCs w:val="32"/>
        </w:rPr>
        <w:t xml:space="preserve">ณ 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1</w:t>
        <w:tab/>
        <w:tab/>
      </w:r>
      <w:r>
        <w:rPr>
          <w:rFonts w:ascii="Angsana New" w:hAnsi="Angsana New"/>
          <w:sz w:val="32"/>
          <w:sz w:val="32"/>
          <w:szCs w:val="32"/>
        </w:rPr>
        <w:t>มีเงินสะสม</w:t>
      </w:r>
      <w:r>
        <w:rPr>
          <w:rFonts w:cs="Angsana New" w:ascii="Angsana New" w:hAnsi="Angsana New"/>
          <w:sz w:val="32"/>
          <w:szCs w:val="32"/>
        </w:rPr>
        <w:tab/>
        <w:t xml:space="preserve">4,578,82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2</w:t>
        <w:tab/>
        <w:tab/>
      </w:r>
      <w:r>
        <w:rPr>
          <w:rFonts w:ascii="Angsana New" w:hAnsi="Angsana New"/>
          <w:sz w:val="32"/>
          <w:sz w:val="32"/>
          <w:szCs w:val="32"/>
        </w:rPr>
        <w:t>มีเงินสะสม</w:t>
      </w:r>
      <w:r>
        <w:rPr>
          <w:rFonts w:cs="Angsana New" w:ascii="Angsana New" w:hAnsi="Angsana New"/>
          <w:sz w:val="32"/>
          <w:szCs w:val="32"/>
        </w:rPr>
        <w:tab/>
        <w:t xml:space="preserve">1,812,989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</w:t>
        <w:tab/>
        <w:tab/>
      </w:r>
      <w:r>
        <w:rPr>
          <w:rFonts w:ascii="Angsana New" w:hAnsi="Angsana New"/>
          <w:sz w:val="32"/>
          <w:sz w:val="32"/>
          <w:szCs w:val="32"/>
        </w:rPr>
        <w:t>มีเงินสะสม</w:t>
      </w:r>
      <w:r>
        <w:rPr>
          <w:rFonts w:cs="Angsana New" w:ascii="Angsana New" w:hAnsi="Angsana New"/>
          <w:sz w:val="32"/>
          <w:szCs w:val="32"/>
        </w:rPr>
        <w:tab/>
        <w:t xml:space="preserve">993,04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4</w:t>
        <w:tab/>
        <w:tab/>
      </w:r>
      <w:r>
        <w:rPr>
          <w:rFonts w:ascii="Angsana New" w:hAnsi="Angsana New"/>
          <w:sz w:val="32"/>
          <w:sz w:val="32"/>
          <w:szCs w:val="32"/>
        </w:rPr>
        <w:t>มีเงินสะสม</w:t>
      </w:r>
      <w:r>
        <w:rPr>
          <w:rFonts w:cs="Angsana New" w:ascii="Angsana New" w:hAnsi="Angsana New"/>
          <w:sz w:val="32"/>
          <w:szCs w:val="32"/>
        </w:rPr>
        <w:tab/>
        <w:t xml:space="preserve">3,029,35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5</w:t>
        <w:tab/>
        <w:tab/>
      </w:r>
      <w:r>
        <w:rPr>
          <w:rFonts w:ascii="Angsana New" w:hAnsi="Angsana New"/>
          <w:sz w:val="32"/>
          <w:sz w:val="32"/>
          <w:szCs w:val="32"/>
        </w:rPr>
        <w:t>มีเงินสะสม</w:t>
      </w:r>
      <w:r>
        <w:rPr>
          <w:rFonts w:cs="Angsana New" w:ascii="Angsana New" w:hAnsi="Angsana New"/>
          <w:sz w:val="32"/>
          <w:szCs w:val="32"/>
        </w:rPr>
        <w:tab/>
        <w:t xml:space="preserve">4,794,123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6</w:t>
        <w:tab/>
        <w:tab/>
      </w:r>
      <w:r>
        <w:rPr>
          <w:rFonts w:ascii="Angsana New" w:hAnsi="Angsana New"/>
          <w:sz w:val="32"/>
          <w:sz w:val="32"/>
          <w:szCs w:val="32"/>
        </w:rPr>
        <w:t>มีเงินสะสม</w:t>
      </w:r>
      <w:r>
        <w:rPr>
          <w:rFonts w:cs="Angsana New" w:ascii="Angsana New" w:hAnsi="Angsana New"/>
          <w:sz w:val="32"/>
          <w:szCs w:val="32"/>
        </w:rPr>
        <w:tab/>
        <w:t xml:space="preserve">4,801,847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ยอดเงินสะสมคงเหลือ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>4,801,847.8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กจ่ายขาดเงินสะสมในคราวประชุมสภาสมัยสามัญ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สภาได้อนุมัติจ่ายขาดเงินสะสมไป </w:t>
      </w:r>
      <w:r>
        <w:rPr>
          <w:rFonts w:cs="Angsana New" w:ascii="Angsana New" w:hAnsi="Angsana New"/>
          <w:sz w:val="32"/>
          <w:szCs w:val="32"/>
        </w:rPr>
        <w:t xml:space="preserve">1,165,7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งเหลือเงินสะสม</w:t>
      </w:r>
      <w:r>
        <w:rPr>
          <w:rFonts w:cs="Angsana New" w:ascii="Angsana New" w:hAnsi="Angsana New"/>
          <w:sz w:val="32"/>
          <w:szCs w:val="32"/>
        </w:rPr>
        <w:tab/>
        <w:t xml:space="preserve">3,636,117.80 </w:t>
      </w:r>
      <w:r>
        <w:rPr>
          <w:rFonts w:ascii="Angsana New" w:hAnsi="Angsana New"/>
          <w:sz w:val="32"/>
          <w:sz w:val="32"/>
          <w:szCs w:val="32"/>
        </w:rPr>
        <w:t>บาท ซึ่งต้องกันเงินสะสมไว้เป็นค่าใช้จ่ายในกรณ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นไว้จ่ายเบี้ยยังชีพผู้สูงอายุและคนพิการ ซึ่งเขาอุดหนุนเรามาถึงเดือน มีนาคม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นาคมมีจ่ายแน่นอน เดือนเมษายน ยังไม่รู้เลยเขายังไม่โอนมา ก็จะขอกันไว้อย่างน้อย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ๆ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บาท ก็เป็น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กันไว้เป็นเงินเดือนพนักงาน ผู้บริหาร ท่าน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ๆละ </w:t>
      </w:r>
      <w:r>
        <w:rPr>
          <w:rFonts w:cs="Angsana New" w:ascii="Angsana New" w:hAnsi="Angsana New"/>
          <w:sz w:val="32"/>
          <w:szCs w:val="32"/>
        </w:rPr>
        <w:t xml:space="preserve">800,000 </w:t>
      </w:r>
      <w:r>
        <w:rPr>
          <w:rFonts w:ascii="Angsana New" w:hAnsi="Angsana New"/>
          <w:sz w:val="32"/>
          <w:sz w:val="32"/>
          <w:szCs w:val="32"/>
        </w:rPr>
        <w:t>บาท ก็เป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งิน </w:t>
      </w:r>
      <w:r>
        <w:rPr>
          <w:rFonts w:cs="Angsana New" w:ascii="Angsana New" w:hAnsi="Angsana New"/>
          <w:sz w:val="32"/>
          <w:szCs w:val="32"/>
        </w:rPr>
        <w:t xml:space="preserve">2,4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ายรับเข้ามาไม่เพียงพอกับรายจ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กันไว้จ่ายกรณีฉุกเฉินและมีเหตุภัยพิบัติต่าง ๆ 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รวมเงินที่ต้องกันไว้จ่ายทั้งสิ้น  </w:t>
      </w:r>
      <w:r>
        <w:rPr>
          <w:rFonts w:cs="Angsana New" w:ascii="Angsana New" w:hAnsi="Angsana New"/>
          <w:sz w:val="32"/>
          <w:szCs w:val="32"/>
        </w:rPr>
        <w:t xml:space="preserve">4,400,000 </w:t>
      </w:r>
      <w:r>
        <w:rPr>
          <w:rFonts w:ascii="Angsana New" w:hAnsi="Angsana New"/>
          <w:sz w:val="32"/>
          <w:sz w:val="32"/>
          <w:szCs w:val="32"/>
        </w:rPr>
        <w:t xml:space="preserve">บาท  เงินสะสมคงเหลือ  </w:t>
      </w:r>
      <w:r>
        <w:rPr>
          <w:rFonts w:cs="Angsana New" w:ascii="Angsana New" w:hAnsi="Angsana New"/>
          <w:sz w:val="32"/>
          <w:szCs w:val="32"/>
        </w:rPr>
        <w:t xml:space="preserve">3,636,117.8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การลดใช้พลังงานภาครัฐ</w:t>
      </w:r>
      <w:r>
        <w:rPr>
          <w:rFonts w:ascii="Angsana New" w:hAnsi="Angsana New"/>
          <w:sz w:val="32"/>
          <w:sz w:val="32"/>
          <w:szCs w:val="32"/>
        </w:rPr>
        <w:t xml:space="preserve"> ตามที่คณะรัฐมนตรีได้มีการประชุมเมื่อวันที่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มติให้หน่วยงานภาครัฐลดการใช้พลังงานลง </w:t>
      </w:r>
      <w:r>
        <w:rPr>
          <w:rFonts w:cs="Angsana New" w:ascii="Angsana New" w:hAnsi="Angsana New"/>
          <w:sz w:val="32"/>
          <w:szCs w:val="32"/>
        </w:rPr>
        <w:t xml:space="preserve">10%  </w:t>
      </w:r>
      <w:r>
        <w:rPr>
          <w:rFonts w:ascii="Angsana New" w:hAnsi="Angsana New"/>
          <w:sz w:val="32"/>
          <w:sz w:val="32"/>
          <w:szCs w:val="32"/>
        </w:rPr>
        <w:t>เชิญท่านปลัดได้ชี้แจ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เมื่อประมาณกลางเดือนมีหนังสือมาเชิญเข้าร่วมอบรมประหยัดพลังงานปลัดก็เลยส่งตัวแทนแต่ละกองเข้าร่วมอบรมมองแล้วน่าจะเป็นประโยชน์ต่อหน่วยงานเราประกอบกับ พออบรมเสร็จแล้วก็มีหนังสือจากอำเภอมาเมื่อวันที่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ของมาตรการลดใช้พลังงานภาครัฐ ก็มีประชุมกันมาแล้วมีความรู้ มีแนวทางในการปฏิบัติกันแล้ว เราจะเริ่มกันเดือนมีนาคม ในระหว่างที่จะเริ่มเดือนมีนาคม นี้ เราก็มีโครงการล้างเครื่องปรับอากาศ เพราะเครื่องปรับอากาศ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ของการใช้ไฟฟ้า แอร์เขาให้ล้างป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ของเราหลายปีแล้วเราไม่ได้ล้างเลย ปีละครั้งก็ไม่ได้ แอร์ เป็นเครื่องใช้ไฟฟ้าที่กินไฟมากที่สุดในส่วนของเครื่องใช้ไฟฟ้า เดี๋ยวจะล้างทั้งหมดเลย มีทั้งหมด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เครื่อง อย่างห้องประชุมนี้เขาแนะนำให้ติดพัดลมเพิ่มขึ้น เดี๋ยวต้องหางบประมาณ ส่วนเรื่องของแสงสว่างถ้า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ลอด เราก็ให้เหลือหลอดเดียว สับหว่างกัน การทำความสะอาด อย่างหลอดไฟ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ครั้ง ทำความสะอาด แล้วใช้แสงจากธรรมชาติมากที่สุด รวมถึงน้ำมันเชื้อเพลิงด้วย เราก็จะพยายามลดให้ได้ซึ่งเราได้ประชุมหัวหน้าส่วนและตั้งคณะทำงานเดี๋ยวจะติดบอร์ดประชาสัมพันธ์  ส่วนค่าไฟต้อนนี้เราลดอยู่ เพราะเป็นหน้าหนาว เดี๋ยวจะดูช่วงร้อนๆ เดือนเมษายน และข่าวดังตอนนี้พม่าจะไม่ส่ง ไม่ผลิตพลังงานไฟฟ้า สืบเนื่องกันหมดเลย พลังงานเราตอนนี้ไม่ค่อยจะมีไม่เหมือนทางพม่า ทางลาวเขายังใช้กันน้อยอยู่ แล้วก็จะทำที่ศูนย์เด็กเล็กด้วย เมื่อวันก่อนก็ประชุมมาแล้ว ต้องขออนุญาตท่านประธานสภาขอกล่าวในหัวข้อ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หลายท่านแจ้งความประสงค์ว่าจะไปอบ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ยหาข้อมูลการฝึกอบรมมาให้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ฎสวนสุนันทา  จัดทำโครงการอบรมสัมมนาหลักสูตร “งบประมาณควรรู้ บทบาทหน้าที่ต้องทราบ เพิ่มประสิทธิภาพในการประชุมสภา”       โดยรุ่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ณ โรงแรมคุ้มภูคำ อำเภอเมือง จังหวัดเชียงใหม่  ค่าลงทะเบียนท่าน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มหาสารคามจัดทำโครงการอบรมหลักสูตร “ข้อควรรู้เกี่ยวกับระเบียบการประชุมสภาท้องถิ่นและเทคนิคการพูดในสภ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ปฏิบัติการ</w:t>
      </w:r>
      <w:r>
        <w:rPr>
          <w:rFonts w:cs="Angsana New" w:ascii="Angsana New" w:hAnsi="Angsana New"/>
          <w:sz w:val="32"/>
          <w:szCs w:val="32"/>
        </w:rPr>
        <w:t xml:space="preserve">)”  </w:t>
      </w:r>
      <w:r>
        <w:rPr>
          <w:rFonts w:ascii="Angsana New" w:hAnsi="Angsana New"/>
          <w:sz w:val="32"/>
          <w:sz w:val="32"/>
          <w:szCs w:val="32"/>
        </w:rPr>
        <w:t xml:space="preserve">คงต้องจำลองเหตุการณ์แน่เลย  รุ่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โรงแรมลักษณวรรณรีสอร์ท อำเภอเมือง จังหวัดเชียงราย ค่าลงทะเบียนท่าน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โครงการฝึกอบรมหลักสูตรสมาชิกสภาองค์กรปกครองส่วนท้องถิ่น โดยจังหวัดอุตรดิตถ์จะเป็นเจ้าภาพในการฝึกอบรมสมาชิกสภาครั้งนี้ คาดการณ์ไว้ประมาณเร็วๆ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จังหวัดมีหนังสือแจ้งมาก็จะแจ้งให้สมาชิกได้รับทราบอีกครั้งหนึ่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บุคลากรท้องถิ่น โครงการฝึกอบรมสมาชิกสภาเทศบาล  รุ่นที่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 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ลงทะเบียนท่าน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ท่านสมาชิกท่านใดประสงค์จะเข้ารับการฝึกอบรมสามารถแจ้งความประสงค์ได้ที่ห้องสำนักปลัด จำนวนจำกัด เพราะงบประมาณมีน้อย ซึ่งตอนนี้รองประธานสภาได้เข้ารับอบรมอยู่ที่คลอ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ทุมธานี เป็นหลักสูตร ประธานสภ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6   3 </w:t>
      </w:r>
      <w:r>
        <w:rPr>
          <w:rFonts w:ascii="Angsana New" w:hAnsi="Angsana New"/>
          <w:sz w:val="32"/>
          <w:sz w:val="32"/>
          <w:szCs w:val="32"/>
        </w:rPr>
        <w:t>สัปดาห์  ซึ่งพรุ่งนี้ก็จะเป็นวันสุดท้ายแล้ว บ่ายๆ ก็คงเดินทางกลับ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สำนักงานทรัพยากรธรรมชาติและสิ่งแวดล้อมจังหวัดอุตรดิตถ์</w:t>
      </w:r>
      <w:r>
        <w:rPr>
          <w:rFonts w:ascii="Angsana New" w:hAnsi="Angsana New"/>
          <w:sz w:val="32"/>
          <w:sz w:val="32"/>
          <w:szCs w:val="32"/>
        </w:rPr>
        <w:t xml:space="preserve"> แจ้งประกาศกระทรวงทรัพยากรธรรมชาติและสิ่งแวดล้อม เรื่อง กำหนดเขตน้ำบาดาลและความลึกของน้ำบาด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น้ำใต้ดินที่อยู่ลึกจากผิวดินลงไปเกินกว่า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เป็นน้ำบาดาลทุกจังหวัดในราชอาณาจักรไทย สำนักงานทรัพยากรธรรมชาติและสิ่งแวดล้อมจังหวัดอุตรดิตถ์ จึงขอความอนุเคราะห์องค์กรปกครองส่วนท้องถิ่นแจ้งให้ราษฎรและผู้ประกอบการน้ำบาดาลในพื้นที่ที่มีบ่อน้ำบาดาลลึกเกิ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มาติดต่อขออนุญาตใช้น้ำบาดาลให้ถูกต้อง ณ สำนักงานทรัพยากรธรรมชาติและสิ่งแวดล้อมจังหวัดอุตรดิตถ์ในวันและเวลาราชก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ศูนย์พัฒนาเด็กเล็กบ้านวังหมู และศูนย์พัฒนาเด็กเล็กเทศบาลตำบลหาดกรวด</w:t>
      </w:r>
      <w:r>
        <w:rPr>
          <w:rFonts w:ascii="Angsana New" w:hAnsi="Angsana New"/>
          <w:sz w:val="32"/>
          <w:sz w:val="32"/>
          <w:szCs w:val="32"/>
        </w:rPr>
        <w:t xml:space="preserve"> จะเปิดรับสมัครเด็กเล็กอายุตั้งแต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วบครึ่งเป็นต้นไป รับในระหว่างวัน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  เชิญนายสุข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ข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ในเดือนพฤษภาคม ของทุกปีเป็นการเปิดภาคเรียนที่ศูนย์เด็กเล็กจะเปิดภาคเรีย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ก่อนจะทำการเปิดเรียนก็จะต้องมีการรับสมัครเรียน ซึ่งช่วงนี้จะมีเด็กที่ครบเกณฑ์ที่จะต้องไปเรียนโรงเรียนต่าง ๆ เราก็เลยต้องเปิดรับสมัครซึ่งในการรับสมัครต้องขอแก้ไขนิดหนึ่ง เด็กเล็กต้องมี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บครึ่ง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บบริบูรณ์ รับสมัครไม่เว้นวันหยุดราชการ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สมบัติของเด็กใน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ต้องอยู่ในภูมิลำเนาในเทศบาลตำบลหาดกรวด หากเป็นเด็กที่อยู่นอกเขตต้อง  ได้รับอนุมัติจากผู้บริหารเสียก่อน เด็กต้องมี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บปีบริบูรณ์นับจนถึงวันที่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คือต้องเกิดตั้งแต่เดือน พฤษภาคม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็กก็จะอยู่ในช่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บ 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วบ เด็กต้องมีสุขภาพสมบูรณ์ แข็งแรง ไม่มีโรคร้ายแรง และไม่เป็นอุปสรรคต่อการเรียน จำนวนเด็กที่เราสามารถรับได้ตอนนี้เด็กของเรามี </w:t>
      </w:r>
      <w:r>
        <w:rPr>
          <w:rFonts w:cs="Angsana New" w:ascii="Angsana New" w:hAnsi="Angsana New"/>
          <w:sz w:val="32"/>
          <w:szCs w:val="32"/>
        </w:rPr>
        <w:t>14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เราได้ทำหนังสือถึงผู้ปกครองว่าปี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คนประสงค์ที่จะเรียนต่อกี่คน สำรวจแล้วได้นักเรียนที่เรียนต่อ </w:t>
      </w:r>
      <w:r>
        <w:rPr>
          <w:rFonts w:cs="Angsana New" w:ascii="Angsana New" w:hAnsi="Angsana New"/>
          <w:sz w:val="32"/>
          <w:szCs w:val="32"/>
        </w:rPr>
        <w:t>61</w:t>
      </w:r>
      <w:r>
        <w:rPr>
          <w:rFonts w:ascii="Angsana New" w:hAnsi="Angsana New"/>
          <w:sz w:val="32"/>
          <w:sz w:val="32"/>
          <w:szCs w:val="32"/>
        </w:rPr>
        <w:t xml:space="preserve">คนส่วนที่เหลือจะไปเรียนที่อื่น เพราะส่วนใหญ่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วบเต็ม ต้องย้ายไปเรียนที่อื่น ประมาณไว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คน เอกสารในการรับสมัครที่ศูนย์พัฒนาเด็กเล็กหรือที่กองการศึกษาก็ม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เนาทะเบียนบ้านพร้อมตัวจริ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เนาสูติบัตรพร้อมตัวจริ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มุดบันทึกสุขภาพของเด็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ุดสีชมพ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วลาและสถานที่สมัคร สมัครได้ที่ศูนย์พัฒนาเด็กเล็กและที่เทศบาล กำหนดรับสมัครใน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ีนาคม วันที่สมัครผู้ปกครองต้องนำเด็กมาด้วย ก่อนเปิดภาคเรียนเราจะมีการมอบตัวก่อน เราจะมอบ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พฤษภาคม ในการรับสมัครต้องขอความอนุเคราะห์ผู้ใหญ่บ้าน ทางเทศบาลจะทำหนังสือประชาสัมพันธ์  ทางเทศบาลก็จะประชาสัมพันธ์ด้วย ส่วนอุปกรณ์การเรียน เช่นสุมด ดินสอ ไม้บรรทัด ยางลบ ทางเทศบาลแจกฟรี ส่วนเครื่องใช้ส่วนตัว เช่น แปรงสีฟัน แก้วน้ำ กระเป๋า หมอน ปลอกหมอน ผู้ปูที่นอน ผ้ากันเปื้อน ชุดนอน ชุดนักเรียน ผู้ปกครองต้องจัดหาเอง เทศบาลที่จะสนับสนุนให้เด็กคืออุปกรณ์การเรียน สมุด ดินสอ สีต่าง ๆ อาหารกลางวัน อาหารว่าง นม รถรับส่งนักเรียน เช้า เย็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ปลั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กรมส่งเสริมการปกครองท้องถิ่นได้จัดพิมพ์สลากบำรุงกาชาดไทย</w:t>
      </w:r>
      <w:r>
        <w:rPr>
          <w:rFonts w:ascii="Angsana New" w:hAnsi="Angsana New"/>
          <w:sz w:val="32"/>
          <w:sz w:val="32"/>
          <w:szCs w:val="32"/>
        </w:rPr>
        <w:t xml:space="preserve"> โดยกำหนดจัดงานกาชาดประจำปี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บริเวณสวนอัมพร ลานพระบรมรูปทรงม้า เพื่อหารายได้โดยเสด็จพระราชกุศลบำรุงสภากาชาดไทย  จึงใคร่ขอความอนุเคราะห์คณะผู้บริหาร สมาชิกสภาทุกท่านร่วมสนับสนุนแล้วแต่กำลังศรัทธา ใบละ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าน้อยเดี๋ยวให้เจ้าหน้าที่แจก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บเนื่องจากประชุมสภาสมัยสามัญ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ศุกร์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อนุมัติการจ่ายขาดเงินสะสม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6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ทั้งหมด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 รายละเอียด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ป่าแด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ท่า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 x118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พื้นผิวจราจร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5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ดำเนินการ</w:t>
            </w:r>
          </w:p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ส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 บ่อพักน้ำ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ดำเนินการ</w:t>
            </w:r>
          </w:p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ส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ระบายน้ำบริเวณที่นายวิเชียร ทองเถื่อน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อ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แล้วเสร็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ระบายน้ำลงแม่น้ำน่า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งท่อพีวีซี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ดำเนินการ</w:t>
            </w:r>
          </w:p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ส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ลูกรังสายเข้า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ณดิน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แล้วเสร็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ลูกรังสายคันคลองจระเข้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ิมาณดิน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แล้วเสร็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ระบายน้ำ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ระบบประปาเทศบาลบ้านทับใหม่ โดยการจัดซื้อถังกรองเหล็กขนาดถัง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 พร้อมติดตั้งเชื่อมระบ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ะสานท่อผสม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INLINE STATIC MIX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ระบบจ่ายสารเคมีที่ประปาเทศบาลบ้านทับใหม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เครื่องสูบน้ำหอยโข่ง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ม้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ฟส </w:t>
            </w:r>
            <w:r>
              <w:rPr>
                <w:rFonts w:cs="Angsana New" w:ascii="Angsana New" w:hAnsi="Angsana New"/>
                <w:sz w:val="32"/>
                <w:szCs w:val="32"/>
              </w:rPr>
              <w:t>3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วลท์ และตู้ควบคุมติดตั้งเชื่อมระบบน้ำดินประปาเทศบาลบ้านทับใหม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คลองดาดคอนกรีตสถานีสูบน้ำด้วยพลังงานไฟฟ้าบ้านซ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แล้วเสร็จ</w:t>
            </w:r>
          </w:p>
        </w:tc>
      </w:tr>
    </w:tbl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ที่ประชุมคณะกรรมการตรวจสอบรายงานการประชุมสมัย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ไม่มีผู้ขอแก้ไข หรือเพิ่มเติม ถือว่ารับรองรายงาน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ิจารณาการขออนุญาตเปิดท่าใหม่ในท้องที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ซ่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รายของ นายธานินทร์  หอมเพียร โดยจะทำการดูดทรายและกรวดในลำน้ำน่านท้องที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ตำบลหาดกรวด อำเภอเมืองอุตรดิตถ์ ขอเชิญท่านผู้ใหญ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ได้อภิปรา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สอบถาม</w:t>
      </w:r>
      <w:r>
        <w:rPr>
          <w:rFonts w:ascii="Angsana New" w:hAnsi="Angsana New"/>
          <w:sz w:val="32"/>
          <w:sz w:val="32"/>
          <w:szCs w:val="32"/>
        </w:rPr>
        <w:t xml:space="preserve">ท่านผู้ใหญ่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ว่าได้มีการประชุมประชาคมหรือยั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ใหญ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าวต่อที่ประชุม 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ดูดทรายของนายธานินทร์ หอมเพียร ก็ยังที่เคยประชาคมที่ผ่านมา ทางประชาชน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ด้เคยพูดคุยถ้าผู้ประกอบการท่าทรายทรัพย์ทรายทอง นายธานินทร์  หอมเพียร ไม่ทำความเดือดร้อนให้กับ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็สามารถต่อสัญญาได้ หรือดำเนินการได้ ซึ่งครั้งนี้การต่อท่าทรายใหม่ ถ้าไม่เกิดความเดือดร้อนทา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ามารถดำเนินการได้ อีกเรื่องต่อเนื่องเกี่ยวกับถนนตรงสายท้ายบ้านช่วงนี้อยู่ระหว่างการดำเนินการ ซึ่งกำลังปลูกยาสูบอยู่ มันเป็นน่าแล้งก็มีฝุ่นละอองเยอะก็อยากให้มีการลดน้ำ หรือนำน้ำอ้อยจากโรงงานมาลาด เพื่อไม่ให้ฝุ่นละอองมันเยอ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ทนผู้ประกอบ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กรวดและทรายที่จะทำการดูดเราจะใช้เส้นทางเก่า เราจะไม่ใช้เส้นทางในหมู่บ้าน เราจะขึ้นลงท่าเก่าที่บ้านหัวด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ต่อสัญญาท่าทราย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อนุญาตพูดสั้น ๆ ง่าย ๆ เราต่อสัญญาให้เป็นประจำทุกปี ไม่มีปัญหา แต่ที่นี้การต่อสัญญาแต่ละครั้งท่าทรายก็ให้คำมั่นสัญญาทางหมู่บ้าน ก็เป็นข้อผูกพันกับหมู่บ้าน การต่อสัญญาปี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>และปีต่อๆ ไป ก็อยากให้ผู้ใหญ่บ้านเรียกชาวบ้านมาประชุมประชาคมพร้อมกับผู้ประกอบการมาชี้แจงให้ชาวบ้านได้เข้าใจ ถ้าผ่านสภาตรงนี้สิ่งที่เสียหายที่สุดคือ สมาชิกสภายกให้อยู่แล้ว แต่ชาวบ้านบางคนไม่เข้าใจ  หาว่าสมาชิกมีส่วนได้ส่วนเสีย เพราะคำพูดนี้มีแล้วครับ สมาชิกมันมีส่วนได้ส่วนเสียกับท่าทรายได้ให้เงินกับสมาชิกมันมีกระแส ก็อยากให้ทำให้ถูกต้อง คือให้ผ่านประชาคมหมู่บ้านทุกครั้งก็ไม่มีปัญหาอยู่แล้วครับ ทำให้ถูกวิธี เมื่อมีการประชาคมแล้วสภาคงไม่มีปัญห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ในการดูดทราย</w:t>
      </w:r>
      <w:r>
        <w:rPr>
          <w:rFonts w:ascii="Angsana New" w:hAnsi="Angsana New"/>
          <w:sz w:val="32"/>
          <w:sz w:val="32"/>
          <w:szCs w:val="32"/>
        </w:rPr>
        <w:t>การขออนุญาตใหม่ผมทราบข่าวมาว่า</w:t>
      </w:r>
      <w:r>
        <w:rPr>
          <w:rFonts w:ascii="Angsana New" w:hAnsi="Angsana New"/>
          <w:sz w:val="32"/>
          <w:sz w:val="32"/>
          <w:szCs w:val="32"/>
        </w:rPr>
        <w:t>ไม่ได้ดูดแถวนั้น</w:t>
      </w:r>
      <w:r>
        <w:rPr>
          <w:rFonts w:ascii="Angsana New" w:hAnsi="Angsana New"/>
          <w:sz w:val="32"/>
          <w:sz w:val="32"/>
          <w:szCs w:val="32"/>
        </w:rPr>
        <w:t xml:space="preserve"> ดูดในลำน้ำน่านลงในโป๊ะ </w:t>
      </w:r>
      <w:r>
        <w:rPr>
          <w:rFonts w:ascii="Angsana New" w:hAnsi="Angsana New"/>
          <w:sz w:val="32"/>
          <w:sz w:val="32"/>
          <w:szCs w:val="32"/>
        </w:rPr>
        <w:t xml:space="preserve"> อันนี้ไม่มีผลกระทบต่อตลิ่งหรือท่าน้ำเลย เนื่องจากกรมเจ้าท่าจะมีการลอกแม่น้ำน่านปี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/>
          <w:sz w:val="32"/>
          <w:sz w:val="32"/>
          <w:szCs w:val="32"/>
        </w:rPr>
        <w:t xml:space="preserve">ซึ่งมีโครงการให้ลอกอยู่แล้ว </w:t>
      </w:r>
      <w:r>
        <w:rPr>
          <w:rFonts w:ascii="Angsana New" w:hAnsi="Angsana New"/>
          <w:sz w:val="32"/>
          <w:sz w:val="32"/>
          <w:szCs w:val="32"/>
        </w:rPr>
        <w:t>ซึ่งการดูดทรายจะไม่มีผลกระทบต่อตลิ่ง เขาจะลำเลียงลงโป๊ะ</w:t>
      </w:r>
      <w:r>
        <w:rPr>
          <w:rFonts w:ascii="Angsana New" w:hAnsi="Angsana New"/>
          <w:sz w:val="32"/>
          <w:sz w:val="32"/>
          <w:szCs w:val="32"/>
        </w:rPr>
        <w:t>แบบท่าทราย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รุณ </w:t>
      </w:r>
      <w:r>
        <w:rPr>
          <w:rFonts w:ascii="Angsana New" w:hAnsi="Angsana New"/>
          <w:sz w:val="32"/>
          <w:sz w:val="32"/>
          <w:szCs w:val="32"/>
        </w:rPr>
        <w:t xml:space="preserve">เขาจะสูบใกล้สะพานไม่ได้ เขาต้องสูบห่างจากสะพ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งท่าทราย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รุณ </w:t>
      </w:r>
      <w:r>
        <w:rPr>
          <w:rFonts w:ascii="Angsana New" w:hAnsi="Angsana New"/>
          <w:sz w:val="32"/>
          <w:sz w:val="32"/>
          <w:szCs w:val="32"/>
        </w:rPr>
        <w:t xml:space="preserve">ก็มีโป๊ะใหญ่ ผมเห็นแล้วไม่มีผลกระทบจากตลิ่งของเราเลยการขออนุญาตนี้ </w:t>
      </w:r>
      <w:r>
        <w:rPr>
          <w:rFonts w:ascii="Angsana New" w:hAnsi="Angsana New"/>
          <w:sz w:val="32"/>
          <w:sz w:val="32"/>
          <w:szCs w:val="32"/>
        </w:rPr>
        <w:t>ก็อยากให้ทางหมู่บ้านมีหนังสือการประชุมประชาคมจากหมู่บ้านเสียก่อน ทำให้ถูกต้อ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ต่อที่ประชุมขอเลื่อนการลงมติการขออนุญาตดูดทราย โดยให้ผู้ใหญ่บ้านจัดประชุมประชาคมหมู่บ้านเสียก่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ประเพณีสงกรานต์ รดน้ำดำหัวผู้สูงอายุตำบลหาดกรวด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งานประเพณีสงกรานต์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คือ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มษายน เป็นวันหยุดก็เลยจะจัดวั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หรือ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มษายน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ตรงกับวันพุธ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ตรงกับวันพฤหัสได้มีการสอบถามต่อที่ประชุมว่าจะจัดงานวันไหน มติที่ประชุมจัด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มษายน เดี๋ยวจะให้พี่สุขุมแจ้งว่าเมื่อปีที่แล้วใช้งบประมาณเท่าไร มีผู้สูงอายุมาร่วมงานเท่าไร ซึ่งเมื่อปีที่แล้วจัดงานริมน้ำน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ุข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เมื่อปีที่แล้วเราใช้งบประมาณ </w:t>
      </w:r>
      <w:r>
        <w:rPr>
          <w:rFonts w:cs="Angsana New" w:ascii="Angsana New" w:hAnsi="Angsana New"/>
          <w:sz w:val="32"/>
          <w:szCs w:val="32"/>
        </w:rPr>
        <w:t xml:space="preserve">168,000 </w:t>
      </w:r>
      <w:r>
        <w:rPr>
          <w:rFonts w:ascii="Angsana New" w:hAnsi="Angsana New"/>
          <w:sz w:val="32"/>
          <w:sz w:val="32"/>
          <w:szCs w:val="32"/>
        </w:rPr>
        <w:t xml:space="preserve">บาท ผู้สูงอายุ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น แต่ผู้เข้าร่วมงานจริง ๆ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คน ก็มีผู้ติดตามผู้สูงอายุ ผู้นำพนักงานด้วย ผู้สูงอายุได้สอบบนกองการศึกษาแล้ว ไม่รู้เกณฑ์อายุเท่าไร ปีที่แล้วกำหนดผู้สูงอายุไว้ หมู่ที่ </w:t>
      </w:r>
      <w:r>
        <w:rPr>
          <w:rFonts w:cs="Angsana New" w:ascii="Angsana New" w:hAnsi="Angsana New"/>
          <w:sz w:val="32"/>
          <w:szCs w:val="32"/>
        </w:rPr>
        <w:t xml:space="preserve">1 1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20 </w:t>
      </w:r>
      <w:r>
        <w:rPr>
          <w:rFonts w:ascii="Angsana New" w:hAnsi="Angsana New"/>
          <w:sz w:val="32"/>
          <w:sz w:val="32"/>
          <w:szCs w:val="32"/>
        </w:rPr>
        <w:t xml:space="preserve">คน หมู่ที่ </w:t>
      </w:r>
      <w:r>
        <w:rPr>
          <w:rFonts w:cs="Angsana New" w:ascii="Angsana New" w:hAnsi="Angsana New"/>
          <w:sz w:val="32"/>
          <w:szCs w:val="32"/>
        </w:rPr>
        <w:t xml:space="preserve">3 25 </w:t>
      </w:r>
      <w:r>
        <w:rPr>
          <w:rFonts w:ascii="Angsana New" w:hAnsi="Angsana New"/>
          <w:sz w:val="32"/>
          <w:sz w:val="32"/>
          <w:szCs w:val="32"/>
        </w:rPr>
        <w:t xml:space="preserve">คน หมู่ที่ </w:t>
      </w:r>
      <w:r>
        <w:rPr>
          <w:rFonts w:cs="Angsana New" w:ascii="Angsana New" w:hAnsi="Angsana New"/>
          <w:sz w:val="32"/>
          <w:szCs w:val="32"/>
        </w:rPr>
        <w:t xml:space="preserve">4 25 </w:t>
      </w:r>
      <w:r>
        <w:rPr>
          <w:rFonts w:ascii="Angsana New" w:hAnsi="Angsana New"/>
          <w:sz w:val="32"/>
          <w:sz w:val="32"/>
          <w:szCs w:val="32"/>
        </w:rPr>
        <w:t xml:space="preserve">คน หมู่ที่ </w:t>
      </w:r>
      <w:r>
        <w:rPr>
          <w:rFonts w:cs="Angsana New" w:ascii="Angsana New" w:hAnsi="Angsana New"/>
          <w:sz w:val="32"/>
          <w:szCs w:val="32"/>
        </w:rPr>
        <w:t xml:space="preserve">5 25 </w:t>
      </w:r>
      <w:r>
        <w:rPr>
          <w:rFonts w:ascii="Angsana New" w:hAnsi="Angsana New"/>
          <w:sz w:val="32"/>
          <w:sz w:val="32"/>
          <w:szCs w:val="32"/>
        </w:rPr>
        <w:t xml:space="preserve">คน หมู่ที่ </w:t>
      </w:r>
      <w:r>
        <w:rPr>
          <w:rFonts w:cs="Angsana New" w:ascii="Angsana New" w:hAnsi="Angsana New"/>
          <w:sz w:val="32"/>
          <w:szCs w:val="32"/>
        </w:rPr>
        <w:t xml:space="preserve">6 40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15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15 </w:t>
      </w:r>
      <w:r>
        <w:rPr>
          <w:rFonts w:ascii="Angsana New" w:hAnsi="Angsana New"/>
          <w:sz w:val="32"/>
          <w:sz w:val="32"/>
          <w:szCs w:val="32"/>
        </w:rPr>
        <w:t xml:space="preserve">คน และหมู่ที่ </w:t>
      </w:r>
      <w:r>
        <w:rPr>
          <w:rFonts w:cs="Angsana New" w:ascii="Angsana New" w:hAnsi="Angsana New"/>
          <w:sz w:val="32"/>
          <w:szCs w:val="32"/>
        </w:rPr>
        <w:t>9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กิจกรรมการประกวดทางนางสงกานต์สูงวัย ประกวดร้องเพลงลูกทุ่ง และการแสดงของผู้สูง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ของที่ระลึกที่ให้ผู้สูงอายุตามจริง ๆ แล้วเราไม่สามารถซื้อให้ได้ เมื่อปีที่แล้วรถน้ำ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ascii="Angsana New" w:hAnsi="Angsana New"/>
          <w:sz w:val="32"/>
          <w:sz w:val="32"/>
          <w:szCs w:val="32"/>
        </w:rPr>
        <w:t xml:space="preserve">ประมาณบ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มง ท่านข้างกลางวัน ดูการแสดง ถวายน้ำ  ปี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แล้วมีพวงมาลัยให้ผู้สูงอายุด้วย ส่วนของที่ระลึกปีที่แล้วเป็นเสื้อ</w:t>
      </w:r>
      <w:r>
        <w:rPr>
          <w:rFonts w:ascii="Angsana New" w:hAnsi="Angsana New"/>
          <w:sz w:val="32"/>
          <w:sz w:val="32"/>
          <w:szCs w:val="32"/>
        </w:rPr>
        <w:t>กระเช้า ผู้ชายก็จะเป็นเสื้อขาวบาง ๆ สถานที่ปีที่แล้วริมน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ด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เราสำรวจผู้สูงอายุก่อนหรือไม่ เพราะบางคนก็เต็มใจมา บางคนก็ไม่เต็มใจม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ประชุมหาที่สรุปไม่ได้เลขานุการขอเลื่อนการประชุมเกี่ยวกับการจัดงานประเพณีสงกรานต์ในครั้งหน้า</w:t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โครงการก่อสร้างสถานีสูบน้ำด้วยไฟฟ้าสายบ้านทับใหม่ – บ้านเขาต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pacing w:val="-8"/>
          <w:sz w:val="32"/>
          <w:szCs w:val="32"/>
        </w:rPr>
        <w:t>14.88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ล้า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าท   เพื่อสูบน้ำให้กับพื้นที่ทาง เกษตร จำนวน </w:t>
      </w:r>
      <w:r>
        <w:rPr>
          <w:rFonts w:cs="Angsana New" w:ascii="Angsana New" w:hAnsi="Angsana New"/>
          <w:spacing w:val="-8"/>
          <w:sz w:val="32"/>
          <w:szCs w:val="32"/>
        </w:rPr>
        <w:t>1,5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ร่ ซึ่งวิศวกรของกรมชลประทาน ร่วมกับนายชูชาติ  เที่ยงฟัก    ผู้ใหญ่บ้าน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จ้าหน้าที่เทศบาลตำบลหาดกรวด เข้าตรวจสภาพภูมิประเทศโดยสามารถสรุปรายละเอียดเบื้องต้น ดังนี้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่อสร้างสถานีสูบน้ำด้วยไฟฟ้าแบบแพสูบน้ำและบ้านพักผู้รักษาอาคารบริเวณ 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บ้านทับใหม่ ตำบลหาดกรวด</w:t>
      </w:r>
    </w:p>
    <w:p>
      <w:pPr>
        <w:pStyle w:val="Normal"/>
        <w:rPr/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่อสร้างท่อส่งน้ำรับแรงดันความยาวประมาณ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,100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6"/>
          <w:szCs w:val="36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่อสร้างคลองส่งน้ำดาดคอนกรีตจำนวน 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สาย ความยาวรวมประมาณ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,000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่อสร้างบ่อพักน้ำ จำนวน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บ่อ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โดยทางกรมชลประทานขอให้โครงการนี้ผ่านมติสภาเทศบาลตำบลหาดกรว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พร้อม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ลายเซ็นรับรองจากสมาชิกทุกท่าน โดยเฉพาะเจ้าของกรรมสิทธิ์ที่ดินบริเวณสถานที่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ก่อสร้างสถานีสูบน้ำ รวมถึงบ้านพักผู้รักษาอาคาร เจ้าของกรรมสิทธิ์ที่ดินตลอดแนวท่อ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ส่งน้ำคลองส่งน้ำดาดคอนกรีต บ่อพักน้ำ โดยนายกเทศมนตรีตำบลหาดกรวด  กำนัน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ำบลหาดกรวด ผู้ใหญ่บ้าน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ซ็นต์รับรองด้วย  งบประมาณในการ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่อสร้างเป็นของกรมทรัพยากรน้ำภาค </w:t>
      </w:r>
      <w:r>
        <w:rPr>
          <w:rFonts w:cs="Angsana New" w:ascii="Angsana New" w:hAnsi="Angsana New"/>
          <w:spacing w:val="-8"/>
          <w:sz w:val="32"/>
          <w:szCs w:val="32"/>
        </w:rPr>
        <w:t>9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ังหวัดพิษณุโลก  </w:t>
      </w:r>
      <w:r>
        <w:rPr>
          <w:rFonts w:ascii="Angsana New" w:hAnsi="Angsana New"/>
          <w:spacing w:val="-8"/>
          <w:sz w:val="32"/>
          <w:sz w:val="32"/>
          <w:szCs w:val="32"/>
        </w:rPr>
        <w:t>เชิญท่านจารึกได้ชี้แจง</w:t>
      </w:r>
    </w:p>
    <w:p>
      <w:pPr>
        <w:pStyle w:val="Normal"/>
        <w:ind w:left="2160" w:hanging="2160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จาร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คือต้นเรื่องอยู่ที่กองส่งเสริมการเกษตรเราได้ทำการสำรวจร่วมกับ</w:t>
      </w:r>
      <w:r>
        <w:rPr>
          <w:rFonts w:ascii="Angsana New" w:hAnsi="Angsana New"/>
          <w:sz w:val="32"/>
          <w:sz w:val="32"/>
          <w:szCs w:val="32"/>
        </w:rPr>
        <w:t xml:space="preserve">คุณวัชระ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ที่มาจากวิศวกรของกรมชลประทาน กองส่งเสริมการเกษตรร่วมกันออกสำรวจร่วมกับผู้ใหญ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ยชูชาติ  เที่ยงฟัก คือเรามีพื้นที่การเกษตรประมาณ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ไร่ และที่สำคัญตรงที่ว่าผู้ที่ถูกผลกระทบท่อ</w:t>
      </w:r>
      <w:r>
        <w:rPr>
          <w:rFonts w:ascii="Angsana New" w:hAnsi="Angsana New"/>
          <w:sz w:val="32"/>
          <w:sz w:val="32"/>
          <w:szCs w:val="32"/>
        </w:rPr>
        <w:t>มุด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หรือคลองชลประทานผ่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ascii="Angsana New" w:hAnsi="Angsana New"/>
          <w:sz w:val="32"/>
          <w:sz w:val="32"/>
          <w:szCs w:val="32"/>
        </w:rPr>
        <w:t xml:space="preserve">   การ</w:t>
      </w:r>
      <w:r>
        <w:rPr>
          <w:rFonts w:ascii="Angsana New" w:hAnsi="Angsana New"/>
          <w:sz w:val="32"/>
          <w:sz w:val="32"/>
          <w:szCs w:val="32"/>
        </w:rPr>
        <w:t>ที่ท่อมุด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>รายที่ท่อมุดผ่านที่ดิน ซึ่งผมได้ส่งเอกสารเจ้าของกรรมสิทธิ์ที่ดินเรียบร้อยแล้ว  ซึ่งชาวบ้านเขาก็ยินยอมให้</w:t>
      </w:r>
      <w:r>
        <w:rPr>
          <w:rFonts w:ascii="Angsana New" w:hAnsi="Angsana New"/>
          <w:sz w:val="32"/>
          <w:sz w:val="32"/>
          <w:szCs w:val="32"/>
        </w:rPr>
        <w:t>เราก่อสร้างได้</w:t>
      </w:r>
      <w:r>
        <w:rPr>
          <w:rFonts w:ascii="Angsana New" w:hAnsi="Angsana New"/>
          <w:sz w:val="32"/>
          <w:sz w:val="32"/>
          <w:szCs w:val="32"/>
        </w:rPr>
        <w:t xml:space="preserve"> คงเหลือแต่การประชุมสภา</w:t>
      </w:r>
      <w:r>
        <w:rPr>
          <w:rFonts w:ascii="Angsana New" w:hAnsi="Angsana New"/>
          <w:sz w:val="32"/>
          <w:sz w:val="32"/>
          <w:szCs w:val="32"/>
        </w:rPr>
        <w:t>และผู้บริหาร</w:t>
      </w:r>
      <w:r>
        <w:rPr>
          <w:rFonts w:ascii="Angsana New" w:hAnsi="Angsana New"/>
          <w:sz w:val="32"/>
          <w:sz w:val="32"/>
          <w:szCs w:val="32"/>
        </w:rPr>
        <w:t>ก็ขอเชิญท่านผู้ใหญ่ชูชาติได้พูดคุ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ู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โครงการนี้ชลประท</w:t>
      </w:r>
      <w:r>
        <w:rPr>
          <w:rFonts w:ascii="Angsana New" w:hAnsi="Angsana New"/>
          <w:sz w:val="32"/>
          <w:sz w:val="32"/>
          <w:szCs w:val="32"/>
        </w:rPr>
        <w:t xml:space="preserve">านได้ติดต่อทางผมตลอดการเดินสำรวจท่อมุดจากบ้านทับใหม่ถึงบ้านเขาตอง ประมาณระยะ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ผมได้นัดประชุมชาวบ้านที่มีผลกระทบตามที่คุณจารึกพูด ก็ได้มีการประชุมร่วมกันซึ่งชาวบ้านก็ได้เอาเอกสารสิทธิ์ที่ดินและเซ็นต์อนุมัติยินยอมให้ผ่านที่ดินของตนเองได้ ยาวไปจนถึงท้ายไร่อดีตกำนันเปลื้องแล้วแยกไปทางเหนื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มตร แยกมาทางใต้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 มันจะชนกับร้านรับซื้อของเก่าพอดี ทางเจ้าของที่ดินอนุญาตให้ทุกคน แต่ตอนนี้ทางกรมชลประทานให้ประชุมสภาขออนุมัติจากสภา ถ้าสภาอนุมัติแล้ว เรื่องก็ผ่านโครงการนี้ไม่เกี่ยวกับเขื่อนผาจุกเลย ไม่ยุ่งเกี่ยวกันเลย ต่างคน ต่างทำ งบประมาณเป็น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ของเบื้องบนเขาต้องการเอาเงินลงพื้นที่แล้วเขาก็ต้องตามเงินงบประมาณ เป็นของพรรคการเมืองเขา เราไม่ว่าเขา เราได้ของไว้ใช้ ขออย่างเดียวให้ผ่านสภาเท่านั้น ส่วนสถานที่ก่อสร้างแพรสูบน้ำเหมือนตัวเก่า  สำรวจมาเรียบร้อยแล้ว จะผ่านมันมีกรอกข้างบ้านนายประคองไปถึงสายเอเชียเลย มุดสายเอเชียไป ส่วนบ้านพักท่านอดีตกำนันเปลื้อง พันทอง ให้ที่ก่อสร้างซึ่งที่ดินตรงนั้นเป็นของนายดาบตำรวจอาวุธ  ธูปนิ่ม ดาบอาวุธบริจาคที่ดินเพื่อสร้างบ้านพัก ก็คงไม่มีปัญหาอะไรเกี่ยวกับสถานที่ ส่วนเอกสารต่าง ๆ คุณจารึก ได้ส่งไปเรียบร้อยแล้ว เขาขออย่างเดียวให้ผ่านสภาเท่านั้น ขอบคุณครับ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สอบถามที่ประชุมว่ามีสมาชิกท่านใดจะสอบเกี่ยวกับโครงการนี้หรือไม่ ถ้าไม่มีใครอภิปรายหรือสอบ จะได้ให้ประธานสภา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สมาชิกท่านจะสอบหรืออภิปรายหรือไม่ ถ้าไม่มีขอมติ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มติเป็นเอกฉันท์เห็นช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 ไม่เห็นชอบ ไม่มี   ให้ทางชลประทานเข้ามาก่อสร้างโครงการสถานีสูบน้ำด้วยไฟฟ้า พร้อมระบบส่งน้ำบ้านเขาตองได้ เมื่อก่อสร้างแล้วเสร็จทางสำนักงานเทศบาลตำบลหาดกรวดยินดีที่จะรับโอนไปบริหารจัดการ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บโอนกิจการสถานีสูบน้ำด้วยไฟฟ้าบ้านทับใหม่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มีกลุ่มผู้ใช้น้ำนาปี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5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าย  พื้นที่การเกษตร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85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ร่ และ           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ุ่มผู้ใช้น้ำนาปรังปี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5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ั้งหมด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7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าย  พื้นที่การเกษตร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97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ัญชีรายรับ – รายจ่าย ของ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4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ปี </w:t>
      </w:r>
      <w:r>
        <w:rPr>
          <w:rFonts w:cs="Angsana New" w:ascii="Angsana New" w:hAnsi="Angsana New"/>
          <w:spacing w:val="-8"/>
          <w:sz w:val="32"/>
          <w:szCs w:val="32"/>
        </w:rPr>
        <w:t>2555 (</w:t>
      </w:r>
      <w:r>
        <w:rPr>
          <w:rFonts w:ascii="Angsana New" w:hAnsi="Angsana New"/>
          <w:spacing w:val="-8"/>
          <w:sz w:val="32"/>
          <w:sz w:val="32"/>
          <w:szCs w:val="32"/>
        </w:rPr>
        <w:t>รายละเอียดตามเอกสาร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ติที่ประชุมเลื่อนการรับโอนกิจการสถานีสูบน้ำด้วยไฟฟ้าบ้านทับใหม่หมู่ที่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ปพิจารณาในคราวประชุมสมัยสามัญสมัย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7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6  </w:t>
        <w:tab/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9.00 </w:t>
      </w:r>
      <w:r>
        <w:rPr>
          <w:rFonts w:ascii="Angsana New" w:hAnsi="Angsana New"/>
          <w:spacing w:val="-8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 </w:t>
      </w:r>
      <w:r>
        <w:rPr>
          <w:rFonts w:ascii="Angsana New" w:hAnsi="Angsana New"/>
          <w:spacing w:val="-8"/>
          <w:sz w:val="32"/>
          <w:sz w:val="32"/>
          <w:szCs w:val="32"/>
        </w:rPr>
        <w:t>ณ ห้องประชุมอาคารอเนกประสงค์เทศบาลตำบลหาดกรว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2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ชัยโรจน์  กองราช            ผู้จด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>นายชัยโรจน์  กอง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 สมศักดิ์  มีปิ่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 </w:t>
      </w:r>
      <w:r>
        <w:rPr>
          <w:rFonts w:ascii="Angsana New" w:hAnsi="Angsana New"/>
          <w:sz w:val="32"/>
          <w:sz w:val="32"/>
          <w:szCs w:val="32"/>
        </w:rPr>
        <w:t xml:space="preserve">นายสมศักดิ์  มีปิ่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ขออนุมัติโอนเงิน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ผู้บริหารเสนอญัตติขอให้สภาพิจารณาโอนเงิน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>เนื่องจากเทศบาลตำบลหาดกรวดมีโครงการที่ต้องดำเนินงานอยู่หลายโครงการเชิญเลขาสภ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ซ่อมแซมถนนลูกรังภายในหมู่บ้าน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จำนวน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้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างลงวัดวังหมู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9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2,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ขุดลอกหนองรี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บ้านวังหมู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ล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สำรองจ่าย 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กษตร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กี่ยวกับการพัฒนาการเกษตรอย่างยั่งยืนตามแนวพระราชดำริปรัชญาเศรษฐกิจพอเพียง จำนวน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การส่งเสริมการทำเกษตรปลอดสารและโครงการเกษตรอินทรีย์ จำนวน </w:t>
      </w:r>
      <w:r>
        <w:rPr>
          <w:rFonts w:cs="Angsana New" w:ascii="Angsana New" w:hAnsi="Angsana New"/>
          <w:sz w:val="32"/>
          <w:szCs w:val="32"/>
        </w:rPr>
        <w:t xml:space="preserve">39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่งเสริมงานศาสนาประเพณีและวัฒนธรรมท้องถิ่น  จำนวน </w:t>
      </w:r>
      <w:r>
        <w:rPr>
          <w:rFonts w:cs="Angsana New" w:ascii="Angsana New" w:hAnsi="Angsana New"/>
          <w:sz w:val="32"/>
          <w:szCs w:val="32"/>
        </w:rPr>
        <w:t xml:space="preserve">12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โอนล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12,2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อนเพิ่มเพื่อมาดำเนินการ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x14x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พร้อมเชื่อมทางผิวเค้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ชี้ </w:t>
      </w:r>
      <w:r>
        <w:rPr>
          <w:rFonts w:cs="Angsana New" w:ascii="Angsana New" w:hAnsi="Angsana New"/>
          <w:sz w:val="32"/>
          <w:szCs w:val="32"/>
        </w:rPr>
        <w:t xml:space="preserve">126 </w:t>
      </w:r>
      <w:r>
        <w:rPr>
          <w:rFonts w:ascii="Angsana New" w:hAnsi="Angsana New"/>
          <w:sz w:val="32"/>
          <w:sz w:val="32"/>
          <w:szCs w:val="32"/>
        </w:rPr>
        <w:t>ต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31,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วางท่อ ค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 xml:space="preserve">ท่อน สาย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ปนาพง จำนว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ถมดินบริเวณหน้าซอยทางเข้าวัดวังหมูเพื่อดำเนินโครงการส่งเสริมการตลาดเกษตรปลอดสารและเกษตรอินทรีย์ขนาด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เมตรจำนวน</w:t>
      </w:r>
      <w:r>
        <w:rPr>
          <w:rFonts w:cs="Angsana New" w:ascii="Angsana New" w:hAnsi="Angsana New"/>
          <w:sz w:val="32"/>
          <w:szCs w:val="32"/>
        </w:rPr>
        <w:t>100, 0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 ค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ป่าแดง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ท่า ขนา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x118x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พร้อมเชื่อมทางผิวเค้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ชี้ </w:t>
      </w:r>
      <w:r>
        <w:rPr>
          <w:rFonts w:cs="Angsana New" w:ascii="Angsana New" w:hAnsi="Angsana New"/>
          <w:sz w:val="32"/>
          <w:szCs w:val="32"/>
        </w:rPr>
        <w:t xml:space="preserve">119 </w:t>
      </w:r>
      <w:r>
        <w:rPr>
          <w:rFonts w:ascii="Angsana New" w:hAnsi="Angsana New"/>
          <w:sz w:val="32"/>
          <w:sz w:val="32"/>
          <w:szCs w:val="32"/>
        </w:rPr>
        <w:t>ต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8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ิดตั้งเสียงไร้สายจุดบ้านนางยุพาน มาสังข์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้านดงช้างดี จำนว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ิดตั้งเสียงไร้สายจุดบ้านซ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้านบุ่งจิก จำนวน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12,2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คำชี้แจงงบประมาณรายจ่าย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อยเพ็ชรไพลิ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่อพักพร้อมฝาปิดขนาด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่อ จำนวนเงิน </w:t>
      </w:r>
      <w:r>
        <w:rPr>
          <w:rFonts w:cs="Angsana New" w:ascii="Angsana New" w:hAnsi="Angsana New"/>
          <w:sz w:val="32"/>
          <w:szCs w:val="32"/>
        </w:rPr>
        <w:t xml:space="preserve">16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วางท่อระบายน้ำ 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ลงบุ่งป่าตาล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0.6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/>
          <w:sz w:val="32"/>
          <w:sz w:val="32"/>
          <w:szCs w:val="32"/>
        </w:rPr>
        <w:t>ท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บ่อพักพร้อมฝาปิดขนาด </w:t>
      </w:r>
      <w:r>
        <w:rPr>
          <w:rFonts w:cs="Angsana New" w:ascii="Angsana New" w:hAnsi="Angsana New"/>
          <w:sz w:val="32"/>
          <w:szCs w:val="32"/>
        </w:rPr>
        <w:t>0.75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0.75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่อ จำนวนเงิน </w:t>
      </w:r>
      <w:r>
        <w:rPr>
          <w:rFonts w:cs="Angsana New" w:ascii="Angsana New" w:hAnsi="Angsana New"/>
          <w:sz w:val="32"/>
          <w:szCs w:val="32"/>
        </w:rPr>
        <w:t xml:space="preserve">16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กษตร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ปรับปรุงลานตากข้าว 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666 </w:t>
      </w:r>
      <w:r>
        <w:rPr>
          <w:rFonts w:ascii="Angsana New" w:hAnsi="Angsana New"/>
          <w:sz w:val="32"/>
          <w:sz w:val="32"/>
          <w:szCs w:val="32"/>
        </w:rPr>
        <w:t>ต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หม่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>โครงการปรับปรุงลานตากข้าว ค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558 </w:t>
      </w:r>
      <w:r>
        <w:rPr>
          <w:rFonts w:ascii="Angsana New" w:hAnsi="Angsana New"/>
          <w:sz w:val="32"/>
          <w:sz w:val="32"/>
          <w:szCs w:val="32"/>
        </w:rPr>
        <w:t>ต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หรืออภิปรายเชิญเสนอต่อ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มีเงินเหลือจ่ายจากโครงการวางท่อระบายน้ำที่ได้รับผลกระทบจากน้ำท่วมที่ว่างท่อไปตั้งแต่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เงินเหลือจ่ายอยู่ </w:t>
      </w:r>
      <w:r>
        <w:rPr>
          <w:rFonts w:cs="Angsana New" w:ascii="Angsana New" w:hAnsi="Angsana New"/>
          <w:sz w:val="32"/>
          <w:szCs w:val="32"/>
        </w:rPr>
        <w:t xml:space="preserve">73,200 </w:t>
      </w:r>
      <w:r>
        <w:rPr>
          <w:rFonts w:ascii="Angsana New" w:hAnsi="Angsana New"/>
          <w:sz w:val="32"/>
          <w:sz w:val="32"/>
          <w:szCs w:val="32"/>
        </w:rPr>
        <w:t xml:space="preserve">บาท ก็จะนำไปดำเนินการซื้อคอมพิวเตอร์ในการดำเนินการจัดแผนที่ภาษีและทะเบียนทรัพย์สิน จำนวน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จำนวน อีก </w:t>
      </w:r>
      <w:r>
        <w:rPr>
          <w:rFonts w:cs="Angsana New" w:ascii="Angsana New" w:hAnsi="Angsana New"/>
          <w:sz w:val="32"/>
          <w:szCs w:val="32"/>
        </w:rPr>
        <w:t xml:space="preserve">48,200 </w:t>
      </w:r>
      <w:r>
        <w:rPr>
          <w:rFonts w:ascii="Angsana New" w:hAnsi="Angsana New"/>
          <w:sz w:val="32"/>
          <w:sz w:val="32"/>
          <w:szCs w:val="32"/>
        </w:rPr>
        <w:t xml:space="preserve">บาท จะขอโอนไปอยู่ในหมวดโครงการฝึกอบรมพัฒนาบุคลากรซึ่งงบอบรมพัฒนาบุคลากรเราได้โอนมา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เพื่อมาดำเนินการเลือกตั้งซ่อมสมาชิกสภาเทศบาลตำบลหาดกรวด จึงขอให้สภาได้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อภิปรายหรือชี้แจงเชิญเสนอต่อที่ประชุมเมื่อไม่มีท่านใดจะสอบถามผม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ชอบในการโอนงบประมาณรายจ่าย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และการเปลี่ยนแปลงคำชี้แจงงบประมาณรายจ่าย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พิจารณาการจ่ายขาดเงินสะส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ู้บริหารเสนอญัตติเรื่องขออนุมัติ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ปรับปรุงถนนแอ้พัลส์ติเส้นบ้านบุ่งจิก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หาดกรวด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เงิ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>บาท เพื่อแก้ไขปัญหาความเดือดร้อนและการร้องเรียนของชาวบ้านที่ใช้ถนนสัญจ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ขอชี้แจงระเบียบการใช้จ่ายเงินสะสม ตามระเบียบว่าด้วยการรับเงิน การเบิกจ่ายเงิน การฝากเงิน การเก็บรักษา และการตรวจเงินขององค์กรปกคร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ดังต่อไป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เพื่อบำบัดความเดือดร้อนของประชาชนทั้งนี้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ส่งเงินสมทบกองทุนส่งเสริมกิจการขององค์กรปกครองท้องถิ่นแต่ละประเภทตามระเบียบแล้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จ่าย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ให้องค์กรปกครองส่วนท้องถิ่นมียอดเงิน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มาชิกท่านใดจะสอบถามในที่ประชุมเชิญสอบถามได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การขออนุมัติ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 xml:space="preserve">บาท เพื่อดำเนินการโครงการปรับปรุงถนนแอ้พัลส์เส้น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ส่วนที่เหลือคือ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ำไมถึงไม่ทำให้ถึงเส้น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้านทับให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เหตุผลที่ทำไมไม่ปรับปรุงถนนแอ้พัลส์ถึง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ทับใหม่นั้นเป็นเพราะว่างบประมาณมีไม่เพียงพอถ้าจะทำให้ถึ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ใช้งบประมาณ </w:t>
      </w:r>
      <w:r>
        <w:rPr>
          <w:rFonts w:cs="Angsana New" w:ascii="Angsana New" w:hAnsi="Angsana New"/>
          <w:sz w:val="32"/>
          <w:szCs w:val="32"/>
        </w:rPr>
        <w:t xml:space="preserve">2,500,000 </w:t>
      </w:r>
      <w:r>
        <w:rPr>
          <w:rFonts w:ascii="Angsana New" w:hAnsi="Angsana New"/>
          <w:sz w:val="32"/>
          <w:sz w:val="32"/>
          <w:szCs w:val="32"/>
        </w:rPr>
        <w:t xml:space="preserve">บาท จึงอยากจะขอสภาให้พิจารณา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>บาท เพื่อดำเนินการแก้ไขปัญหาให้ราษฎรส่วนที่เหลือก็จะหางบประมาณในการดำเนินการ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อ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ถ้าความคิดผมคิดว่าน่าจะทำให้ถึง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ราะราษฎร์ก็ได้รับความเดือดร้อนเหมือนกัน รอให้มีงบประมาณให้มากกว่านี้ หรือไม่ก็ให้ชะลอการจ่ายขาดเงินสะสมไปก่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ญ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จะเรียนสอบถามฐานทางการเงินว่าตอนนี้เงินสะสมเราเหลือเงินเท่าไร ถ้าจ่ายขาดแล้วคงเหลือสุทธิเท่า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ค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ินสะสม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มี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,029,354.9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Angsana New" w:hAnsi="Angsana New"/>
          <w:sz w:val="32"/>
          <w:sz w:val="32"/>
          <w:szCs w:val="32"/>
        </w:rPr>
        <w:t xml:space="preserve"> จ่ายตกเบิกเงินเดือนคณะผู้บริห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มาชิกสภ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 </w:t>
      </w:r>
      <w:r>
        <w:rPr>
          <w:rFonts w:cs="Angsana New" w:ascii="Angsana New" w:hAnsi="Angsana New"/>
          <w:sz w:val="32"/>
          <w:szCs w:val="32"/>
        </w:rPr>
        <w:t>2554)</w:t>
        <w:tab/>
        <w:tab/>
        <w:t xml:space="preserve">198,72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Angsana New" w:hAnsi="Angsana New"/>
          <w:sz w:val="32"/>
          <w:sz w:val="32"/>
          <w:szCs w:val="32"/>
        </w:rPr>
        <w:t xml:space="preserve"> อนุมัติจ่ายขาด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แก้ไขปัญหาอุทกภัย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794,56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ัก </w:t>
      </w:r>
      <w:r>
        <w:rPr>
          <w:rFonts w:ascii="Angsana New" w:hAnsi="Angsana New"/>
          <w:sz w:val="32"/>
          <w:sz w:val="32"/>
          <w:szCs w:val="32"/>
        </w:rPr>
        <w:t xml:space="preserve">เงินยืมเงิน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ืมจ่ายเงินผู้สูงอายุ</w:t>
      </w:r>
      <w:r>
        <w:rPr>
          <w:rFonts w:cs="Angsana New" w:ascii="Angsana New" w:hAnsi="Angsana New"/>
          <w:sz w:val="32"/>
          <w:szCs w:val="32"/>
        </w:rPr>
        <w:t>)</w:t>
        <w:tab/>
        <w:t>221,000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14,2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งเหลือเงินสะสม 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  <w:tab/>
        <w:t xml:space="preserve">1,825,134.9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สภาเห็นควรให้จ่ายขาดเงินสะสมจำนวน </w:t>
      </w:r>
      <w:r>
        <w:rPr>
          <w:rFonts w:cs="Angsana New" w:ascii="Angsana New" w:hAnsi="Angsana New"/>
          <w:sz w:val="32"/>
          <w:szCs w:val="32"/>
        </w:rPr>
        <w:t xml:space="preserve">1,600,000 </w:t>
      </w:r>
      <w:r>
        <w:rPr>
          <w:rFonts w:ascii="Angsana New" w:hAnsi="Angsana New"/>
          <w:sz w:val="32"/>
          <w:sz w:val="32"/>
          <w:szCs w:val="32"/>
        </w:rPr>
        <w:t xml:space="preserve">บาท เงินสะสมของเราก็จะเหลือ  </w:t>
      </w:r>
      <w:r>
        <w:rPr>
          <w:rFonts w:cs="Angsana New" w:ascii="Angsana New" w:hAnsi="Angsana New"/>
          <w:sz w:val="32"/>
          <w:szCs w:val="32"/>
        </w:rPr>
        <w:t xml:space="preserve">225,134.98 </w:t>
      </w:r>
      <w:r>
        <w:rPr>
          <w:rFonts w:ascii="Angsana New" w:hAnsi="Angsana New"/>
          <w:sz w:val="32"/>
          <w:sz w:val="32"/>
          <w:szCs w:val="32"/>
        </w:rPr>
        <w:t>บาท ก็อยากเรียนให้สภาได้พิจารณ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ตำบลหาดกร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มคิดว่าถ้าจะทำจริง ๆ ก็คิดว่าน่าจะทำให้ตลอดเส้น หมู่ที่ </w:t>
      </w:r>
      <w:r>
        <w:rPr>
          <w:rFonts w:cs="Angsana New" w:ascii="Angsana New" w:hAnsi="Angsana New"/>
          <w:sz w:val="32"/>
          <w:szCs w:val="32"/>
        </w:rPr>
        <w:t xml:space="preserve">1 -3 </w:t>
      </w:r>
      <w:r>
        <w:rPr>
          <w:rFonts w:ascii="Angsana New" w:hAnsi="Angsana New"/>
          <w:sz w:val="32"/>
          <w:sz w:val="32"/>
          <w:szCs w:val="32"/>
        </w:rPr>
        <w:t>เลย เพราะประชาชนก็ได้รับความเดือดร้อนเหมือน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อ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เห็นด้วยกับท่านกำนันถ้าคิดจะทำก็สมควรทำให้ตลอดเส้น แต่ถ้างบประมาณในการทำครั้งนี้มันสูงและเงินสะสมของเราก็มีน้อย ผมคิดว่าควรจะชะลอไปก่อนรอให้งบประมาณให้มากกว่านี้ค่อยทำคงไม่เป็นไ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ตอนนี้เงินเหลือจ่ายของเราก็เหลือน้อยถ้าอนุมัติจ่ายไปเงินสะสมคงเหลือประมาณสองแสนกว่าบาท ถ้าจะให้ดีผมคิดว่าน่าจะเลื่อนไปก่อน หรือไม่ก็ชะลอโครงการไปก่อน ท่านสมาชิกท่านใดจะเสนออีกหรือไม่ให้เสนอต่อที่ประชุม ถ้าไม่มีขอมติที่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ชะลอการจ่ายขาดเงินสะสมไปก่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อื่น 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งานฉลองงานปรับปรุงภูมิทัศน์บ้านบุ่งจิก หม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 xml:space="preserve">บาท จากรัฐมนตรีประจำสำนักนายกรัฐมนตรีกฤษณา  สีลักษณ์ ซึ่งงานนี้จะจัดพร้อมกับงานดำหัวผู้สูงอายุในวันสงกรานต์ 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มีท่านใดจะเสนอในที่ประชุมหรือไม่ ควรจัดหรือไม่ควรจัดจะได้เป็นแนวทางเดียว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อ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มเห็นด้วยเพราะเราก็จัดงานดำหัวผู้สูงอายุทุกปีอยู่แล้ว ก็ถือเป็นการฉลองภูมิทัศน์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ลย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ด้วยจัดงานฉลองปรับปรุงภูมิทัศน์หมู่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เสนอต่อที่ประชุมหรือไม่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ต่อที่ประชุมผลการดำเนินงานกิจกรรม “ตลาดนัดขยะ”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หากรวด ตามโครงการหมู่บ้านจัดการขยะแบบประชาชนมีส่วนร่วมเทศบาลตำบลหาดกรวด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>2554 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4"/>
        <w:gridCol w:w="1260"/>
        <w:gridCol w:w="1298"/>
        <w:gridCol w:w="1515"/>
        <w:gridCol w:w="11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ะรีไซเคิ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ทุ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ุงพลาส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พ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องน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รองเท้า ถ้วย จานแตก กระจกแต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97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ไฟ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ไฟส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ไฟ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อดตะเก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นไฟฉ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,4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จัดการขยะทั้งหม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3,405 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นไฟฉ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2,159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ไฟ</w:t>
      </w:r>
      <w:r>
        <w:rPr>
          <w:rFonts w:cs="Angsana New" w:ascii="Angsana New" w:hAnsi="Angsana New"/>
          <w:sz w:val="32"/>
          <w:szCs w:val="32"/>
        </w:rPr>
        <w:tab/>
        <w:tab/>
        <w:t xml:space="preserve">555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ในการแลกของ </w:t>
      </w:r>
      <w:r>
        <w:rPr>
          <w:rFonts w:cs="Angsana New" w:ascii="Angsana New" w:hAnsi="Angsana New"/>
          <w:sz w:val="32"/>
          <w:szCs w:val="32"/>
        </w:rPr>
        <w:t xml:space="preserve">13,502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ในการซื้อ  </w:t>
      </w:r>
      <w:r>
        <w:rPr>
          <w:rFonts w:cs="Angsana New" w:ascii="Angsana New" w:hAnsi="Angsana New"/>
          <w:sz w:val="32"/>
          <w:szCs w:val="32"/>
        </w:rPr>
        <w:t xml:space="preserve">10,262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ใช้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23,764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รียบเทียบงบประมาณ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แบบใช้รถเก็บขยะ</w:t>
      </w:r>
      <w:r>
        <w:rPr>
          <w:rFonts w:cs="Angsana New" w:ascii="Angsana New" w:hAnsi="Angsana New"/>
          <w:sz w:val="32"/>
          <w:szCs w:val="32"/>
        </w:rPr>
        <w:tab/>
        <w:t xml:space="preserve">6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าจ้างพนักงาน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24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ค่าน้ำมันรถเก็บขย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x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36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ตามโครงการ </w:t>
      </w:r>
      <w:r>
        <w:rPr>
          <w:rFonts w:cs="Angsana New" w:ascii="Angsana New" w:hAnsi="Angsana New"/>
          <w:sz w:val="32"/>
          <w:szCs w:val="32"/>
        </w:rPr>
        <w:t xml:space="preserve">213,876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ซื้อถุงพลาสติก โพ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กล่องนม  </w:t>
      </w:r>
      <w:r>
        <w:rPr>
          <w:rFonts w:cs="Angsana New" w:ascii="Angsana New" w:hAnsi="Angsana New"/>
          <w:sz w:val="32"/>
          <w:szCs w:val="32"/>
        </w:rPr>
        <w:t xml:space="preserve">10,26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ซื้อของแลกขยะอันตราย </w:t>
      </w:r>
      <w:r>
        <w:rPr>
          <w:rFonts w:cs="Angsana New" w:ascii="Angsana New" w:hAnsi="Angsana New"/>
          <w:sz w:val="32"/>
          <w:szCs w:val="32"/>
        </w:rPr>
        <w:t xml:space="preserve">13,50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23,764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 xml:space="preserve">(23,764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z w:val="32"/>
          <w:szCs w:val="32"/>
        </w:rPr>
        <w:t xml:space="preserve">213,876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เป็นเงิน </w:t>
      </w:r>
      <w:r>
        <w:rPr>
          <w:rFonts w:cs="Angsana New" w:ascii="Angsana New" w:hAnsi="Angsana New"/>
          <w:sz w:val="32"/>
          <w:szCs w:val="32"/>
        </w:rPr>
        <w:t xml:space="preserve">386,124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่านใดจะเสนอให้ที่ประชุมทราบ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เกษ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 มีเรื่องแจ้งให้ที่ประชุมทราบคือ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ผู้แทนเกษตรกรโดยจะทำการเลือกตั้งในวันอาทิตย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กับวันเลือกตั้งซ่อมสมาชิกสภาเทศบาลตำบลหาดกรวด ก็อยากเชิญชวนผู้มีสิทธิ์เลือกตั้งตัวแทนเกษตร และช่วยประชาสัมพันธ์ให้มาใช้สิทธิเลือกตั้งกั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ครที่อยากขุดสระน้ำเพื่อการเกษตรซึ่งมีค่าใช้จ่ายในการขุดสระลูกละ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>บาท ถ้าใครสนใจก็สามารถดำเนินการขุดสระติดต่อได้ที่กองส่งเสริมการเกษต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าวต่อที่ประชุมมีท่านใดจะแจ้งให้ที่ประชุมรับทราบอีกหรือไม่ ถ้าไม่มีกล่าวปิด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2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 ปลิม   คล้ายปิ่น            ผู้จด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นายปลิม  คล้ายปิ่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center" w:pos="4680" w:leader="none"/>
          <w:tab w:val="left" w:pos="5760" w:leader="none"/>
          <w:tab w:val="left" w:pos="6300" w:leader="none"/>
          <w:tab w:val="left" w:pos="64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           บำเพ็ญ   ทองทวี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 </w:t>
      </w:r>
      <w:r>
        <w:rPr>
          <w:rFonts w:ascii="Angsana New" w:hAnsi="Angsana New"/>
          <w:sz w:val="32"/>
          <w:sz w:val="32"/>
          <w:szCs w:val="32"/>
        </w:rPr>
        <w:t xml:space="preserve">นายบำเพ็ญ  ทองทว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ธานสภาเทศบาลตำบลหาดกร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3-05-20T14:47:00Z</cp:lastPrinted>
  <dcterms:modified xsi:type="dcterms:W3CDTF">2013-05-20T08:33:00Z</dcterms:modified>
  <cp:revision>81</cp:revision>
  <dc:subject/>
  <dc:title>(สำเนา)</dc:title>
</cp:coreProperties>
</file>