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ประชุมสภาเทศบาลตำบลหาดกรว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ัยสามัญสมัย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ุก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ันว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ห้องประชุมเทศบาลตำบลหาดกรว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6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49"/>
        <w:gridCol w:w="2733"/>
        <w:gridCol w:w="2835"/>
        <w:gridCol w:w="1125"/>
      </w:tblGrid>
      <w:tr>
        <w:trPr>
          <w:trHeight w:val="1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14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ชื่อผู้มา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บุญยืน               ชัย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ัยโรจน์            กองรา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ันทร์แรม         สังจ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ะเยาว์            เมฆไห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รุ่งโรจน์      อุ่นกร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ลิม            คล้าย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บูรณ์       อ่ำแจ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รรจง         พลอย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วง              คุ้มอักษ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ศักดิ์         เที่ยงฟ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ระเด่น            สายบุญส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ผู้ขาด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ชื่อผู้เข้าร่วม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ัย            สายบุญส่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ำเพ็ญ       ทองทว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ณรงค์ฤทธ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มม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ชะลอม           บุญเชื่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ะเสริฐ          คงส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ไพรวัลย์          คุ้มอักษ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ุรีรัตน์            อยู่สื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มาโนช      สุธรรมรักข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ุญเสริม      ชัย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ูชาติ           เที่ยงฟ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เทพ       สุโขรัตน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ประธานสภา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สภ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นาย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ปรึกษานาย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นันตำบล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ใหญ่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ใหญ่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ใหญ่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ใหญ่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ช่วยผู้ใหญ่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ญยืน               ชัย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ยโรจน์            กองรา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นทร์แรม         สังจ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ะเยาว์            เมฆไห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ุ่งโรจน์      อุ่นกร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ิม            คล้าย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ูรณ์       อ่ำแจ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จง         พลอย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ง              คุ้มอักษ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ศักดิ์         เที่ยงฟ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เด่น            สายบุญส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ัย            สายบุญส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ำเพ็ญ         ทองทว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ณรงค์ฤทธิ์         พรม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ะลอม              บุญเชื่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สริฐ          คงส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พรวัลย์          คุ้มอักษ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รีรัตน์            อยู่สื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โนช      สุธรรมรักข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ญเสริม      ชัย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ูชาติ           เที่ยงฟ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เทพ       สุโขรัตน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มือชื่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ดิเรก       หลวงพง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ทวี            บุญธู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วพล        วีริยางกู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ารม     คุ้มแส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ขุม            ไทยแก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พรฉวี           ไทยแท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พรรณีไวค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ชลธิชา     ป๊อกหล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กิติยา      เศวตเว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รวรรณ  สร้อยมยุ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ังคณา    คงรอ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พรรณพิไล    สา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รินธร    แก้วกุลศ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จิตราภรณ์     บุญด่านตระก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ิยะ           แป้นมั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สมอ        แจ้งเมื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วัชชัย       โพธิ์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เพลินตา  ต่ายลำยงค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ใหญ่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นายก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สาธารณสุข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ประชา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น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ธุร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ขับรถ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ขับรถ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ิเรก       หลวงพง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วี            บุญธู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วพล        วีริยางกู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รม     คุ้มแส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ขุม            ไทยแก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ฉวี           ไทยแท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พรรณีไวค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ลธิชา     ป๊อกหล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ติยา      เศวตเว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วรรณ  สร้อยมยุ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งคณา    คงรอ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รณพิไล    สา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รินธร    แก้วกุลศ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ตราภรณ์     บุญด่านตระก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ิยะ           แป้นมั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มอ        แจ้งเมื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วัชชัย       โพธิ์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ินตา  ต่ายลำยงค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0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มาครบองค์ประชุม  และที่ประชุมพร้อมแล้ว  นายสมศักดิ์   มีปิ่น  ประธานสภาเทศบาล  เป็นประธานที่ประชุม  จุดธูปเทียนบูชาพระรัตนตรัยและ </w:t>
      </w:r>
      <w:r>
        <w:rPr>
          <w:rFonts w:ascii="Angsana New" w:hAnsi="Angsana New"/>
          <w:sz w:val="32"/>
          <w:sz w:val="32"/>
          <w:szCs w:val="32"/>
        </w:rPr>
        <w:t>กล่าวเปิด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ชุมและดำเนินการประชุมตามระเบียบวาระประชุม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ประธานแจ้งให้ที่ประชุมทรา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ารยื่นบัญชีแสดงรายการทรัพย์สินและหนี้สินของผู้ดำรงตำแหน่งทางการเมืองส่วนท้องถิ่น ผู้ที่ต้องยื่นบัญชีทรัพย์สินและหนี้สินประกอบด้วย นายกเทศมนตรี รองนายกเทศมนตรี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่าน เลขานุการนายกเทศมนตรี และที่ปรึกษานายกเทศมนตรี โดยต้องยื่น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นับแต่วันเข้ารับตำแหน่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การแต่งกายของพนักงานเทศบาลตำบลหาดกรวดเชิญท่านปลัดกล่าว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 การแต่งกายจะขอชี้แจงดังนี้นะค่ะ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จันท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งกายด้วยเครื่องแบบสีกากี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อังค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งการด้วยชุดผ้าไทย เราไม่กำหนดว่าจะเป็นผ้าไทยแบบไหน สีอะไร หรือจะผ้าหม้อฮ๋อมก็ได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พุธ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ต่งกายด้วยชุดพละ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พฤหัสบ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งกายด้วยเสื้อสีส้มหรือสีฟ้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ศุก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ต่งกายด้วยเสื้อตราสัญลักษณ์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นุกาสภา</w:t>
      </w:r>
      <w:r>
        <w:rPr>
          <w:rFonts w:cs="Angsana New" w:ascii="Angsana New" w:hAnsi="Angsana New"/>
          <w:sz w:val="32"/>
          <w:szCs w:val="32"/>
        </w:rPr>
        <w:tab/>
        <w:t xml:space="preserve">3  </w:t>
      </w:r>
      <w:r>
        <w:rPr>
          <w:rFonts w:ascii="Angsana New" w:hAnsi="Angsana New"/>
          <w:sz w:val="32"/>
          <w:sz w:val="32"/>
          <w:szCs w:val="32"/>
        </w:rPr>
        <w:t>การมอบอำนาจหน้าที่ให้มีผู้ช่วยเหลือและรับผิดชอบการบริหารราชการของเทศบาลเชิญท่านปลัดได้ชี้แจ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มอบอำนาจหน้าที่ให้มีผู้ช่วยเหลือและรับผิดชอบการบริหารราชการของเทศบาล อาศัยอำนาจตามความนัยมาตรา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เตรส มาตรา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สัตตรสและมาตรา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>วีสติแห่งพระราชบัญญัติเทศบา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6 </w:t>
      </w:r>
      <w:r>
        <w:rPr>
          <w:rFonts w:ascii="Angsana New" w:hAnsi="Angsana New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</w:t>
      </w:r>
      <w:r>
        <w:rPr>
          <w:rFonts w:ascii="Angsana New" w:hAnsi="Angsana New"/>
          <w:sz w:val="32"/>
          <w:sz w:val="32"/>
          <w:szCs w:val="32"/>
        </w:rPr>
        <w:t>จึงขอมอบอำนาจหน้าที่ให้มีผู้ช่วยเหลือและรับผิดชอบการบริหารราชการของเทศบาล ดังนี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นายสมัย   สายบุญส่ง ตำแหน่ง นายกเทศมนตรีตำบลหาดกรวดให้มีอำนาจหน้าที่ควบคุมดูแลและรับผิดชอบการบริหารราชการของเทศบาลและดูแลการบริหารงานของส่วนราชการดังนี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สำนักปลัดเทศบาล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กองส่งเสริมการเกษต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นายบำเพ็ญ  ทองทวี  ตำแหน่ง รองนายกเทศมนตรีตำบลหาดกรวดให้เป็นผู้รักษาราชการแทนในกรณีที่นายกเทศมนตรีไม่อาจปฏิบัติราชการได้ และดูแลการบริหารงานของส่วนราชการดังนี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กองการศึกษ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กองสาธารณสุขและสิ่งแวดล้อ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นายณรงค์ฤทธิ์  พรมมา  ตำแหน่ง  รองนายกเทศมนตรีตำบลหาดกรวด ให้เป็นผู้รักษาราชการแทนในกรณีที่นายกเทศมนตรีและรองนายกเทศมนตรี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บำเพ็ญ  ทองทว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ม่อาจปฏิบัติราชการได้และดูแลการบริหารงานของส่วนราชการดังนี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กองคลั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กองช่า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</w:t>
      </w:r>
      <w:r>
        <w:rPr>
          <w:rFonts w:ascii="Angsana New" w:hAnsi="Angsana New"/>
          <w:sz w:val="32"/>
          <w:sz w:val="32"/>
          <w:szCs w:val="32"/>
        </w:rPr>
        <w:t>นางสาวชะลอม  บุญเชื่อม ตำแหน่ง เลขานุการนายกเทศมนตรีตำบลหาดกรวด ดูแลงานเกี่ยวกับงานธุรการ พิธีการ การประชุม และงานต้อนรับ อำนวยความสะดวกทั่วไป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 </w:t>
      </w:r>
      <w:r>
        <w:rPr>
          <w:rFonts w:ascii="Angsana New" w:hAnsi="Angsana New"/>
          <w:sz w:val="32"/>
          <w:sz w:val="32"/>
          <w:szCs w:val="32"/>
        </w:rPr>
        <w:t>นายประเสริฐ  คงสา  ตำแหน่ง ที่ปรึกษานายกเทศมนตรี ดูแลให้คำปรึกษาแก่นายกเทศมนตรีในการบริหารราชการของเทศบาล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ั้งนี้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เดือนธันว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5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นายสมัย  สายบุญส่ง  นายกเทศมนตรีตำบลหาดกรว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cs="Angsana New" w:ascii="Angsana New" w:hAnsi="Angsana New"/>
          <w:sz w:val="32"/>
          <w:szCs w:val="32"/>
        </w:rPr>
        <w:tab/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การดำเนินการป้องกันและลดอุบัติเหตุทางถนนช่วงเทศกาลปีใหม่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6 7 </w:t>
      </w:r>
      <w:r>
        <w:rPr>
          <w:rFonts w:ascii="Angsana New" w:hAnsi="Angsana New"/>
          <w:sz w:val="32"/>
          <w:sz w:val="32"/>
          <w:szCs w:val="32"/>
        </w:rPr>
        <w:t xml:space="preserve">วันอันตรายปีนี้ก็จะมีจุดอำนวยความปลอดภัย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ุ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น้าเทศบาลตำบลหาดกรวดก็จะเป็น อปพ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่วมกับพนักงานชายปีนี้ไม่ให้ผู้หญิงอยู่เพราะ ดูจะไม่ปลอดภั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น้าบ้านผู้ใหญ่บุญเสริม  ชัยคำ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หน้าซุ้มวัดเนินโพธิ์หมู่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ด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การอยู่เวรช่วงเทศกาลเป็นเรื่องดีแต่อยากให้อยู่กันจริงจัง และขออีกอย่างหนึ่ง การมาอยู่เวรก็อย่าได้เมามาอยู่เวรเพราะคนผ่านไปมามันจะดูไม่ดี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ท่านใดจะอภิปรายเชิญต่อที่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นทร์แ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การตั้งจุดอำนวยความปลอดภัยเมื่อก่อนมีทุกหมู่บ้านหมู่ละ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</w:t>
      </w:r>
      <w:r>
        <w:rPr>
          <w:rFonts w:cs="Angsana New" w:ascii="Angsana New" w:hAnsi="Angsana New"/>
          <w:sz w:val="32"/>
          <w:szCs w:val="32"/>
        </w:rPr>
        <w:t xml:space="preserve">27,000 </w:t>
      </w:r>
      <w:r>
        <w:rPr>
          <w:rFonts w:ascii="Angsana New" w:hAnsi="Angsana New"/>
          <w:sz w:val="32"/>
          <w:sz w:val="32"/>
          <w:szCs w:val="32"/>
        </w:rPr>
        <w:t xml:space="preserve">บาท งบประมาณไม่มากเท่าไร ใจก็อยากให้ตั้งทุกหมู่บ้านเพื่อเอาใจจิตอาสาที่เขาอาสามาทำในตรงนี้จำนวนเงินที่ทางเทศบาลตำบลหาดกรวดจ่ายให้ก็จะเป็นค่าอาหาร ค่าน้ำชา กาแฟ ไม่มีที่จะเอาเงินแบ่งให้คน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บาท คน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บาทก็จะฝากให้สภาได้พิจารณาจะเพิ่มหรือจะลดก็อยากให้มีทุกหมู่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 อีกกรณีหนึ่งก็คือให้อปพ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าอยู่เป็นกระ ใ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ชั่วโมง แย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ระ ซึ่งแต่ละกระอยู่อย่างน้อย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ชั่วโมง กระละ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บาท ก็จะไม่มีว่าจะจ่ายจุด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 xml:space="preserve">บาท หรือ </w:t>
      </w:r>
      <w:r>
        <w:rPr>
          <w:rFonts w:cs="Angsana New" w:ascii="Angsana New" w:hAnsi="Angsana New"/>
          <w:sz w:val="32"/>
          <w:szCs w:val="32"/>
        </w:rPr>
        <w:t xml:space="preserve">7,000 </w:t>
      </w:r>
      <w:r>
        <w:rPr>
          <w:rFonts w:ascii="Angsana New" w:hAnsi="Angsana New"/>
          <w:sz w:val="32"/>
          <w:sz w:val="32"/>
          <w:szCs w:val="32"/>
        </w:rPr>
        <w:t xml:space="preserve">บาท จ่ายเป็นค่าเบี้ยเลี้ยงไป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บาทที่รับไปก็จะเป็นค่าอาหารอยู่ใน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บาท ท่านก็ไปบริหารจัดการเอาเอง จะได้สำรวจด้วยว่าใครมาบ้างไม่มาบ้า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ใหญ่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 จำนวนเงินที่ได้รับไปก็จะจ่ายเป็นค่าอาหาร  เครื่องดื่ม กาแฟ เอ็ม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แล้วบางส่วนก็จะเอาไปบำรุงซ่อมแซมหลอดไฟของจุดตรวจเพราะบางที่ชาวบ้านจัดงานบวช งานแต่ง หรืองานศพมายืมแผงไฟต่าง ๆ ของหมู่บ้านบางครั้งก็ชำรุดเสียหายถ้าเจ้าของงานใดใจดีหน่อยก็ให้เป็นเงินค่าบำรุงต่าง ๆ บางรายก็ไม่ให้ก็จะนำเงินส่วนนี้ไปปรับปรุงให้มันดีขึ้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องบำเพ็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คือการจัดตั้งศูนย์อำนวยความปลอดภัยช่วงเทศกาลเป็นคำสั่งจากอำเภอ จังหวัด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อันตราย โดยเขาให้เทศบาลตำบลหาดกรวดเป็นผู้สนับสนุนงบประมาณในการบริหารจัดการตามที่ผู้ใหญ่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ได้บอกว่าจะเอาเงินส่วนนี้ไปซ่อมแซมไฟบ้าง เต็นท์บ้างนั้น มันจำเป็นต้องเอางบประมาณทั้งหมดของเทศบาล ผมว่าหมู่บ้านมีเงินงบประมาณ ปป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ู่จำนวนหนึ่ง ให้ผู้ใหญ่บ้านสามารถดำเนินการเอาเงินส่วนนั้นมาปรับปรุงแก้ไขได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cs="Angsana New" w:ascii="Angsana New" w:hAnsi="Angsana New"/>
          <w:sz w:val="32"/>
          <w:szCs w:val="32"/>
        </w:rPr>
        <w:tab/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ตามที่องค์การบริหารส่วนจังหวัดอุตรดิตถ์ประกาศให้มีการเลือกตั้งสมาชิกสภาองค์การบริหารส่วนจังหวัดอุตรดิตถ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จ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โดยกำหนดให้มีการเลือกตั้งในวันอาทิตย์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โดยตำบลหาดกรวดและตำบลวังกะพี้ อยู่ในเขตเลือกตั้งเดียวกันอยู่ในเขตเลือกตั้ง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ของอำเภอเมืองอุตรดิตถ์ซึ่งมีผู้สมัครจำนว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่าน คือ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นายชลาวุ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ญเกตุ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บอร์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นายอารม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ุ่มพิริยพฤนท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บอร์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ความอนุเคราะห์ท่านผู้ใหญ่ทุกท่านประชาสัมพันธ์เชิญชวนให้ประชาชนตำบลหาดกรวดออกมาใช้สิทธิเลือกตั้งในครั้งนี้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รับรองรายงานการ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ให้ตรวจรายงานการประชุมสมัยสามัญสมัย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มีผู้ใดจะขอแก้ไขเปลี่ยนแปลงข้อความให้เสนอต่อที่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ผู้ขอแก้ไขหรือเพิ่มเติมข้อความอีกถือว่ารับรองรายงานการประชุม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การพิจารณาการจ่ายขาดเงินสะสม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165,7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ผู้บริหารเสนอญัตติขอให้สภาพิจารณาการจ่ายขาดเงินสะสมจำนวน </w:t>
      </w:r>
      <w:r>
        <w:rPr>
          <w:rFonts w:cs="Angsana New" w:ascii="Angsana New" w:hAnsi="Angsana New"/>
          <w:sz w:val="32"/>
          <w:szCs w:val="32"/>
        </w:rPr>
        <w:t xml:space="preserve">1,165,73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 ขอชี้แจงระเบียบการใช้จ่ายเงินสะสมตามระเบียบว่าด้วยการรับเงิน การเบิกจ่ายเงิน การฝากเงิน การเก็บรักษาและการตรวจเงินขององค์กรปกครอง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3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9 </w:t>
      </w:r>
      <w:r>
        <w:rPr>
          <w:rFonts w:ascii="Angsana New" w:hAnsi="Angsana New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ภายใต้เงือนไขดังต่อไปนี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ซึ่งเกี่ยวกับด้านบริการชุมชนและสังคมหรือกิจการที่จัดเพื่อบำบัดความเดือดร้อนของประชาชนทั้งนี้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แต่ละประเภทตามระเบียบแล้ว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>เมื่อได้รับอนุมัติให้ใช้จ่ายเงินสะสมแล้วองค์กรปกครองส่วนท้องถิ่นต้องดำเนินการก่อหนี้ผูกผันให้เสร็จสิ้นภายในระยะเวลาไม่เกินหนึ่งปีถัดไป หากไม่ดำเนินการจ่ายภายในระยะเวลาที่กำหนดให้การใช้จ่ายเงินสะสมนั้นเป็นอันพับไป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ั้งนี้ให้องค์กรปกครองส่วนท้องถิ่นมียอดเงินเหลือเพียงพอที่จะจ่ายค่าใช้จ่ายประจำและกรณีฉุกเฉินที่มีสาธารณภัยเกิดขึ้นโดยการใช้จ่ายเงินสะสมให้คำนึกถึงฐานะการคลังและเสถียรภาพในระยะยาว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ซึ่งเงินสะสมของเราตอนนี้คงเหลือ </w:t>
      </w:r>
      <w:r>
        <w:rPr>
          <w:rFonts w:cs="Angsana New" w:ascii="Angsana New" w:hAnsi="Angsana New"/>
          <w:sz w:val="32"/>
          <w:szCs w:val="32"/>
        </w:rPr>
        <w:t xml:space="preserve">4,794,123.80 </w:t>
      </w:r>
      <w:r>
        <w:rPr>
          <w:rFonts w:ascii="Angsana New" w:hAnsi="Angsana New"/>
          <w:sz w:val="32"/>
          <w:sz w:val="32"/>
          <w:szCs w:val="32"/>
        </w:rPr>
        <w:t>บาท เทศบาลต้องขอกันเป็นค่าใช้จ่ายต่าง ๆ ดังนี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้องกันเป็นค่าใช้จ่ายเบี้ยยังชีพผู้สูงอายุ คนพิการ ผู้ป่วยเอดส์ จำนวน </w:t>
      </w:r>
      <w:r>
        <w:rPr>
          <w:rFonts w:cs="Angsana New" w:ascii="Angsana New" w:hAnsi="Angsana New"/>
          <w:sz w:val="32"/>
          <w:szCs w:val="32"/>
        </w:rPr>
        <w:t xml:space="preserve">2,000,000 </w:t>
      </w:r>
      <w:r>
        <w:rPr>
          <w:rFonts w:ascii="Angsana New" w:hAnsi="Angsana New"/>
          <w:sz w:val="32"/>
          <w:sz w:val="32"/>
          <w:szCs w:val="32"/>
        </w:rPr>
        <w:t xml:space="preserve">บาท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ันเป็นเงินเดือนข้าราชการ คณะผู้บริหาร สมาชิกสภา จำนวน </w:t>
      </w:r>
      <w:r>
        <w:rPr>
          <w:rFonts w:cs="Angsana New" w:ascii="Angsana New" w:hAnsi="Angsana New"/>
          <w:sz w:val="32"/>
          <w:szCs w:val="32"/>
        </w:rPr>
        <w:t xml:space="preserve">2,400,000 </w:t>
      </w:r>
      <w:r>
        <w:rPr>
          <w:rFonts w:ascii="Angsana New" w:hAnsi="Angsana New"/>
          <w:sz w:val="32"/>
          <w:sz w:val="32"/>
          <w:szCs w:val="32"/>
        </w:rPr>
        <w:t xml:space="preserve">บาท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ดือน รวม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ป็นจำนวนเงินทั้งหมด </w:t>
      </w:r>
      <w:r>
        <w:rPr>
          <w:rFonts w:cs="Angsana New" w:ascii="Angsana New" w:hAnsi="Angsana New"/>
          <w:sz w:val="32"/>
          <w:szCs w:val="32"/>
        </w:rPr>
        <w:t xml:space="preserve">4,4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และกรณีเกิดเหตุการณ์กรณีฉุกเฉินภัยพิบัติต่าง ๆ เราต้องกันไว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จ่ายขาดเงินสะสมเป็นอำนาจของสภา ถ้าสภาว่าอย่างไร ก็ตามที่สภา               ก็ขอชี้แจงให้เป็นข้อมูลในการพิจารณ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ศัก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ยอดเงินที่จะจ่ายขาดเงินสะสมในจำนวน </w:t>
      </w:r>
      <w:r>
        <w:rPr>
          <w:rFonts w:cs="Angsana New" w:ascii="Angsana New" w:hAnsi="Angsana New"/>
          <w:sz w:val="32"/>
          <w:szCs w:val="32"/>
        </w:rPr>
        <w:t xml:space="preserve">1,165,730 </w:t>
      </w:r>
      <w:r>
        <w:rPr>
          <w:rFonts w:ascii="Angsana New" w:hAnsi="Angsana New"/>
          <w:sz w:val="32"/>
          <w:sz w:val="32"/>
          <w:szCs w:val="32"/>
        </w:rPr>
        <w:t xml:space="preserve">บาทอันนี้อยู่ในเกณฑ์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>หรือไม่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 ไม่ต้องเอา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 xml:space="preserve">มาพิจารณาแล้วเพราะได้แก้ไขกฎหมายใหม่แล้ว เดิมเขาต้องกันเงินไว้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 xml:space="preserve">ของงบประมาณ ยกเลิกไปแล้วแก้ไขเมื่อปี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/>
          <w:sz w:val="32"/>
          <w:sz w:val="32"/>
          <w:szCs w:val="32"/>
        </w:rPr>
        <w:t xml:space="preserve">เป็นการแก้ไขฉบ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็ไม่ต้องมาคิด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>แล้ว อยู่ในอำนาจหน้าที่ของผู้บริหารและอยู่ใน</w:t>
      </w:r>
      <w:r>
        <w:rPr>
          <w:rFonts w:ascii="Angsana New" w:hAnsi="Angsana New"/>
          <w:sz w:val="32"/>
          <w:sz w:val="32"/>
          <w:szCs w:val="32"/>
        </w:rPr>
        <w:t>อำนาจหน้าที่ของท้องถิ่นและอยู่ในแผน แล้วทางเทศบาลได้ส่งเงินสมทบกองทุนส่งเสริมกิจการขององค์กรปกครองท้องถิ่นแล้ว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 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ายป่าแดง  หมู่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บ้านท่า  ขนาดกว้า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18  </w:t>
      </w:r>
      <w:r>
        <w:rPr>
          <w:rFonts w:ascii="Angsana New" w:hAnsi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/>
          <w:sz w:val="32"/>
          <w:sz w:val="32"/>
          <w:szCs w:val="32"/>
        </w:rPr>
        <w:t xml:space="preserve">เมตร  และพื้นผิวจราจรไม่น้อยกว่า  </w:t>
      </w:r>
      <w:r>
        <w:rPr>
          <w:rFonts w:cs="Angsana New" w:ascii="Angsana New" w:hAnsi="Angsana New"/>
          <w:sz w:val="32"/>
          <w:szCs w:val="32"/>
        </w:rPr>
        <w:t xml:space="preserve">590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 </w:t>
      </w:r>
    </w:p>
    <w:p>
      <w:pPr>
        <w:pStyle w:val="Normal"/>
        <w:ind w:left="216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ลูกรังไหล่ทางพร้อมเกรดเกลี่ยเรียบ   งบประมาณ </w:t>
      </w:r>
      <w:r>
        <w:rPr>
          <w:rFonts w:cs="Angsana New" w:ascii="Angsana New" w:hAnsi="Angsana New"/>
          <w:sz w:val="32"/>
          <w:szCs w:val="32"/>
        </w:rPr>
        <w:t xml:space="preserve">283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โครงการวางท่อระบายน้ำ 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ายหมู่ที่ </w:t>
      </w:r>
      <w:r>
        <w:rPr>
          <w:rFonts w:cs="Angsana New" w:ascii="Angsana New" w:hAnsi="Angsana New"/>
          <w:sz w:val="32"/>
          <w:szCs w:val="32"/>
        </w:rPr>
        <w:t xml:space="preserve">4 –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วางท่อระบายน้ำ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cs="Angsana New" w:ascii="Angsana New" w:hAnsi="Angsana New"/>
          <w:sz w:val="32"/>
          <w:szCs w:val="32"/>
        </w:rPr>
        <w:t xml:space="preserve">Ø 0.60 </w:t>
      </w:r>
      <w:r>
        <w:rPr>
          <w:rFonts w:ascii="Angsana New" w:hAnsi="Angsana New"/>
          <w:sz w:val="32"/>
          <w:sz w:val="32"/>
          <w:szCs w:val="32"/>
        </w:rPr>
        <w:t xml:space="preserve">เมตร  จำนวน  </w:t>
      </w:r>
      <w:r>
        <w:rPr>
          <w:rFonts w:cs="Angsana New" w:ascii="Angsana New" w:hAnsi="Angsana New"/>
          <w:sz w:val="32"/>
          <w:szCs w:val="32"/>
        </w:rPr>
        <w:t xml:space="preserve">270  </w:t>
      </w:r>
      <w:r>
        <w:rPr>
          <w:rFonts w:ascii="Angsana New" w:hAnsi="Angsana New"/>
          <w:sz w:val="32"/>
          <w:sz w:val="32"/>
          <w:szCs w:val="32"/>
        </w:rPr>
        <w:t xml:space="preserve">ท่อน  บ่อพักน้ำ  จำนว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บ่อ  ขนาด  </w:t>
      </w:r>
      <w:r>
        <w:rPr>
          <w:rFonts w:cs="Angsana New" w:ascii="Angsana New" w:hAnsi="Angsana New"/>
          <w:sz w:val="32"/>
          <w:szCs w:val="32"/>
        </w:rPr>
        <w:t xml:space="preserve">0.75 X 0.75  </w:t>
      </w:r>
      <w:r>
        <w:rPr>
          <w:rFonts w:ascii="Angsana New" w:hAnsi="Angsana New"/>
          <w:sz w:val="32"/>
          <w:sz w:val="32"/>
          <w:szCs w:val="32"/>
        </w:rPr>
        <w:t xml:space="preserve">เมตร  งบประมาณ </w:t>
      </w:r>
      <w:r>
        <w:rPr>
          <w:rFonts w:cs="Angsana New" w:ascii="Angsana New" w:hAnsi="Angsana New"/>
          <w:sz w:val="32"/>
          <w:szCs w:val="32"/>
        </w:rPr>
        <w:t xml:space="preserve">316,65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โครงการวางท่อระบายน้ำบริเวณที่นายวิเชียร  ทองเถื่อน 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/>
          <w:sz w:val="32"/>
          <w:sz w:val="32"/>
          <w:szCs w:val="32"/>
        </w:rPr>
        <w:t xml:space="preserve">เมตร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ท่อน งบประมาณ </w:t>
      </w:r>
      <w:r>
        <w:rPr>
          <w:rFonts w:cs="Angsana New" w:ascii="Angsana New" w:hAnsi="Angsana New"/>
          <w:sz w:val="32"/>
          <w:szCs w:val="32"/>
        </w:rPr>
        <w:t xml:space="preserve">18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โครงการวางท่อระบายน้ำลงแม่น้ำน่าน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วางท่อพีวีซี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ท่อนงบประมาณ  </w:t>
      </w:r>
      <w:r>
        <w:rPr>
          <w:rFonts w:cs="Angsana New" w:ascii="Angsana New" w:hAnsi="Angsana New"/>
          <w:sz w:val="32"/>
          <w:szCs w:val="32"/>
        </w:rPr>
        <w:t xml:space="preserve">6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โครงการซ่อมแซมถนนลูกรังสายเข้า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ปริมาณดินลูกรั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175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างท่อ คสล</w:t>
      </w:r>
      <w:r>
        <w:rPr>
          <w:rFonts w:cs="Angsana New" w:ascii="Angsana New" w:hAnsi="Angsana New"/>
          <w:sz w:val="32"/>
          <w:szCs w:val="32"/>
        </w:rPr>
        <w:t xml:space="preserve">. 0.60 </w:t>
      </w:r>
      <w:r>
        <w:rPr>
          <w:rFonts w:ascii="Angsana New" w:hAnsi="Angsana New"/>
          <w:sz w:val="32"/>
          <w:sz w:val="32"/>
          <w:szCs w:val="32"/>
        </w:rPr>
        <w:t xml:space="preserve">เมตร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ท่อน งบประมาณ </w:t>
      </w:r>
      <w:r>
        <w:rPr>
          <w:rFonts w:cs="Angsana New" w:ascii="Angsana New" w:hAnsi="Angsana New"/>
          <w:sz w:val="32"/>
          <w:szCs w:val="32"/>
        </w:rPr>
        <w:t xml:space="preserve">3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โครงการซ่อมแซมถนนลูกรังสายคันคลองจระเข้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ริมาณดินลูกรั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55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</w:t>
      </w:r>
      <w:r>
        <w:rPr>
          <w:rFonts w:cs="Angsana New" w:ascii="Angsana New" w:hAnsi="Angsana New"/>
          <w:sz w:val="32"/>
          <w:szCs w:val="32"/>
        </w:rPr>
        <w:t xml:space="preserve">7,7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โครงการวางท่อระบ่ายน้ำ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ท่อ คสล</w:t>
      </w:r>
      <w:r>
        <w:rPr>
          <w:rFonts w:cs="Angsana New" w:ascii="Angsana New" w:hAnsi="Angsana New"/>
          <w:sz w:val="32"/>
          <w:szCs w:val="32"/>
        </w:rPr>
        <w:t xml:space="preserve">. 1.00 </w:t>
      </w:r>
      <w:r>
        <w:rPr>
          <w:rFonts w:ascii="Angsana New" w:hAnsi="Angsana New"/>
          <w:sz w:val="32"/>
          <w:sz w:val="32"/>
          <w:szCs w:val="32"/>
        </w:rPr>
        <w:t xml:space="preserve">เมตร จำนวน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>ท่อน งบประมาณ</w:t>
      </w:r>
      <w:r>
        <w:rPr>
          <w:rFonts w:cs="Angsana New" w:ascii="Angsana New" w:hAnsi="Angsana New"/>
          <w:sz w:val="32"/>
          <w:szCs w:val="32"/>
        </w:rPr>
        <w:t xml:space="preserve">98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โครงการปรับปรุงระบบประปาเทศบาลบ้านทับใหม่ โดยการจัดซื้อถังกรองเหล็กขนาดถัง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นิ้ว พร้อมติดตั้งเชื่อมเข้าระบบ งบประมาณ </w:t>
      </w:r>
      <w:r>
        <w:rPr>
          <w:rFonts w:cs="Angsana New" w:ascii="Angsana New" w:hAnsi="Angsana New"/>
          <w:sz w:val="32"/>
          <w:szCs w:val="32"/>
        </w:rPr>
        <w:t xml:space="preserve">65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โครงการประสานท่อผสมเร็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LINE STATIC MIXER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การประสานท่อติดตั้งแผ่นช่วยตกตะกอน  งบประมาณ  </w:t>
      </w:r>
      <w:r>
        <w:rPr>
          <w:rFonts w:cs="Angsana New" w:ascii="Angsana New" w:hAnsi="Angsana New"/>
          <w:sz w:val="32"/>
          <w:szCs w:val="32"/>
        </w:rPr>
        <w:t xml:space="preserve">99,5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จัดซื้อเครื่องจ่ายสารเคมี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ุด ติดตั้งที่ประปาเทศบาลบ้านทับใหม่ งบประมาณ </w:t>
      </w:r>
      <w:r>
        <w:rPr>
          <w:rFonts w:cs="Angsana New" w:ascii="Angsana New" w:hAnsi="Angsana New"/>
          <w:sz w:val="32"/>
          <w:szCs w:val="32"/>
        </w:rPr>
        <w:t xml:space="preserve">40,01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จัดเครื่องสูบน้ำหอยโข่งขนาด </w:t>
      </w:r>
      <w:r>
        <w:rPr>
          <w:rFonts w:cs="Angsana New" w:ascii="Angsana New" w:hAnsi="Angsana New"/>
          <w:sz w:val="32"/>
          <w:szCs w:val="32"/>
        </w:rPr>
        <w:t xml:space="preserve">5.5 </w:t>
      </w:r>
      <w:r>
        <w:rPr>
          <w:rFonts w:ascii="Angsana New" w:hAnsi="Angsana New"/>
          <w:sz w:val="32"/>
          <w:sz w:val="32"/>
          <w:szCs w:val="32"/>
        </w:rPr>
        <w:t xml:space="preserve">แรงม้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ฟส </w:t>
      </w:r>
      <w:r>
        <w:rPr>
          <w:rFonts w:cs="Angsana New" w:ascii="Angsana New" w:hAnsi="Angsana New"/>
          <w:sz w:val="32"/>
          <w:szCs w:val="32"/>
        </w:rPr>
        <w:t xml:space="preserve">380 </w:t>
      </w:r>
      <w:r>
        <w:rPr>
          <w:rFonts w:ascii="Angsana New" w:hAnsi="Angsana New"/>
          <w:sz w:val="32"/>
          <w:sz w:val="32"/>
          <w:szCs w:val="32"/>
        </w:rPr>
        <w:t xml:space="preserve">โวลท์ และตู้ควบคุมติดตั้งเชื่อมระบบน้ำดิบประปาเทศบาลบ้านทับใหม่ งบประมาณ </w:t>
      </w:r>
      <w:r>
        <w:rPr>
          <w:rFonts w:cs="Angsana New" w:ascii="Angsana New" w:hAnsi="Angsana New"/>
          <w:sz w:val="32"/>
          <w:szCs w:val="32"/>
        </w:rPr>
        <w:t xml:space="preserve">43,87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โครงการซ่อมแซมคลองดาดคอนกรีตสถานีสูบน้ำด้วยพลังงานไฟฟ้าบ้านซ่าน งบประมาณ </w:t>
      </w:r>
      <w:r>
        <w:rPr>
          <w:rFonts w:cs="Angsana New" w:ascii="Angsana New" w:hAnsi="Angsana New"/>
          <w:sz w:val="32"/>
          <w:szCs w:val="32"/>
        </w:rPr>
        <w:t xml:space="preserve">99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วมจ่ายขาดเงินสะสม </w:t>
      </w:r>
      <w:r>
        <w:rPr>
          <w:rFonts w:cs="Angsana New" w:ascii="Angsana New" w:hAnsi="Angsana New"/>
          <w:sz w:val="32"/>
          <w:szCs w:val="32"/>
        </w:rPr>
        <w:t xml:space="preserve">1,165,73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มีท่านสมาชิกท่านใดขออภิปรายหรือชี้แจงเชิญ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ด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การขอใช้จ่ายเงินสะสมในจำนวน </w:t>
      </w:r>
      <w:r>
        <w:rPr>
          <w:rFonts w:cs="Angsana New" w:ascii="Angsana New" w:hAnsi="Angsana New"/>
          <w:sz w:val="32"/>
          <w:szCs w:val="32"/>
        </w:rPr>
        <w:t xml:space="preserve">1,165,730 </w:t>
      </w:r>
      <w:r>
        <w:rPr>
          <w:rFonts w:ascii="Angsana New" w:hAnsi="Angsana New"/>
          <w:sz w:val="32"/>
          <w:sz w:val="32"/>
          <w:szCs w:val="32"/>
        </w:rPr>
        <w:t xml:space="preserve">บาท คือเทศบาลตำบลหาดกรวดทั้ง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เข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่างก็มีความจำเป็นกั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ขต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็เรื่องน้ำประปา 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ป็นปัญหาเรื้อรังมานาน ชาวบ้านก็บ่นซึ่งคณะผู้บริหารที่ผ่านมาก็ยังไม่ดีขึ้นเข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็ประสบปัญหาท่อน้ำ ถนนคอนกรีต ซึ่งเลือกตั้งสมาชิกในครั้งนี้เรามาทำงานแบบเชื่อมโยง สมานฉันท์ ปองดองเป็นแนวทางเดียวกัน ไปด้วยกันด้วยดี การจ่ายขาดเงินสะสมท่านปลัดคงไม่มีปัญหาอะไร เชิญท่านประธานต่อครับ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มีสมาชิกท่านใดจะอภิปรายหรือเปล่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อนุญาตท่านประธานนะค่ะ ถูกพาดพิง ปลัดไม่มีปัญหาอะไรนะค่ะในตัวระเบียบเป็นอำนาจของสภาปลัดชี้แจงสถานะการเงินการคลังเฉย ๆ เพื่อประกอบการพิจารณ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มีสมาชิกท่านใดจะอภิปรายเชิญ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นทร์แ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 สงสัยอยู่ข้อหนึ่งการวางท่อขนาด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/>
          <w:sz w:val="32"/>
          <w:sz w:val="32"/>
          <w:szCs w:val="32"/>
        </w:rPr>
        <w:t xml:space="preserve">เมตร จำนวน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 xml:space="preserve">ท่อน     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วางที่ไหนอย่างไ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องณรงค์ฤทธ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โครงการวางท่อระบายน้ำ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ท่อ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/>
          <w:sz w:val="32"/>
          <w:sz w:val="32"/>
          <w:szCs w:val="32"/>
        </w:rPr>
        <w:t xml:space="preserve">เมตร จำนวน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 xml:space="preserve">ท่อน คือเมื่องบประมาณที่แล้วเกิดน้ำกัดเซาะบริเวณบ้านนางพะยอม 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พื่อบรรเทาความเดือดร้อนให้กับราษฎร เมื่อมีโอกาสที่จะทำก็เลยขอจ่ายขาดเงินสะสมในครั้งนี้เล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ะเยาว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ขออนุญาตเพิ่มเติมเพราะมีความจำเป็นและเดือดร้อนซึ่งช่างได้ไปสำรวจมาแล้ว บริเวณซอยหนองเขมซึ่งไม่เห็นมีในโครงการที่กล่าวมาข้างต้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ช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 เป็นโครงการถางป่า กำจัดวัชพืชคลองหนองเขม ที่ผมยังไม่ได้เอาไปลงไปในแผนเพราะต้องการในเรื่องเอกสารในเรื่องมอบอำนาจ เพราะมีต้นสักอยู่หลายต้น ซึ่งเอกสารที่ทางผู้ใหญ่ ท่าน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อามาให้ก็มีเพียงแต่สำเนาบัตรประจำตัวประชาชน ซึ่งไม่มีหนังสือยินยอมของเจ้าของที่ดินในการดำเนินการตรงนั้น แต่ถ้าท่าน 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ยืนยันว่าไม่มีปัญหา ไม่ติดขัดอะไร ทางผู้ใหญ่ ท่าน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รับรอง เอาเอกสารมาให้ผมอีกทีหนึ่งก็ได้ แล้วก็ให้สภาพิจารณาไปก่อน งบประมาณในการดำเนินการประมาณ </w:t>
      </w:r>
      <w:r>
        <w:rPr>
          <w:rFonts w:cs="Angsana New" w:ascii="Angsana New" w:hAnsi="Angsana New"/>
          <w:sz w:val="32"/>
          <w:szCs w:val="32"/>
        </w:rPr>
        <w:t xml:space="preserve">39,000 </w:t>
      </w:r>
      <w:r>
        <w:rPr>
          <w:rFonts w:ascii="Angsana New" w:hAnsi="Angsana New"/>
          <w:sz w:val="32"/>
          <w:sz w:val="32"/>
          <w:szCs w:val="32"/>
        </w:rPr>
        <w:t xml:space="preserve">บาท ระยะทางของคลอง </w:t>
      </w:r>
      <w:r>
        <w:rPr>
          <w:rFonts w:cs="Angsana New" w:ascii="Angsana New" w:hAnsi="Angsana New"/>
          <w:sz w:val="32"/>
          <w:szCs w:val="32"/>
        </w:rPr>
        <w:t xml:space="preserve">240 </w:t>
      </w:r>
      <w:r>
        <w:rPr>
          <w:rFonts w:ascii="Angsana New" w:hAnsi="Angsana New"/>
          <w:sz w:val="32"/>
          <w:sz w:val="32"/>
          <w:szCs w:val="32"/>
        </w:rPr>
        <w:t>เมตร ซึ่งทางกระผมอยากได้เอกสารเพื่อไม่ให้เกิดปัญหากลับผู้รับจ้าง พอรถไปขุดมีปัญหารถขึ้นไปอยู่บนคันคลองต้นไม้ก็จะหมดเลยครับ  ก็จะมีปัญหาอันนี้ก็ขึ้นอยู่กับมติของสภ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ใหญ่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ผมได้พูดคุยกับเจ้าของที่เรียบร้อยและได้รับเอกสารมาเป็นบางส่วนแล้ว โดยส่วนใหญ่ยินยอมทุกรายเอกสารจะตามอีกครั้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องณรงค์ฤทธ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 เมื่อวานนี้ผมได้เข้าไปในพื้นที่ไปดูแนวป่าสักรู้สึกว่าจะมีปัญหาเพราะถ้ารถแม็คโคขึ้นไปคันคลองจะกินเนื้อที่มากฝั่งขวาจะเป็นสวนส่วนอีกฝั่งจะเป็นไร่ข้าวโพด ซึ่งเมื่อวานนี้ผมไปตอนเย็น ๆ ได้ข่าวว่าจะไม่ยินยอม แต่ผมไม่แน่ใจนะครับ แต่การทำโครงการเพื่อไม่ให้เกิดปัญหาอยากให้เรื่องเอกสารให้เรียบร้อยบางทีชาวบ้านเขาไม่รู้หรอกว่ารถแม็คโคเข้าไปมันกินเนื้อที่มันโดนต้นไม้ ก็เรียนให้ผู้ใหญ่ได้ทราบเท่านี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ผมอยากทราบว่าตอนนี้เรามีเงินเท่าไ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นี้เทศบาลตำบลหาดกรวดมีเงินสะสมขณะนี้ </w:t>
      </w:r>
      <w:r>
        <w:rPr>
          <w:rFonts w:cs="Angsana New" w:ascii="Angsana New" w:hAnsi="Angsana New"/>
          <w:sz w:val="32"/>
          <w:szCs w:val="32"/>
        </w:rPr>
        <w:t xml:space="preserve">4,794,123.80 </w:t>
      </w:r>
      <w:r>
        <w:rPr>
          <w:rFonts w:ascii="Angsana New" w:hAnsi="Angsana New"/>
          <w:sz w:val="32"/>
          <w:sz w:val="32"/>
          <w:szCs w:val="32"/>
        </w:rPr>
        <w:t xml:space="preserve">บาท ซึ่งมีอยู่ขณะนี้และก็จะขอกันไว้จ่ายเบี้ยยังชีพผู้สูงอายุ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ดือน ๆ 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เป็น </w:t>
      </w:r>
      <w:r>
        <w:rPr>
          <w:rFonts w:cs="Angsana New" w:ascii="Angsana New" w:hAnsi="Angsana New"/>
          <w:sz w:val="32"/>
          <w:szCs w:val="32"/>
        </w:rPr>
        <w:t xml:space="preserve">2,000,000 </w:t>
      </w:r>
      <w:r>
        <w:rPr>
          <w:rFonts w:ascii="Angsana New" w:hAnsi="Angsana New"/>
          <w:sz w:val="32"/>
          <w:sz w:val="32"/>
          <w:szCs w:val="32"/>
        </w:rPr>
        <w:t xml:space="preserve">บาท คือย่างนี้นะค่ะ เงินผู้สูงอายุโอนมาให้เราเดือน ตุลาคม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และมีนาคม โอนมาให้ ถึง เดือน มีนาคม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>เงินตัวนี้อยู่เทศบาลแล้วส่วนเดือนเมษายน ไม่รู้ว่ารัฐบาลจะโอนมาให้เราเดือนไหนถ้าหากเขาโอนมาไม่ทันเราก็ต้องใช้เงินสะสมตรงนี้จ่ายไปก่อน ส่วนเงินเดือนพนักงาน ค่าตอบแทน 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ณะผู้บริหาร ขอกันไว้เดือนละ </w:t>
      </w:r>
      <w:r>
        <w:rPr>
          <w:rFonts w:cs="Angsana New" w:ascii="Angsana New" w:hAnsi="Angsana New"/>
          <w:sz w:val="32"/>
          <w:szCs w:val="32"/>
        </w:rPr>
        <w:t xml:space="preserve">800,000 </w:t>
      </w:r>
      <w:r>
        <w:rPr>
          <w:rFonts w:ascii="Angsana New" w:hAnsi="Angsana New"/>
          <w:sz w:val="32"/>
          <w:sz w:val="32"/>
          <w:szCs w:val="32"/>
        </w:rPr>
        <w:t xml:space="preserve">บาท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ดือน ก็เป็นเงินรวม </w:t>
      </w:r>
      <w:r>
        <w:rPr>
          <w:rFonts w:cs="Angsana New" w:ascii="Angsana New" w:hAnsi="Angsana New"/>
          <w:sz w:val="32"/>
          <w:szCs w:val="32"/>
        </w:rPr>
        <w:t xml:space="preserve">2,400,000 </w:t>
      </w:r>
      <w:r>
        <w:rPr>
          <w:rFonts w:ascii="Angsana New" w:hAnsi="Angsana New"/>
          <w:sz w:val="32"/>
          <w:sz w:val="32"/>
          <w:szCs w:val="32"/>
        </w:rPr>
        <w:t xml:space="preserve">บาท ก็รวมเงินที่จ่ายเบี้ยยังชีพด้วยก็เป็นเงิน </w:t>
      </w:r>
      <w:r>
        <w:rPr>
          <w:rFonts w:cs="Angsana New" w:ascii="Angsana New" w:hAnsi="Angsana New"/>
          <w:sz w:val="32"/>
          <w:szCs w:val="32"/>
        </w:rPr>
        <w:t xml:space="preserve">4,400,000 </w:t>
      </w:r>
      <w:r>
        <w:rPr>
          <w:rFonts w:ascii="Angsana New" w:hAnsi="Angsana New"/>
          <w:sz w:val="32"/>
          <w:sz w:val="32"/>
          <w:szCs w:val="32"/>
        </w:rPr>
        <w:t>บาท และก็ขอกันกรณีฉุกเฉินเกิดสาธารณภัย ก็ต้องกันไว้ ก็แจ้งให้เป็นข้อมูลในการพิจารณา เพราะการพิจารณาอนุมัติเป็นอำนาจของสภาก็ทั้งนี้ก็ให้คำนึงถึงสถานะการเงิน การคลังของเราด้ว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มีสมาชิกท่านใดจะอภิปรายถ้าไม่มีผู้อภิปรายขอมติที่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ห็นชอบด้วยคะแน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การใช้เงินสะสมจำนวน </w:t>
      </w:r>
      <w:r>
        <w:rPr>
          <w:rFonts w:cs="Angsana New" w:ascii="Angsana New" w:hAnsi="Angsana New"/>
          <w:sz w:val="32"/>
          <w:szCs w:val="32"/>
        </w:rPr>
        <w:t xml:space="preserve">1,165,73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6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ส่งเสริมการเกษตร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อนล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วดค่าใช้สอย ประเภทรายจ่ายเพื่อให้มาซึ่งบริกา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จ้างเหมาบริการตั้งงบประมาณไว้ </w:t>
      </w:r>
      <w:r>
        <w:rPr>
          <w:rFonts w:cs="Angsana New" w:ascii="Angsana New" w:hAnsi="Angsana New"/>
          <w:sz w:val="32"/>
          <w:szCs w:val="32"/>
        </w:rPr>
        <w:t xml:space="preserve">137,640 </w:t>
      </w:r>
      <w:r>
        <w:rPr>
          <w:rFonts w:ascii="Angsana New" w:hAnsi="Angsana New"/>
          <w:sz w:val="32"/>
          <w:sz w:val="32"/>
          <w:szCs w:val="32"/>
        </w:rPr>
        <w:t xml:space="preserve">บาท ขอโอนลด </w:t>
      </w:r>
      <w:r>
        <w:rPr>
          <w:rFonts w:cs="Angsana New" w:ascii="Angsana New" w:hAnsi="Angsana New"/>
          <w:sz w:val="32"/>
          <w:szCs w:val="32"/>
        </w:rPr>
        <w:t xml:space="preserve">132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วมโอนลด </w:t>
      </w:r>
      <w:r>
        <w:rPr>
          <w:rFonts w:cs="Angsana New" w:ascii="Angsana New" w:hAnsi="Angsana New"/>
          <w:sz w:val="32"/>
          <w:szCs w:val="32"/>
        </w:rPr>
        <w:t xml:space="preserve">137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อนเพิ่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หมวดค่าใช้สอย ประเภทรายจ่ายเกี่ยวกับการปฏิบัติราชการที่ไม่เข้าลักษณะรายจ่ายหมวดอื่น ๆ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การเกี่ยวกับการพัฒนาการเกษตรอย่างยั่งยืน ตามแนวพระราชดำริปรัชญาเศรษฐกิจพอเพียง เพื่อจ่ายเป็นค่าจัดซื้อวัสดุดังนี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รถเข็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บุ๋งกี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จ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พลั่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ล็ก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พลั่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ญ่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เสีย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คา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มี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เลื่อยโค้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ถังน้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ถั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บัวรดน้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สายยางรถน้ำขนา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หุ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ส้น และค่าใช้จ่ายอื่น ๆ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วมเป็นเงินทั้งสิ้น </w:t>
      </w:r>
      <w:r>
        <w:rPr>
          <w:rFonts w:cs="Angsana New" w:ascii="Angsana New" w:hAnsi="Angsana New"/>
          <w:sz w:val="32"/>
          <w:szCs w:val="32"/>
        </w:rPr>
        <w:t xml:space="preserve">32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โครงการพัฒนาการส่งเสริมการทำเกษตรปลอดสารและโครงการเกษตรอินทรีย์เดิมตั้งงบประมาณไว้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/>
          <w:sz w:val="32"/>
          <w:sz w:val="32"/>
          <w:szCs w:val="32"/>
        </w:rPr>
        <w:t xml:space="preserve">บาท ขอโอนเพิ่มอีก </w:t>
      </w:r>
      <w:r>
        <w:rPr>
          <w:rFonts w:cs="Angsana New" w:ascii="Angsana New" w:hAnsi="Angsana New"/>
          <w:sz w:val="32"/>
          <w:szCs w:val="32"/>
        </w:rPr>
        <w:t xml:space="preserve">32,000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ใช้จ่ายดังนี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โรงเรือนเลี้ยงไส้เดือนดิ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อบรมเกษตรอินทรีย์ตามมาตรฐานสากล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>หมวดค่าครุภัณฑ์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ครื่องวัด </w:t>
      </w:r>
      <w:r>
        <w:rPr>
          <w:rFonts w:cs="Angsana New" w:ascii="Angsana New" w:hAnsi="Angsana New"/>
          <w:sz w:val="32"/>
          <w:szCs w:val="32"/>
        </w:rPr>
        <w:t>PH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ครื่อง ราคาประมาณ </w:t>
      </w:r>
      <w:r>
        <w:rPr>
          <w:rFonts w:cs="Angsana New" w:ascii="Angsana New" w:hAnsi="Angsana New"/>
          <w:sz w:val="32"/>
          <w:szCs w:val="32"/>
        </w:rPr>
        <w:t xml:space="preserve">4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ครื่องวัดพิ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GPS</w:t>
      </w:r>
      <w:r>
        <w:rPr>
          <w:rFonts w:cs="Angsana New" w:ascii="Angsana New" w:hAnsi="Angsana New"/>
          <w:sz w:val="32"/>
          <w:szCs w:val="32"/>
        </w:rPr>
        <w:t xml:space="preserve">) 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ครื่อง ราคาประมาณ </w:t>
      </w:r>
      <w:r>
        <w:rPr>
          <w:rFonts w:cs="Angsana New" w:ascii="Angsana New" w:hAnsi="Angsana New"/>
          <w:sz w:val="32"/>
          <w:szCs w:val="32"/>
        </w:rPr>
        <w:t xml:space="preserve">3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ครื่องตัดหญ้าข้ออ่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ครื่อง ราคาประมาณ </w:t>
      </w:r>
      <w:r>
        <w:rPr>
          <w:rFonts w:cs="Angsana New" w:ascii="Angsana New" w:hAnsi="Angsana New"/>
          <w:sz w:val="32"/>
          <w:szCs w:val="32"/>
        </w:rPr>
        <w:t xml:space="preserve">14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ครื่องวัดความชื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ครื่อง ราคาประมาณ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ล้องถ่ายรูป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ครื่อง ราคาประมาณ </w:t>
      </w:r>
      <w:r>
        <w:rPr>
          <w:rFonts w:cs="Angsana New" w:ascii="Angsana New" w:hAnsi="Angsana New"/>
          <w:sz w:val="32"/>
          <w:szCs w:val="32"/>
        </w:rPr>
        <w:t xml:space="preserve">1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วมทั้งสิ้น  </w:t>
      </w:r>
      <w:r>
        <w:rPr>
          <w:rFonts w:cs="Angsana New" w:ascii="Angsana New" w:hAnsi="Angsana New"/>
          <w:sz w:val="32"/>
          <w:szCs w:val="32"/>
        </w:rPr>
        <w:t xml:space="preserve">68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วมโอนเพิ่ม </w:t>
      </w:r>
      <w:r>
        <w:rPr>
          <w:rFonts w:cs="Angsana New" w:ascii="Angsana New" w:hAnsi="Angsana New"/>
          <w:sz w:val="32"/>
          <w:szCs w:val="32"/>
        </w:rPr>
        <w:t xml:space="preserve">132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สมาชิกท่านใดจะสอบถามหรืออภิปรายเชิญ ถ้าไม่มีผู้อภิปรายก็ขอมติที่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ห็นชอบด้วยคะแน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อนุมัติแก้ไขเปลี่ยนแปลงคำชี้แจง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6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องช่า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มวดค่าครุภัณฑ์ ประเภทครุภัณฑ์การเกษตร งบประมาณ </w:t>
      </w:r>
      <w:r>
        <w:rPr>
          <w:rFonts w:cs="Angsana New" w:ascii="Angsana New" w:hAnsi="Angsana New"/>
          <w:sz w:val="32"/>
          <w:szCs w:val="32"/>
        </w:rPr>
        <w:t xml:space="preserve">4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ดิ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เครื่องสูบน้ำแบบหอยโข่งขนา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HP/2.2 KW 1 </w:t>
      </w:r>
      <w:r>
        <w:rPr>
          <w:rFonts w:ascii="Angsana New" w:hAnsi="Angsana New"/>
          <w:sz w:val="32"/>
          <w:sz w:val="32"/>
          <w:szCs w:val="32"/>
        </w:rPr>
        <w:t xml:space="preserve">เฟส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ind w:left="2160" w:hanging="21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หม่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เครื่องสูบน้ำแบบหอยโข่งขนา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HP/2.2 KW 1 </w:t>
      </w:r>
      <w:r>
        <w:rPr>
          <w:rFonts w:ascii="Angsana New" w:hAnsi="Angsana New"/>
          <w:sz w:val="32"/>
          <w:sz w:val="32"/>
          <w:szCs w:val="32"/>
        </w:rPr>
        <w:t xml:space="preserve">เฟส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มวดค่าครุภัณฑ์ประเภทครุภัณฑ์การเกษตร งบประมาณ </w:t>
      </w:r>
      <w:r>
        <w:rPr>
          <w:rFonts w:cs="Angsana New" w:ascii="Angsana New" w:hAnsi="Angsana New"/>
          <w:sz w:val="32"/>
          <w:szCs w:val="32"/>
        </w:rPr>
        <w:t xml:space="preserve">3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ดิ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เครื่องสูบน้ำแบบหอยโข่งขนา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HP/2.2 KW 3 </w:t>
      </w:r>
      <w:r>
        <w:rPr>
          <w:rFonts w:ascii="Angsana New" w:hAnsi="Angsana New"/>
          <w:sz w:val="32"/>
          <w:sz w:val="32"/>
          <w:szCs w:val="32"/>
        </w:rPr>
        <w:t xml:space="preserve">เฟส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หม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เครื่องสูบน้ำแบบหอยโข่งขนา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HP/2.2 KW 3 </w:t>
      </w:r>
      <w:r>
        <w:rPr>
          <w:rFonts w:ascii="Angsana New" w:hAnsi="Angsana New"/>
          <w:sz w:val="32"/>
          <w:sz w:val="32"/>
          <w:szCs w:val="32"/>
        </w:rPr>
        <w:t xml:space="preserve">เฟส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สมาชิกท่านใดจะสอบถามหรืออภิปรายเชิ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ไม่มีผู้อภิปรายขอมติที่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ห็นชอบด้วยคะแนนเสียง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แต่งตั้งคณะกรรมการพัฒนาเทศบาลตำบลหาดกรว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แต่งตั้งคณะกรรมการติดตามและประเมินผลแผนพัฒนาเทศบาลตำบลหาดกรวด เดี๋ยวจะให้เจ้าหน้าที่ดำเนินการต่อไป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>เรื่อง การแต่งตั้งคณะกรรมการพัฒนาเทศบาลตำบลหาดกรว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>เรื่อง การแต่งตั้งคณะกรรมการติดตามและประเมินผลแผนพัฒนาเทศบาลตำบลหาดกรวด ขอชี้แจงอย่างนี้นะค่ะ เดิมเรามีคำสั่งเกาอยู่ปัจจุบันนี้มีสมาชิกสภาบางท่านที่ไม่ได้เข้ามา และมีสมาชิกที่เข้ามาใหม่ จึงมีการแต่งตั้งให้เดี๋ยวจะให้หัวหน้าสำนักปลัดเป็นคนดำเนินกา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สำนักปล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ก็จะ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ณะด้วยกัน มีวาระการดำรงตำแหน่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แก้ในส่วนของสมาชิกให้เราเลือกกันเอง คณะแรกนะครับ คณะกรรมการพัฒนาเทศบาลตำบลหาดกรวด เดิมคำสั่งปี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กับลำดับ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คือ นายสอาด  คำแปร ซึ่งไม่ได้เข้ามาในสมัยนี้ให้สมาชิกเสน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ท่าน โดยให้คณะกรรมการพัฒนาท้องถิ่นมีอำนาจหน้าที่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กำหนดแนวทางการพัฒนาท้องถิ่นโดยพิจารณาจาก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อำนาจหน้าที่ที่มีผลกระทบต่อประโยชน์สุขของประชาชนเช่นป้องกันและบรรเทาสาธารณภัย การผังเมือ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ภารกิจถ่ายโอนตามกฎหมายกำหนดและขั้นตอนการกระจายอำนาจ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ประเทศกลุ่มจังหวัด และจังหวัดโดยเน้นให้ดำเนินการในยุทธศาสตร์ที่สำคัญและมีผลต่อประชาชนโดยตรงเช่นการแก้ไขปัญหาความยากจน การป้องกันและแก้ไขปัญหายาเสพติ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>กรอบนโยบายทิศทางแนวทางการพัฒนาขององค์กรปกครองส่วนท้องถิ่นในเขตจังหวั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5 </w:t>
      </w:r>
      <w:r>
        <w:rPr>
          <w:rFonts w:ascii="Angsana New" w:hAnsi="Angsana New"/>
          <w:sz w:val="32"/>
          <w:sz w:val="32"/>
          <w:szCs w:val="32"/>
        </w:rPr>
        <w:t>นโยบายของผู้บริหารท้องถิ่นที่แถลงต่อสภาท้องถิ่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6 </w:t>
      </w:r>
      <w:r>
        <w:rPr>
          <w:rFonts w:ascii="Angsana New" w:hAnsi="Angsana New"/>
          <w:sz w:val="32"/>
          <w:sz w:val="32"/>
          <w:szCs w:val="32"/>
        </w:rPr>
        <w:t>แผนชุมช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ารนำประเด็นข้างต้นมาจัดทำแผนพัฒนาให้คำนึงถึงสถานะการคลังของท้องถิ่นและความเร่งด่วนที่ต้องดำเนินการมาประกอบพิจารณาด้ว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ร่วมจัดทำร่างแผนพัฒนาเสนอแนะแนวทางการพัฒนาและการแก้ไขปัญหาเกี่ยวกับการจัดทำร่างแผนพัฒนาในการจัดทำร่างแผนพัฒนาให้นำปัญหาความต้องการจากแผนชุมชนที่เกินศักยภาพของชุมชนที่จะดำเนินการเอาพิจารณาบรรจุไว้ในแผนพัฒนาแต่หากเกินศักยภาพของเทศบาลตำบล ให้เสนอปัญหาความต้องการไปยังองค์การบริหารส่วนจังหวั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>พิจารณาร่างแผนพัฒนาและร่างแผนดำเนินงา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ให้ความเห็นชอบร่างข้อกำหนดขอบข่ายและรายละเอียดของงานตามข้อ </w:t>
      </w:r>
      <w:r>
        <w:rPr>
          <w:rFonts w:cs="Angsana New" w:ascii="Angsana New" w:hAnsi="Angsana New"/>
          <w:sz w:val="32"/>
          <w:szCs w:val="32"/>
        </w:rPr>
        <w:t>19(2)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 </w:t>
      </w:r>
      <w:r>
        <w:rPr>
          <w:rFonts w:ascii="Angsana New" w:hAnsi="Angsana New"/>
          <w:sz w:val="32"/>
          <w:sz w:val="32"/>
          <w:szCs w:val="32"/>
        </w:rPr>
        <w:t>พิจารณาให้ข้อคิดเห็นเกี่ยวกับการติดตามและประเมินผลแผนพัฒน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 </w:t>
      </w:r>
      <w:r>
        <w:rPr>
          <w:rFonts w:ascii="Angsana New" w:hAnsi="Angsana New"/>
          <w:sz w:val="32"/>
          <w:sz w:val="32"/>
          <w:szCs w:val="32"/>
        </w:rPr>
        <w:t>แต่งตั้งที่ปรึกษาคณะอนุกรรมการหรือคณะทำงานอื่นเพื่อช่วยปฏิบัติงานตามที่เห็นสมคว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 </w:t>
      </w:r>
      <w:r>
        <w:rPr>
          <w:rFonts w:ascii="Angsana New" w:hAnsi="Angsana New"/>
          <w:sz w:val="32"/>
          <w:sz w:val="32"/>
          <w:szCs w:val="32"/>
        </w:rPr>
        <w:t>ประสานกับประชาคมหมู่บ้านในการรวบรวมวิเคราะห์ปัญหาความต้องการของประชาชนในท้องถิ่นและจัดทำโครงการหรือกิจกรรมเพื่อประกอบในการจัดทำแผนพัฒนาเทศบาล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ี้เป็นหน้าที่หลักของคณะกรรมการพัฒนาเทศบาลตำบลหาดกรวดเลือกสมาชิก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ท่าน เพื่อแทนคนเดิม คือแทนนายสอาด  คำแปร นายบุญมี  เที่ยงฟัก และนายชัยโรจน์  กองราช มีผู้เสนอ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นายบรร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ลอย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ทนนายสอาด  คำแปร  มีผู้รับรองถูกต้อ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ศัก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ี่ยงฟัก แทนนายบุญมี  เที่ยงฟัก  มีผู้รับรองถูกต้อ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>นายรุ่งโรจ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ุ่นกลอง แทนนายชัยโรจน์ กองราช มีผู้รับรองถูกต้อ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อีกคณะหนึ่งคือคณะกรรมการติดตามและประเมินผลแผนพัฒนาเทศบาลตำบลหาดกรวดมีหน้าที่หลัก ๆ ดังนี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กำหนดแนวทางวิธีการในการติดตามและประเมินผลแผนพัฒนาเทศบาลตำบลหาดกรว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ดำเนินการติดตามและประเมินผลแผนพัฒนาเทศบาลตำบลหาดกรว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ายงานผลและเสนอความเห็นซึ่งได้จากการติดตามและประเมินผลแผนพัฒนาเทศบาลตำบลหาดกรวดต่อผู้บริหารท้องถิ่น เพื่อให้ผู้บริหารท้องถิ่นเสนอต่อสภาเทศบาลตำบลหาดกรวดและประกาศผลการติดตามประเมินผลแผนพัฒนาเทศบาลตำบลหาดกรวดให้ประชาชนในท้องถิ่นทราบ โดยทั่วกันอย่างน้อยป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 ภายในเดือนธันวาคมของทุกปีทั้งนี้ให้ปิดประกาศโดยเปิดเผยไม่น้อยกว่าสามสิบวั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ascii="Angsana New" w:hAnsi="Angsana New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ันนี้ก็เป็นหน้าที่หลัก ๆ ของคณะกรรมการติดตามและประเมินผลแผนพัฒนาเทศบาลตำบลหาดกรวดก็ให้สมาชิกได้เสนอชื่อสมาชิกด้วยไม่ซ้ำกับคณะแรก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ยจันทร์แ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จ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นอ นายปลิม  คล้ายปิ่น  มีผู้รับรองถูกต้อ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ยสมบู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ำแจ้ง  เสนอ นางสวง  คุ้มอักษร  มีผู้รับรองถูกต้อ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ให้ผู้ที่ได้เสนอชื่อคัดเลือกประธานกรรมการกันเอง  ผู้เสนอชื่อคัดเลือกนายปลิม  คล้ายปิ่น  เป็นประธานกรรมกา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อื่น ๆ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มีท่านใดมีเรื่องที่จะแจ้งให้ในที่ประชุมหรือไม่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ใหญ่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เสียงไร้สายของเทศบาลตำบลหาดกรวดบางจุดของหมู่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สามารถรับฟังข่าวสารของเทศบาลตำบลหาดกรวดได้ อยากขอให้ปรับปรุงแก้ไข บริเวณบ้าน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นทร์แรม และบริเวณคลองจระเข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ใหญ่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ขอเรียนฝากถามท่านประธานสภาและผู้เข้าร่วมประชุมทุกท่านกรณีถมดินทับคลองสาธารณประโยชน์ 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ำบลหาดกรวด ซึ่งผมว่ามันไม่มีความคืบหน้าอะไรเลย ฝากให้ประธานสภาพิจารณ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ด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เสียงไร้สายที่ผู้ใหญ่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ถามมีตั้งอยู่เทศบัญญัติปี </w:t>
      </w:r>
      <w:r>
        <w:rPr>
          <w:rFonts w:cs="Angsana New" w:ascii="Angsana New" w:hAnsi="Angsana New"/>
          <w:sz w:val="32"/>
          <w:szCs w:val="32"/>
        </w:rPr>
        <w:t xml:space="preserve">56 </w:t>
      </w:r>
      <w:r>
        <w:rPr>
          <w:rFonts w:ascii="Angsana New" w:hAnsi="Angsana New"/>
          <w:sz w:val="32"/>
          <w:sz w:val="32"/>
          <w:szCs w:val="32"/>
        </w:rPr>
        <w:t xml:space="preserve">เรียบร้อยแล้วมีทุกหมู่ยกเว้น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มู่เดียว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ศัก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ผมอยากให้แก้ไขปรับปรุงหมู่ที่ </w:t>
      </w:r>
      <w:r>
        <w:rPr>
          <w:rFonts w:cs="Angsana New" w:ascii="Angsana New" w:hAnsi="Angsana New"/>
          <w:sz w:val="32"/>
          <w:szCs w:val="32"/>
        </w:rPr>
        <w:t xml:space="preserve">7 , 8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เกี่ยวกับถนนลูกรังเพื่อแก้ไขปัญหาความเดือดร้อนของประชาชนถนนลูกรังที่ยังเป็นหลุมเป็นบ่อ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นุ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ตามที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มศักดิ์  เที่ยงฟักได้ขอลูกรังไปปรับปรุงหมู่ที่ </w:t>
      </w:r>
      <w:r>
        <w:rPr>
          <w:rFonts w:cs="Angsana New" w:ascii="Angsana New" w:hAnsi="Angsana New"/>
          <w:sz w:val="32"/>
          <w:szCs w:val="32"/>
        </w:rPr>
        <w:t xml:space="preserve">7, 8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ได้ตั้งงบประมาณในปี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>แล้ว คิดว่าคงได้ทุกหมู่อาจจะช้าสักนิ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นทร์แ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อันที่จริงทุกอย่างอยู่ในเทศบัญญัติอยู่แล้ว คือเมื่องบประมาณที่แล้วเราได้ตั้งงบประมาณไว้หมู่ละ </w:t>
      </w:r>
      <w:r>
        <w:rPr>
          <w:rFonts w:cs="Angsana New" w:ascii="Angsana New" w:hAnsi="Angsana New"/>
          <w:sz w:val="32"/>
          <w:szCs w:val="32"/>
        </w:rPr>
        <w:t xml:space="preserve">600,000 </w:t>
      </w:r>
      <w:r>
        <w:rPr>
          <w:rFonts w:ascii="Angsana New" w:hAnsi="Angsana New"/>
          <w:sz w:val="32"/>
          <w:sz w:val="32"/>
          <w:szCs w:val="32"/>
        </w:rPr>
        <w:t xml:space="preserve">บาท ทุกหมู่ ปี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ตั้งงบประมาณไว้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ล้านบาทแต่จริง ๆ แล้วเงินเข้ามากี่ล้านยังไม่ทราบส่วนปี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ตั้งงบประมาณไว้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 xml:space="preserve">ล้านบาท เข้ามา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ล้านบาท ก็ใกล้เคียงแต่ละหมู่ก็มีความจำเป็นเราได้เข้าในเทศบัญญัติไว้แล้ว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ใหญ่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 เมื่องบประมาณที่แล้วที่จะมีการปรับปรุงแพสูบน้ำไม่ทราบว่าจะดำเนินการตอนไหนและอีกเรื่องหนึ่งกิจการสูบน้ำด้วยพลังงานไฟฟ้าบ้านทับใหม่จะโอนกิจการสูบน้ำให้เทศบาลตำบลหาดกรวดบริหาร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 xml:space="preserve">%  </w:t>
      </w:r>
      <w:r>
        <w:rPr>
          <w:rFonts w:ascii="Angsana New" w:hAnsi="Angsana New"/>
          <w:sz w:val="32"/>
          <w:sz w:val="32"/>
          <w:szCs w:val="32"/>
        </w:rPr>
        <w:t xml:space="preserve">สาเหตุที่ให้เทศบาลบริหาร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>คลองส่งน้ำเริ่มชำรุดเสียหายมากต้องใช้งบประมาณในการซ่อมแซมสูง ซึ่งงบประมาณมีจำกัดแล้วคลองเสียหายเป็นจำนวนมาก ซึ่งหลังปีใหม่ก็จะมีการประชุมกรรมการและผู้ใช้น้ำ แล้วจะแจ้งให้สภาได้รับทราบ ซึ่งคลองส่งน้ำมันไม่ไหวแล้วพังตลอด ซึ่งใช้งบประมาณในการซ่อมแซมปรับปรุงมาก ในการซ่อม จึงขอแจ้งให้สภาทราบเพียงเท่านี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นุกา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การโอนกิจการสูบน้ำด้วยพลังงานไฟฟ้าให้เทศบาลบริหารจัดการต้องมีระเบียบวาระการประชุมของผู้ใช้น้ำ ก็ขอเชิญเจ้าหน้าที่ที่เกี่ยวข้องได้แจ้งให้ที่ประชุมทราบ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จารึ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 สถานีสูบน้ำด้วยพลังงานไฟฟ้าบ้านทับใหม่ กลุ่มเน้นคนบริหารซึ่งการบริหารมีอย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ิธีด้วยกัน วิธ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ห้เทศบาลดูแล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ดูแล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บริหารร่วมกัน สถานีสูบน้ำบ้านทับใหม่เป็นการบริหารร่วมกันงบประมาณส่วนใหญ่เป็นของเทศบาลซึ่งที่ผ่านมาการซ่อมแซมคลองส่งน้ำบ้านทับใหม่ ก็ใช้เงินในจำนวนที่มากขึ้น ก็ต้องใช้งบประมาณของเทศบาล คลองส่งน้ำจะมีอายุประมาณ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ปี ส่วนแพก็จะมีอายุประมาณ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ปี มันก็เริ่มสึกหรอ เสียหาย สิ่งที่ต้องทำบางสิ่งบางอย่างก็ใช้เงินจำนวนมาก ทางกลุ่มผู้ใช้น้ำก็โอนกิจการมาให้เทศบาลดูแลก็จะใช้มติของคณะกรรมการถ้ากรรมการหมดวาระแล้ว ก็ใช้มติของที่ประชุมสมาชิกและทำบันทึกประชุมถึงเทศบาลให้เทศบาลดูแล ซึ่งวันที่ประชุมก็ต้องเชิญผู้บริหารเข้าร่วมรับทราบด้วย ผมอยากเสนอให้กิจการสูบน้ำให้เป็นเหมือนกิจการประปา ผมก็จะสบายใจด้วย ซึ่งการสูบน้ำแต่ละครั้งก็ต้องซ่อมแซมทำความสะอาดก่อน เช็คระบบหม้อแปลง เช็คปั๊มทุกอย่างมันมีการใช้เงิน แล้วการซ่อมคลองเราไม่ทราบล่วงหน้าว่าคลองจะเสียหายตรงไหน คือวันที่ซ่อมแซมจุดนี้ พรุ่งนี้อาจจะพังอีกเราก็ต้องรีบซ่อม ถ้าไม่ใช่กิจการของสถานีสูบน้ำ บางครั้งเบิกเงินช้า ถ้าทำเหมือนกิจการประปาก็สะดวกขึ้น ซึ่งที่ผ่านมาซื้อจารบีมาอัด กองเกษตรก็ต้องใช้เงินส่วนตัวไปซื้อก่อน ก็ยังเบิกไม่ได้เลย ตั้งแต่ปีที่แล้ว ไม่เป็นไรไม่ว่ากัน ซึ่งมีคนถามผมว่าได้กี่เปอร์เซ็นต์ในการซ่อมคลอง บางครั้งผมก็อึดอัด บางครั้งผมก็ปล่อยไป ไปถามชาวบ้านได้ว่าผมเรียกเก็บกี่เปอร์เซ็นต์ ซ่อมคลองบางครั้ง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</w:rPr>
        <w:t xml:space="preserve">บาทบ้าง </w:t>
      </w:r>
      <w:r>
        <w:rPr>
          <w:rFonts w:cs="Angsana New" w:ascii="Angsana New" w:hAnsi="Angsana New"/>
          <w:sz w:val="32"/>
          <w:szCs w:val="32"/>
        </w:rPr>
        <w:t xml:space="preserve">4,000 </w:t>
      </w:r>
      <w:r>
        <w:rPr>
          <w:rFonts w:ascii="Angsana New" w:hAnsi="Angsana New"/>
          <w:sz w:val="32"/>
          <w:sz w:val="32"/>
          <w:szCs w:val="32"/>
        </w:rPr>
        <w:t xml:space="preserve">บาทบ้าง ผมก็เลยไม่รู้จะทำอย่างไร ไปถามกำนันอู๊ดดีกว่า ว่าสร้างคลองผมเป็นคนเซ็นต์ฎีกาผมยังไม่เคยขอสักบาท ไปถามร้านพงษ์เกษตร ร้านชัยฟ้า ถ้าผมมาซื้อของ เด็กมาซื้อของไม่ต้องเขียนเพิ่ม ที่หน่วยราชการมาซื้อ ผมไม่อยากให้คนอื่นมองไม่ดี เพื่อความสะบายใจก็อยากให้ทำเป็นกิจการสูบน้ำ มันจะได้รวดเร็วขึ้นและถูกต้อง  การโอนเงินงบประมาณซื้อครุภัณฑ์ต่าง ๆ ของกองส่งเสริมการเกษตรก็ขอขอบคุณสภา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ช่วย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สอบถามถึงถนนเส้นซอยนครสวรรค์ เมื่อสมัยที่แล้ว ก็ออกมารางวัดอยู่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ครั้ง แล้วไม่เห็นดำเนินการอะไร ซึ่งก็จะใกล้ฝนอีกรอบแล้ว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ถนนซอยนครสวรรค์มีตั้งอยู่เทศบัญญัติแล้วตอนนี้รองบประมาณในการดำเนินกา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ช่วย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ทางเทศบาลออกมาประชุมประชาคมแผ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ซอยนครสวรรค์อยู่ลำด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็ยังไม่ได้ มาแต่รางวัดหลายครั้งแล้ว ขอลูกรังอย่างเดียวก่อนก็ได้ เดี๋ยวฝนตกมาก็จะสัญจรไปมาลำบาก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ใหญ่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ถ้าใครเดือดร้อนมากผมผู้ใหญ่บุญเสริมให้ลูกรังฟรี วัดระยะทางมา และก็ลงถนนจริง ๆ เป็นความเดือดร้อน เอารถไปขนได้เล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ขอบคุณต่อผู้ใหญ่บุญเสริม ชัยคำ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 เรื่องถนนลูกรังหมู่ที่ </w:t>
      </w:r>
      <w:r>
        <w:rPr>
          <w:rFonts w:cs="Angsana New" w:ascii="Angsana New" w:hAnsi="Angsana New"/>
          <w:sz w:val="32"/>
          <w:szCs w:val="32"/>
        </w:rPr>
        <w:t xml:space="preserve">7 , 8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ได้ทำเรื่องให้องค์การบริหารส่วนจังหวัดอุตรดิตถ์ประมาณการค่าใช้จ่าย ในการนำรถบด เกรด ซึ่งเรื่องอยู่ในเทศบาลถ้าเรามีค่าน้ำมัน ค่าเบี้ยเลี้ยงเขาก็มาดำเนินการ และเรื่องคลองส่งน้ำของผู้ใหญ่ชาติอันที่จริงผู้ใหญ่น่าจะมีวาระประชุมของคณะกรรมการที่จะโอนให้เทศบาลซึ่งวันนี้ก็เป็นการประชุมสภาสามัญประจำปีแล้ว คือต้องเข้าสภาพิจารณ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ใหญ่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อันนี้ทางกลุ่มจะดำเนินการประชุมอีกครั้งหนึ่ง และจะทำรายงานการประชุมให้อีกครั้งเพื่อให้สภาพิจารณ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ด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 การที่เทศบาลจะรับโอนสถานีสูบน้ำบ้านทับใหม่คิดกันให้ดีว่า ระหว่างหมู่บ้านทำเขาไม่ขาดทุน แต่พอเทศบาลมาทำขาดทุน และระบบการถ่ายโอนมามีพนักงานเพิ่มติดตามมาหรือไม่ มากินค่าตอบแทนเทศบาล คิดกันให้ดี ๆ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มีท่านใดมีเรื่องจะแจ้งให้ที่ประชุมรับทราบหรือไม่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 เรื่อง บัญชีค่าใช้จ่ายในการเลือกตั้งไม่ทราบว่าทุกท่านไปยืนกันแล้วหรือยัง ก็ฝากประชาสัมพันธ์ถึงบุคคลที่ไม่ได้รับเลือกตั้งด้วย เพราะได้ข่าวมาว่าคนที่ไม่ได้รับเลือกเข้าเขาไม่ต้องยืน แต่จริง ๆ ไม่ใช่นะค่ะ ผู้สมัครทุกคนที่ได้และไม่ได้ต้องยื่นบัญชีค่าใช้จ่าย วันก่อนท่านคงจำได้วันที่ไปรับใบรับรองท่านหัวหน้าอนันต์  บอกวันสุดท้ายก็คือ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ระหว่างการเลือกตั้งขององค์การบริหารส่วนจังหวัดยังไม่ต้องไป ให้ไปหลังวั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มกราคม ในข้อกฎหมายกำหนดว่าให้ยื่น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วันนับแต่วันประกาศ อีกเรื่องหนึ่งวั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เราจะมีการทำบุญเลี้ยงพระเพลที่ตึก อปพ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ะช่วงบ่ายก็จะมีการแข่งขันกีฬาก็จะ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ี คือสีชมพู กับสีกรมท่า ก็จะมีท่าน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ะเด่นเป็นหัวหน้าทีมสีชมพู และ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วง เป็นหัวหน้าทีมสีกรมท่า ก็ได้มีการคุยกันเรื่องประเภทกีฬา เป็นกีฬามหาสนุก และจากกีฬาเวลาประมาณ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โมงเย็น ก็จะมีงานฉลองส่งท้ายปีเก่า ต้องรับปีใหม่ ของขวัญตกลงกันไว้ ท่าน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นักงานไม่ต่ำกว่า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บาท ส่วนคณะผู้บริหารไม่ต่ำกว่า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บาท ส่วนอาหารก็ตามที่พูดคุยกันไว้ ก็จะมีการตั้งโต๊ะพร้อมเก้าอี้ จำนวน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โต๊ะ ส่วนบนเวทีตกแต่งพนักงานก็รับไป อีกเรื่องหนึ่งนะค่ะ รูปถ่าย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ูป สำเนาบัตรประชาชน และสำเนาทะเบียนบ้าน ต้องนำไปยื่นคำขอมีบัตรประจำตัว 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ุดขาว วันจันทร์ทันหรือไม่ ไปถ่ายกันมาหรือยัง ขอวันจันทร์นะค่ะ 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ูป สมาชิกใหม่ไม่ทราบว่าส่งสำเนาหน้าสมุดบัญชีหรือยังค่ะ ถ้าท่านใดยังไม่ส่งก็ส่งได้ที่ห้องคลัง เมื่อวานทางองค์การบริหารส่วนจังหวัดอุตรดิตถ์เขาฝากเอกสารให้ผู้ใหญ่บ้านได้รับแล้วนะค่ะ เอกสารเกี่ยวกับการเลือกตั้งก็ฝากประชาสัมพันธ์ให้ลูกบ้านมาใช้สิทธิเลือกตั้งในวั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2556 </w:t>
      </w:r>
      <w:r>
        <w:rPr>
          <w:rFonts w:ascii="Angsana New" w:hAnsi="Angsana New"/>
          <w:sz w:val="32"/>
          <w:sz w:val="32"/>
          <w:szCs w:val="32"/>
        </w:rPr>
        <w:t xml:space="preserve">ก็ขออนุญาตให้นายสุขุม ได้ชี้แจงประเภทกีฬาในวั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>ธันวาค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ุข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 กีฬาวั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 xml:space="preserve">ธันวาคม ก็จะมีกีฬาสากลอย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เภท คือเปตองทีมชายและทีมหญิง ที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ชายแข่งกับชาย หญิงแข่งกับหญิง ฟุตบอล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คน ผู้ชา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หญิ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เน้นสนุกสนานแล้วกีฬามหาสนุกมีอยู่หลายรายการ มีวิ่งพลัดฮูลาฮูบ วิ่งพลัดหนีบขา ใช่ท่อ พีวีซี กินวิบากก็จะมีล้างหน้า เป่าแป้ง กินกล้วย กินน้ำอัดลมกับขนมโก๋ ขีบปิงปอง สนเข็ม กรอกน้ำใส่ขวด ตีก๊อบ กินวิบากก็จะแบ่งชา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หญิง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เดินกะลาที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แย้ลงรูใช่หนังยางใหญ่ ๆ มัดเชือกติดกับเอวแล้วเอาไปครอบปากขวด กลิ่งล้อมอเตอร์ไซด์ ผู้ชายกับผู้หญิงพลัดกัน และอีกหนึ่งชนิดกีฬาเป็นกีฬาสาธิตดูดนมกลิ่งไข่ ผู้เล่นต้องเป็นสามีภรรยากัน ดูดนมไม่เท่าไรลำบากตอนกลิ่งไข่ คือการเล่นเอาไข่ต้มใส่ในขากางเกงแล้วกลิ่งจากขาหนึ่งไปอีกขาหนึ่งเราหานักกีฬาไว้แล้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ู่ มีใครจะสมัครค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ผมจะได้เตรียมอุปกรณ์ก็ขอเป็นคู่สามีภรรยา ของผมก็มีอยู่เท่านี้ครับกีฬาวั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>ธันวาค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ท่านใดจะสอบถามที่ประชุมอีกหรือไม่  ถ้าไม่มีกล่าวปิดประชุม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ิก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   ชัยโรจน์  กองราช      ผู้จดรายงานการประชุม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(</w:t>
      </w:r>
      <w:r>
        <w:rPr>
          <w:rFonts w:ascii="Angsana New" w:hAnsi="Angsana New"/>
          <w:sz w:val="32"/>
          <w:sz w:val="32"/>
          <w:szCs w:val="32"/>
        </w:rPr>
        <w:t>นายชัยโรจน์  กองรา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ลขานุการสภา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spacing w:before="12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    สมศักดิ์  มีปิ่น        ผู้ตรวจรายงานการประชุม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(</w:t>
      </w:r>
      <w:r>
        <w:rPr>
          <w:rFonts w:ascii="Angsana New" w:hAnsi="Angsana New"/>
          <w:sz w:val="32"/>
          <w:sz w:val="32"/>
          <w:szCs w:val="32"/>
        </w:rPr>
        <w:t>นายสมศักดิ์  มีปิ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ประธานสภาเทศบาลตำบลหาดกรว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1701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06:00Z</dcterms:created>
  <dc:creator>Personal</dc:creator>
  <dc:description/>
  <cp:keywords/>
  <dc:language>en-US</dc:language>
  <cp:lastModifiedBy>User</cp:lastModifiedBy>
  <cp:lastPrinted>2013-04-04T15:19:00Z</cp:lastPrinted>
  <dcterms:modified xsi:type="dcterms:W3CDTF">2013-04-04T08:20:00Z</dcterms:modified>
  <cp:revision>131</cp:revision>
  <dc:subject/>
  <dc:title>(สำเนา)</dc:title>
</cp:coreProperties>
</file>