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เน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การประชุมสภาเทศบาลตำบลหาดกรว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ัยสามัญสมัย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นท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งหาค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ณ ห้องประชุมพระอาทิตย์  เทศบาลตำบลหาดกรว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65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249"/>
        <w:gridCol w:w="2733"/>
        <w:gridCol w:w="2835"/>
        <w:gridCol w:w="1125"/>
      </w:tblGrid>
      <w:tr>
        <w:trPr>
          <w:trHeight w:val="1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14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u w:val="single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รายชื่อผู้มาประช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บำเพ็ญ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องทว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มศักดิ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ป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ปลิม                        คล้ายป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พะเยาว์                    เมฆไห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จันทร์แรม                สังจ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มบูรณ์                  อ่ำแจ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ศรีอัมพร           ชัยยะ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มเจตน์            เย็นบุ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อาด                      คำแป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บรรจง                      พลอย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กาญจนา                   แป้นน้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ผู้ขาดประช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บุญมี            เที่ยงฟ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รายชื่อผู้เข้าร่วมประช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ริย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นจ่าย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ยงค์ยุทธ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วมเปี่ย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เกื้อ                    แสงสิ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ำรวย               หว่างพันธ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เปลื้อง                 พันท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ธวัชชัย              โพธิ์ท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พรฉวี                 ไทยแท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นวพล                 วีริยางกู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พรรณพิไล      สาด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ชูชาติ               เที่ยงฟ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มาน                กุลวง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ุรีรัตน์           อยู่สืบ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ประธานสภา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านุการสภ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กเทศมนต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นายกเทศมนต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นายกเทศมนต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านุการนาย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ปรึกษานาย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องสาธารณสุข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ัดเทศบา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ใหญ่บ้าน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ช่วย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ใหญ่บ้าน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ำเพ็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องทว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ศักดิ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ป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ิม                   คล้ายป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ะเยาว์               เมฆไห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นทร์แรม            สังจ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บูรณ์              อ่ำแจ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รีอัมพร           ชัยยะ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เจตน์            เย็นบุ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าด                   คำแป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จง                   พลอย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ญจนา                แป้นน้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ริย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นจ่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งค์ยุทธ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วมเปี่ย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ื้อ                    แสงสิ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รวย               หว่างพันธ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ลื้อ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ท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วัชชัย                    โพธิ์ท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ฉวี                         ไทยแท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วพล                 วีริยางกู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รณพิไล      สาด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ูชาติ               เที่ยงฟ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น                กุลวง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รีรัตน์           อยู่สื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มือชื่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ญาณธิชชา  อยู่แก้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มจิตร           ทับ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บุญเสริม        ชัย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มไชย         เที่ยง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ประสบ       วอนสร้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ปราโมทย์    ยิ้มยรร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สุพรรณี  ไวค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อังคณา   คงรอด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ช่วย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ช่วย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ใหญ่บ้าน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ใหญ่บ้าน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ใหญ่บ้าน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ใหญ่บ้าน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พนักงานธุร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วิเคราะห์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ญาณธิชชา  อยู่แก้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จิตร           ทับ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ญเสริม        ชัย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ไชย         เที่ยง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สบ       วอนสร้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าโมทย์    ยิ้มยรร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พรรณี         ไวค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งคณา          คงรอ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ิ่มประชุมเวล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3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ascii="Angsana New" w:hAnsi="Angsana New"/>
          <w:sz w:val="32"/>
          <w:sz w:val="32"/>
          <w:szCs w:val="32"/>
        </w:rPr>
        <w:t xml:space="preserve">สมาชิกสภามาครบองค์ประชุม  และที่ประชุมพร้อมแล้ว  นายบำเพ็ญ  ทองทวี  ประธานสภาเทศบาล  เป็นประธานที่ประชุม  </w:t>
      </w:r>
      <w:r>
        <w:rPr>
          <w:rFonts w:ascii="Angsana New" w:hAnsi="Angsana New"/>
          <w:sz w:val="32"/>
          <w:sz w:val="32"/>
          <w:szCs w:val="32"/>
        </w:rPr>
        <w:t>กล่าวเปิด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ประชุมและดำเนินการประชุมตามระเบียบวาระประชุม 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ประธานแจ้งให้ที่ประชุมทรา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>การจัดกิจกรรมสมเด็จพระนางเจ้าฯ พระบรมราชินีนาถเนื่องในโอกาสพระราช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พิธีมหามงคลเฉลิมพระชนมพรรษา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 xml:space="preserve">พรรษา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sz w:val="32"/>
          <w:szCs w:val="32"/>
        </w:rPr>
        <w:t xml:space="preserve">2555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โดยเวลาประมาณ </w:t>
      </w:r>
      <w:r>
        <w:rPr>
          <w:rFonts w:cs="Angsana New" w:ascii="Angsana New" w:hAnsi="Angsana New"/>
          <w:sz w:val="32"/>
          <w:szCs w:val="32"/>
        </w:rPr>
        <w:t xml:space="preserve">18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ณะผู้บริหาร สมาชิกสภาเทศบาลตำบลหาดกรวด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จ้าหน้าที่ พนักงานเทศบาล กลุ่มพลังมวลชนพร้อมกันบริเวณด้านหน้าอาค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ำนักง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8.45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ัวหน้าส่วนราชการและกลุ่มพลังมวลชนตั้งแถวตามจุดหน้าพร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บรมสาทิสลักษณ์ ผู้แทนส่วนราชการ กุล่มองค์กรต่าง ๆ อัญเชิญพานพุ่มเงิ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พุ่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อง ถวายราชสักการะตามลำด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9.19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าย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ะธานในพิธ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ปิดกรวยดอกไม้ ถวายพานพุ่มเงิ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พุ่มทอง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ครื่องราชสักการะ ซึ่งการจัดกิจกรรมครั้งนี้เป็นหน้าที่ของสำนักปลัด ซึ่งจะได้ม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นังส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สานและประชาสัมพันธ์เชิญชวนประชาชนตำบลหาดกรวดร่วมพิธ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กล่าว การแต่งกาย ชุดผ้าไทย หรือเสื้อยืดพระนามาภิไธยย่อ ส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รือเสื้อสีฟ้า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รือชุดสุภาพ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นายวีระชัย  กล่ำใจดี  ตำแหน่ง หัวหน้ากองการศึกษาขอย้ายไปดำรงตำแหน่งที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ทศบาลตำบลช่องลม อำเภอลานกระบือ  จังหวัดกำแพงเพชร โดยมีมติที่ประชุม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ท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ุตรดิตถ์ เมื่อวันที่  </w:t>
      </w:r>
      <w:r>
        <w:rPr>
          <w:rFonts w:cs="Angsana New" w:ascii="Angsana New" w:hAnsi="Angsana New"/>
          <w:sz w:val="32"/>
          <w:szCs w:val="32"/>
        </w:rPr>
        <w:t xml:space="preserve">26  </w:t>
      </w:r>
      <w:r>
        <w:rPr>
          <w:rFonts w:ascii="Angsana New" w:hAnsi="Angsana New"/>
          <w:sz w:val="32"/>
          <w:sz w:val="32"/>
          <w:szCs w:val="32"/>
        </w:rPr>
        <w:t xml:space="preserve">กรกฎาคม 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>ที่ผ่านมา ก็ทำให้ตำแหน่งของหัวหน้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องการศึกษาว่า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ารรับรองรายงานการประชุ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จ้งต่อที่ประชุมให้ตรวจสอบรายงานการประชุมสภาสมัยสามัญสมัย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อังคาร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พฤษภาคม 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0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มาชิกท่านใดจะขอแก้ไขหรือเพิ่มเติมข้อความตอนใดให้เสนอต่อที่ประชุ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ที่ประชุมไม่มีผู้ขอแก้ไขหรือเพิ่มเติมถือว่ารับรองรายงานการประชุม</w:t>
      </w:r>
    </w:p>
    <w:p>
      <w:pPr>
        <w:pStyle w:val="Normal"/>
        <w:ind w:left="2160" w:hanging="21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การพิจารณาร่างเทศบัญญัติงบประมาณรายจ่ายประจำ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6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รับหลักการ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ต่อสภาผู้บริหารเสนอร่างเทศบัญญัติงบประมาณรายจ่าย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6 </w:t>
      </w:r>
      <w:r>
        <w:rPr>
          <w:rFonts w:ascii="Angsana New" w:hAnsi="Angsana New"/>
          <w:sz w:val="32"/>
          <w:sz w:val="32"/>
          <w:szCs w:val="32"/>
        </w:rPr>
        <w:t>ให้สภาพิจารณา ตามระเบียบว่าด้วยข้อบังคับการประชุมสภา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7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>วรรคสา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ญัตติร่างข้อบังคับงบประมาณจะพิจารณาสามวาระรวดเดียวไม่ได้และในการพิจารณาวาระที่สอง ให้กำหนดระยะเวลาเสนอคำแปรญัตติไว้ไม่น้อยกว่ายี่สิบสี่ชั่วโมง นับแต่สภาท้องถิ่นมีมติรับหลักการแห่งร่างข้อบัญญัติงบประมาณนั้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พิจารณาในวาระที่หนึ่ง ขั้นรับหลักการขอเชิญผู้บริหารแถลงงบประมาณหลักการและเหตุผลต่อสภาเพื่อพิจารณาต่อไป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ุ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ัดนี้ถึงเวลาที่คณะผู้บริหารเทศบาลจะได้เสนอร่างเทศบัญญัติงบประมาณรายจ่ายประจำปีต่อสภาเทศบาลอีกครั้งหนึ่ง ฉะนั้นในโอกาสนี้คณะผู้บริหารเทศบาลจึงขอแถลงให้ท่านประธานและสมาชิกทุกคนได้ทราบถึงสถานการณ์คลังตลอดจนหลักการและแนวนโยบายในการดำเนินงานใน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6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สถานการณ์คลัง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6 </w:t>
      </w:r>
      <w:r>
        <w:rPr>
          <w:rFonts w:ascii="Angsana New" w:hAnsi="Angsana New"/>
          <w:sz w:val="32"/>
          <w:sz w:val="32"/>
          <w:szCs w:val="32"/>
        </w:rPr>
        <w:t xml:space="preserve">เทศบาลตำบลหาดกรวดประมาณการรายรับงบประมาณรายจ่ายทั่วไปไว้  จำนวน  </w:t>
      </w:r>
      <w:r>
        <w:rPr>
          <w:rFonts w:cs="Angsana New" w:ascii="Angsana New" w:hAnsi="Angsana New"/>
          <w:sz w:val="32"/>
          <w:szCs w:val="32"/>
        </w:rPr>
        <w:t xml:space="preserve">29,658,550 </w:t>
      </w:r>
      <w:r>
        <w:rPr>
          <w:rFonts w:ascii="Angsana New" w:hAnsi="Angsana New"/>
          <w:sz w:val="32"/>
          <w:sz w:val="32"/>
          <w:szCs w:val="32"/>
        </w:rPr>
        <w:t xml:space="preserve">บาท ต่ำกว่าปีที่ผ่านมา </w:t>
      </w:r>
      <w:r>
        <w:rPr>
          <w:rFonts w:cs="Angsana New" w:ascii="Angsana New" w:hAnsi="Angsana New"/>
          <w:sz w:val="32"/>
          <w:szCs w:val="32"/>
        </w:rPr>
        <w:t xml:space="preserve">1,651,45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 xml:space="preserve">เทศบาลตำบลหาดกรวดมียอดเงินสะสมที่สามารถนำมาใช้ได้พอสมควร จำนวน </w:t>
      </w:r>
      <w:r>
        <w:rPr>
          <w:rFonts w:cs="Angsana New" w:ascii="Angsana New" w:hAnsi="Angsana New"/>
          <w:sz w:val="32"/>
          <w:szCs w:val="32"/>
        </w:rPr>
        <w:t xml:space="preserve">2,295,284.98 </w:t>
      </w:r>
      <w:r>
        <w:rPr>
          <w:rFonts w:ascii="Angsana New" w:hAnsi="Angsana New"/>
          <w:sz w:val="32"/>
          <w:sz w:val="32"/>
          <w:szCs w:val="32"/>
        </w:rPr>
        <w:t>บาท ทำให้สถานการณ์คลังมั่นคง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ascii="Angsana New" w:hAnsi="Angsana New"/>
          <w:sz w:val="32"/>
          <w:sz w:val="32"/>
          <w:szCs w:val="32"/>
        </w:rPr>
        <w:t>การบริหารงบประมาณในปีที่ผ่านมาและปีปัจจุบั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ปีงบประมาณที่ผ่านมาเทศบาลตำบลหาดกรวดสามารถดำเนินการตามที่ได้ตั้งงบประมาณรายจ่ายไว้เกือบครบถ้วนทุกโครงการ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รายรับ ประมาณการปี </w:t>
      </w:r>
      <w:r>
        <w:rPr>
          <w:rFonts w:cs="Angsana New" w:ascii="Angsana New" w:hAnsi="Angsana New"/>
          <w:sz w:val="32"/>
          <w:szCs w:val="32"/>
        </w:rPr>
        <w:t>2556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 รายได้ภาษีอาก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4,355,4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หมวดภาษีอาก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4,355,4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ภาษีโรงเรือนและที่ดิ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95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ภาษีบำรุงท้องที่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15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</w:t>
      </w:r>
      <w:r>
        <w:rPr>
          <w:rFonts w:ascii="Angsana New" w:hAnsi="Angsana New"/>
          <w:sz w:val="32"/>
          <w:sz w:val="32"/>
          <w:szCs w:val="32"/>
        </w:rPr>
        <w:t>ภาษีป้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6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4 </w:t>
      </w:r>
      <w:r>
        <w:rPr>
          <w:rFonts w:ascii="Angsana New" w:hAnsi="Angsana New"/>
          <w:sz w:val="32"/>
          <w:sz w:val="32"/>
          <w:szCs w:val="32"/>
        </w:rPr>
        <w:t>ภาษีมูลค่าเพิ่มตาม พ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ฯ</w:t>
      </w:r>
      <w:r>
        <w:rPr>
          <w:rFonts w:cs="Angsana New" w:ascii="Angsana New" w:hAnsi="Angsana New"/>
          <w:sz w:val="32"/>
          <w:szCs w:val="32"/>
        </w:rPr>
        <w:tab/>
        <w:t xml:space="preserve">  5,50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5 </w:t>
      </w:r>
      <w:r>
        <w:rPr>
          <w:rFonts w:ascii="Angsana New" w:hAnsi="Angsana New"/>
          <w:sz w:val="32"/>
          <w:sz w:val="32"/>
          <w:szCs w:val="32"/>
        </w:rPr>
        <w:t>ภาษีมูลค่าเพิ่ม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2,50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6 </w:t>
      </w:r>
      <w:r>
        <w:rPr>
          <w:rFonts w:ascii="Angsana New" w:hAnsi="Angsana New"/>
          <w:sz w:val="32"/>
          <w:sz w:val="32"/>
          <w:szCs w:val="32"/>
        </w:rPr>
        <w:t>ภาษีธุรกิจเฉพาะ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24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7 </w:t>
      </w:r>
      <w:r>
        <w:rPr>
          <w:rFonts w:ascii="Angsana New" w:hAnsi="Angsana New"/>
          <w:sz w:val="32"/>
          <w:sz w:val="32"/>
          <w:szCs w:val="32"/>
        </w:rPr>
        <w:t>ภาษีสุร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1,20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8 </w:t>
      </w:r>
      <w:r>
        <w:rPr>
          <w:rFonts w:ascii="Angsana New" w:hAnsi="Angsana New"/>
          <w:sz w:val="32"/>
          <w:sz w:val="32"/>
          <w:szCs w:val="32"/>
        </w:rPr>
        <w:t>ภาษีสรรพสามิต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2,971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9 </w:t>
      </w:r>
      <w:r>
        <w:rPr>
          <w:rFonts w:ascii="Angsana New" w:hAnsi="Angsana New"/>
          <w:sz w:val="32"/>
          <w:sz w:val="32"/>
          <w:szCs w:val="32"/>
        </w:rPr>
        <w:t>ค่าธรรมเนียมจดทะเบียนสิทธิฯ</w:t>
      </w:r>
      <w:r>
        <w:rPr>
          <w:rFonts w:cs="Angsana New" w:ascii="Angsana New" w:hAnsi="Angsana New"/>
          <w:sz w:val="32"/>
          <w:szCs w:val="32"/>
        </w:rPr>
        <w:tab/>
        <w:t xml:space="preserve">  1,719,9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0 </w:t>
      </w:r>
      <w:r>
        <w:rPr>
          <w:rFonts w:ascii="Angsana New" w:hAnsi="Angsana New"/>
          <w:sz w:val="32"/>
          <w:sz w:val="32"/>
          <w:szCs w:val="32"/>
        </w:rPr>
        <w:t>ค่าภาคหลวงแร่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50,5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1 </w:t>
      </w:r>
      <w:r>
        <w:rPr>
          <w:rFonts w:ascii="Angsana New" w:hAnsi="Angsana New"/>
          <w:sz w:val="32"/>
          <w:sz w:val="32"/>
          <w:szCs w:val="32"/>
        </w:rPr>
        <w:t>ค่าภาคหลวงปิโตรเลียม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85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 รายได้ที่ไม่ใช้ภาษีอากร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644,6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หมวดค่าธรรมเนียมค่าปรับและใบอนุญาต</w:t>
      </w:r>
      <w:r>
        <w:rPr>
          <w:rFonts w:cs="Angsana New" w:ascii="Angsana New" w:hAnsi="Angsana New"/>
          <w:sz w:val="32"/>
          <w:szCs w:val="32"/>
        </w:rPr>
        <w:tab/>
        <w:t xml:space="preserve">       93,6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ธรรมเนียมเกี่ยวกับการจดทะเบีย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1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ปรับผู้กระทำความผิดกฎหมายจราจรทางบก</w:t>
      </w:r>
      <w:r>
        <w:rPr>
          <w:rFonts w:cs="Angsana New" w:ascii="Angsana New" w:hAnsi="Angsana New"/>
          <w:sz w:val="32"/>
          <w:szCs w:val="32"/>
        </w:rPr>
        <w:tab/>
        <w:t xml:space="preserve">       6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ปรับการผิดสัญญ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1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ใบอนุญาตจัดตั้งสถานที่จำหน่ายอาหารหรือ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สถานที่สะสมอาห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1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่าใบอนุญาตจำหน่ายสินค้าในที่หรือทางสาธารณะ        </w:t>
      </w:r>
      <w:r>
        <w:rPr>
          <w:rFonts w:cs="Angsana New" w:ascii="Angsana New" w:hAnsi="Angsana New"/>
          <w:sz w:val="32"/>
          <w:szCs w:val="32"/>
        </w:rPr>
        <w:t xml:space="preserve">1,6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่าใบอนุญาตประกอบการค้าที่เป็นอันตรายต่อสุขภาพ    </w:t>
      </w:r>
      <w:r>
        <w:rPr>
          <w:rFonts w:cs="Angsana New" w:ascii="Angsana New" w:hAnsi="Angsana New"/>
          <w:sz w:val="32"/>
          <w:szCs w:val="32"/>
        </w:rPr>
        <w:t xml:space="preserve">8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ธรรมเนียมเก็บและขนอุจจาระหรือสิ่งปฏิกูล</w:t>
      </w:r>
      <w:r>
        <w:rPr>
          <w:rFonts w:cs="Angsana New" w:ascii="Angsana New" w:hAnsi="Angsana New"/>
          <w:sz w:val="32"/>
          <w:szCs w:val="32"/>
        </w:rPr>
        <w:tab/>
        <w:t xml:space="preserve">          3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ascii="Angsana New" w:hAnsi="Angsana New"/>
          <w:sz w:val="32"/>
          <w:sz w:val="32"/>
          <w:szCs w:val="32"/>
        </w:rPr>
        <w:t>หมวดรายได้จากทรัพย์สิน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101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ดอกเบี้ยเงินฝากธนาค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10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ดอกเบี้ยเงิน กสท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  <w:tab/>
        <w:t xml:space="preserve">          1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 </w:t>
      </w:r>
      <w:r>
        <w:rPr>
          <w:rFonts w:ascii="Angsana New" w:hAnsi="Angsana New"/>
          <w:sz w:val="32"/>
          <w:sz w:val="32"/>
          <w:szCs w:val="32"/>
        </w:rPr>
        <w:t>รายได้จากสาธารณูปโภคและการพาณิชย์</w:t>
      </w:r>
      <w:r>
        <w:rPr>
          <w:rFonts w:cs="Angsana New" w:ascii="Angsana New" w:hAnsi="Angsana New"/>
          <w:sz w:val="32"/>
          <w:szCs w:val="32"/>
        </w:rPr>
        <w:tab/>
        <w:tab/>
        <w:t>-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 </w:t>
      </w:r>
      <w:r>
        <w:rPr>
          <w:rFonts w:ascii="Angsana New" w:hAnsi="Angsana New"/>
          <w:sz w:val="32"/>
          <w:sz w:val="32"/>
          <w:szCs w:val="32"/>
        </w:rPr>
        <w:t>หมวดรายได้เบ็ดเตล็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45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ขายแบบแปล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10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รายได้เบ็ดเตล็ดอื่น ๆ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35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 เงินช่วยเหลื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14,535,75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งินอุดหนุนทั่วไป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14,535,75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มทั้งสิ้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29,658,55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สำนักปลัด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งบประมาณรายจ่ายทั้งสิ้น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1,870,42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งบกลา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3,578,77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ภทเงินสมทบกองทุนประกันสังคม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312,5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ภทเงินช่วยเหลืองบประมาณรายจ่าย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เฉพาะกิจการประป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1,861,98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ภทเบี้ยยังชีพผู้ป่วยโรคเอดส์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48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ภทเงินสำรองจ่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799,09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ภทรายจ่ายตามข้อผูกพัน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175,2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- </w:t>
      </w:r>
      <w:r>
        <w:rPr>
          <w:rFonts w:ascii="Angsana New" w:hAnsi="Angsana New"/>
          <w:sz w:val="32"/>
          <w:sz w:val="32"/>
          <w:szCs w:val="32"/>
        </w:rPr>
        <w:t>ค่าบำรุงสันนิบาตเทศบาลแห่งประเทศไทย</w:t>
      </w:r>
      <w:r>
        <w:rPr>
          <w:rFonts w:cs="Angsana New" w:ascii="Angsana New" w:hAnsi="Angsana New"/>
          <w:sz w:val="32"/>
          <w:szCs w:val="32"/>
        </w:rPr>
        <w:tab/>
        <w:t xml:space="preserve">       2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- </w:t>
      </w:r>
      <w:r>
        <w:rPr>
          <w:rFonts w:ascii="Angsana New" w:hAnsi="Angsana New"/>
          <w:sz w:val="32"/>
          <w:sz w:val="32"/>
          <w:szCs w:val="32"/>
        </w:rPr>
        <w:t xml:space="preserve">โครงการจัดตั้งกองทุนหลักประกันสุขภาพระดับท้องถิ่น  </w:t>
      </w:r>
      <w:r>
        <w:rPr>
          <w:rFonts w:cs="Angsana New" w:ascii="Angsana New" w:hAnsi="Angsana New"/>
          <w:sz w:val="32"/>
          <w:szCs w:val="32"/>
        </w:rPr>
        <w:t xml:space="preserve">155,2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ภทเงินสมทบกองทุน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  <w:tab/>
        <w:tab/>
        <w:t xml:space="preserve">      34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ภทเงินช่วยเหลือค่าครองชีพผู้รับบำเหน็จบำนาญ</w:t>
      </w:r>
      <w:r>
        <w:rPr>
          <w:rFonts w:cs="Angsana New" w:ascii="Angsana New" w:hAnsi="Angsana New"/>
          <w:sz w:val="32"/>
          <w:szCs w:val="32"/>
        </w:rPr>
        <w:tab/>
        <w:t xml:space="preserve">12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เงินบำเหน็จลูกจ้างประจ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จ่ายประจ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7,561,15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งบบุคลาก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4,568,24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งินเดื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ฝ่ายการเมือง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 xml:space="preserve">  2,172,94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งินเดื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ฝ่ายประจำ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 xml:space="preserve">  2,395,3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งบดำเนิน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2,939,91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ตอบแท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225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ใช้สอ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1,949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วัสดุ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365,91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สาธารณูปโภค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40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>งบเงินอุดหนุ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53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 </w:t>
      </w:r>
      <w:r>
        <w:rPr>
          <w:rFonts w:ascii="Angsana New" w:hAnsi="Angsana New"/>
          <w:sz w:val="32"/>
          <w:sz w:val="32"/>
          <w:szCs w:val="32"/>
        </w:rPr>
        <w:t>รายจ่ายเพื่อการลงทุ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730,5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>งบลงทุ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730,5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ครุภัณฑ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63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ที่ดินและสิ่งก่อสร้า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10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องคลัง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งบประมาณรายจ่ายทั้งสิ้น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2,249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จ่ายประจ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2,211,7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งบบุคลาก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1,432,9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งินเดื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ฝ่ายประจำ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 xml:space="preserve">  1,432,9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งบดำเนิน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778,8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ตอบแท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113,4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ใช้สอ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54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วัสดุ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118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สาธารณูปโภค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7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จ่ายเพื่อการลงทุ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37,3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งบลงทุ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37,3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ครุภัณฑ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37,3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องช่าง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งบประมาณรายจ่ายทั้งสิ้น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6,324,9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จ่ายประจ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3,507,7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งบบุคลาก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1,893,2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งินเดือ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ฝ่ายประจำ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 xml:space="preserve"> 1,893,2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งบดำเนิน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278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ตอบแท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68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ใช้สอ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11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วัสดุ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10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/>
      </w:pPr>
      <w:r>
        <w:rPr>
          <w:rFonts w:cs="Angsana New" w:ascii="Angsana New" w:hAnsi="Angsana New"/>
          <w:sz w:val="32"/>
          <w:szCs w:val="32"/>
        </w:rPr>
        <w:tab/>
        <w:t xml:space="preserve">1.3 </w:t>
      </w:r>
      <w:r>
        <w:rPr>
          <w:rFonts w:ascii="Angsana New" w:hAnsi="Angsana New"/>
          <w:sz w:val="32"/>
          <w:sz w:val="32"/>
          <w:szCs w:val="32"/>
        </w:rPr>
        <w:t>งบเงินอุดหนุ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1,336,5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จ่ายเพื่อการลงทุ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2,817,2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งบลงทุ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2,817,2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ครุภัณฑ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38,5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หมวดค่าที่ดินและสิ่งก่อสร้า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 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778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7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ทับใหม่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โครงการขยายเขตระบบจำหน่ายไฟฟ้าสาธารณะและ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ิดตั้งดวงโคมซอยบุ่งป่าตา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ascii="Angsana New" w:hAnsi="Angsana New"/>
          <w:sz w:val="32"/>
          <w:sz w:val="32"/>
          <w:szCs w:val="32"/>
        </w:rPr>
        <w:t>โครงการขยายเขตระบบจำหน่ายไฟฟ้าสาธารณะและ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ิดตั้งดวงโคมซอยหลังวัดทับใหม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5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 </w:t>
      </w:r>
      <w:r>
        <w:rPr>
          <w:rFonts w:ascii="Angsana New" w:hAnsi="Angsana New"/>
          <w:sz w:val="32"/>
          <w:sz w:val="32"/>
          <w:szCs w:val="32"/>
        </w:rPr>
        <w:t>โครงการ 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ซอยการเกษตร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อยบุ่งป่าตาล</w:t>
      </w:r>
      <w:r>
        <w:rPr>
          <w:rFonts w:cs="Angsana New" w:ascii="Angsana New" w:hAnsi="Angsana New"/>
          <w:sz w:val="32"/>
          <w:szCs w:val="32"/>
        </w:rPr>
        <w:tab/>
        <w:t xml:space="preserve">            168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 </w:t>
      </w:r>
      <w:r>
        <w:rPr>
          <w:rFonts w:ascii="Angsana New" w:hAnsi="Angsana New"/>
          <w:sz w:val="32"/>
          <w:sz w:val="32"/>
          <w:szCs w:val="32"/>
        </w:rPr>
        <w:t>โครงการก่อสร้าง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ายทับใหม่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บ้านซ่าน</w:t>
      </w:r>
      <w:r>
        <w:rPr>
          <w:rFonts w:cs="Angsana New" w:ascii="Angsana New" w:hAnsi="Angsana New"/>
          <w:sz w:val="32"/>
          <w:szCs w:val="32"/>
        </w:rPr>
        <w:tab/>
        <w:t xml:space="preserve">            214,2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มงบประมาณทั้งสิ้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77,2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หาดกรวด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โครงการไฟฟ้าสาธารณะซอยพิกุ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5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ascii="Angsana New" w:hAnsi="Angsana New"/>
          <w:sz w:val="32"/>
          <w:sz w:val="32"/>
          <w:szCs w:val="32"/>
        </w:rPr>
        <w:t>โครงการก่อสร้าง 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ซอยพิกุล ม</w:t>
      </w:r>
      <w:r>
        <w:rPr>
          <w:rFonts w:cs="Angsana New" w:ascii="Angsana New" w:hAnsi="Angsana New"/>
          <w:sz w:val="32"/>
          <w:szCs w:val="32"/>
        </w:rPr>
        <w:t xml:space="preserve">.2 </w:t>
      </w:r>
      <w:r>
        <w:rPr>
          <w:rFonts w:ascii="Angsana New" w:hAnsi="Angsana New"/>
          <w:sz w:val="32"/>
          <w:sz w:val="32"/>
          <w:szCs w:val="32"/>
        </w:rPr>
        <w:t xml:space="preserve">ยาว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ว้า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นา </w:t>
      </w:r>
      <w:r>
        <w:rPr>
          <w:rFonts w:cs="Angsana New" w:ascii="Angsana New" w:hAnsi="Angsana New"/>
          <w:sz w:val="32"/>
          <w:szCs w:val="32"/>
        </w:rPr>
        <w:t xml:space="preserve">0.15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  <w:tab/>
        <w:tab/>
        <w:t xml:space="preserve">30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สียงไร้สาย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จุ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5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มงบประมาณทั้งสิ้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600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วังหมู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โครงการก่อสร้าง 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ซอยหมู่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8  (</w:t>
      </w:r>
      <w:r>
        <w:rPr>
          <w:rFonts w:ascii="Angsana New" w:hAnsi="Angsana New"/>
          <w:sz w:val="32"/>
          <w:sz w:val="32"/>
          <w:szCs w:val="32"/>
        </w:rPr>
        <w:t xml:space="preserve">ช่วงที่ </w:t>
      </w:r>
      <w:r>
        <w:rPr>
          <w:rFonts w:cs="Angsana New" w:ascii="Angsana New" w:hAnsi="Angsana New"/>
          <w:sz w:val="32"/>
          <w:szCs w:val="32"/>
        </w:rPr>
        <w:t>2)</w:t>
        <w:tab/>
        <w:tab/>
        <w:t xml:space="preserve">30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ascii="Angsana New" w:hAnsi="Angsana New"/>
          <w:sz w:val="32"/>
          <w:sz w:val="32"/>
          <w:szCs w:val="32"/>
        </w:rPr>
        <w:t>โครงการขยายเขตระบบจำหน่ายไฟฟ้าสาธารณะ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่วงหน้าร้านต้นมะขามและแยกเข้าบ้านนายแสวง คงรอด</w:t>
      </w:r>
      <w:r>
        <w:rPr>
          <w:rFonts w:cs="Angsana New" w:ascii="Angsana New" w:hAnsi="Angsana New"/>
          <w:sz w:val="32"/>
          <w:szCs w:val="32"/>
        </w:rPr>
        <w:tab/>
        <w:t xml:space="preserve">  65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 </w:t>
      </w:r>
      <w:r>
        <w:rPr>
          <w:rFonts w:ascii="Angsana New" w:hAnsi="Angsana New"/>
          <w:sz w:val="32"/>
          <w:sz w:val="32"/>
          <w:szCs w:val="32"/>
        </w:rPr>
        <w:t>โครงการขยายเขตระบบจำหน่ายไฟฟ้าสาธารณะ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ซอยทางเข้าหนองรี นายผ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25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 </w:t>
      </w:r>
      <w:r>
        <w:rPr>
          <w:rFonts w:ascii="Angsana New" w:hAnsi="Angsana New"/>
          <w:sz w:val="32"/>
          <w:sz w:val="32"/>
          <w:szCs w:val="32"/>
        </w:rPr>
        <w:t>โครงการขยายเขตระบบจำหน่ายไฟฟ้าสาธารณะ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ซอยทางเข้าวัดวังหมู นางจันทร์แรม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25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 </w:t>
      </w:r>
      <w:r>
        <w:rPr>
          <w:rFonts w:ascii="Angsana New" w:hAnsi="Angsana New"/>
          <w:sz w:val="32"/>
          <w:sz w:val="32"/>
          <w:szCs w:val="32"/>
        </w:rPr>
        <w:t>โครงการขยายเขตระบบจำหน่ายไฟฟ้าสาธารณะ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ซอยอดีตผู้ใหญ่ธงชั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25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 </w:t>
      </w:r>
      <w:r>
        <w:rPr>
          <w:rFonts w:ascii="Angsana New" w:hAnsi="Angsana New"/>
          <w:sz w:val="32"/>
          <w:sz w:val="32"/>
          <w:szCs w:val="32"/>
        </w:rPr>
        <w:t>โครงการขยายเขตระบบจำหน่ายไฟฟ้าสาธารณะ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ซอยบ้านนายดอกรัก  เกิดมา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12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 </w:t>
      </w:r>
      <w:r>
        <w:rPr>
          <w:rFonts w:ascii="Angsana New" w:hAnsi="Angsana New"/>
          <w:sz w:val="32"/>
          <w:sz w:val="32"/>
          <w:szCs w:val="32"/>
        </w:rPr>
        <w:t>โครงการขยายเขตระบบจำหน่ายไฟฟ้าสาธารณะ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ซอยบ้านนายทวี  แก้วเพีย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25,0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 </w:t>
      </w:r>
      <w:r>
        <w:rPr>
          <w:rFonts w:ascii="Angsana New" w:hAnsi="Angsana New"/>
          <w:sz w:val="32"/>
          <w:sz w:val="32"/>
          <w:szCs w:val="32"/>
        </w:rPr>
        <w:t>โครงการขยายเขตระบบจำหน่ายไฟฟ้าสาธารณะ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ซอยนายสมหมาย  ทรัพย์สุค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16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มงบประมาณทั้งสิ้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493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ท่า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โครงการก่อสร้าง 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ซอยป่าแดง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ห้วยพิกุล หมู่ที่ </w:t>
      </w:r>
      <w:r>
        <w:rPr>
          <w:rFonts w:cs="Angsana New" w:ascii="Angsana New" w:hAnsi="Angsana New"/>
          <w:sz w:val="32"/>
          <w:szCs w:val="32"/>
        </w:rPr>
        <w:t>5</w:t>
        <w:tab/>
        <w:t xml:space="preserve">352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ascii="Angsana New" w:hAnsi="Angsana New"/>
          <w:sz w:val="32"/>
          <w:sz w:val="32"/>
          <w:szCs w:val="32"/>
        </w:rPr>
        <w:t>โครงการขยายเขตจำหน่ายและติดตั้งไฟฟ้าสาธารณะ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้าบ้านนายบุญรอด  พรมม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2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โครงการขยายเขตจำหน่ายและติดตั้งไฟฟ้าสาธารณะซอย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2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โครงการขยายเขตจำหน่ายและติดตั้งไฟฟ้าสาธารณะซอย </w:t>
      </w:r>
      <w:r>
        <w:rPr>
          <w:rFonts w:cs="Angsana New" w:ascii="Angsana New" w:hAnsi="Angsana New"/>
          <w:sz w:val="32"/>
          <w:szCs w:val="32"/>
        </w:rPr>
        <w:t xml:space="preserve">6  17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 </w:t>
      </w:r>
      <w:r>
        <w:rPr>
          <w:rFonts w:ascii="Angsana New" w:hAnsi="Angsana New"/>
          <w:sz w:val="32"/>
          <w:sz w:val="32"/>
          <w:szCs w:val="32"/>
        </w:rPr>
        <w:t>โครงการขยายเขตจำหน่ายและติดตั้งไฟฟ้าสาธารณะ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งบ้านอดีตผู้ใหญ่ใ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12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 </w:t>
      </w:r>
      <w:r>
        <w:rPr>
          <w:rFonts w:ascii="Angsana New" w:hAnsi="Angsana New"/>
          <w:sz w:val="32"/>
          <w:sz w:val="32"/>
          <w:szCs w:val="32"/>
        </w:rPr>
        <w:t>โครงการขยายเขตจำหน่ายและติดตั้งไฟฟ้าสาธารณะ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้านนายชิต  มีปิ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12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 </w:t>
      </w:r>
      <w:r>
        <w:rPr>
          <w:rFonts w:ascii="Angsana New" w:hAnsi="Angsana New"/>
          <w:sz w:val="32"/>
          <w:sz w:val="32"/>
          <w:szCs w:val="32"/>
        </w:rPr>
        <w:t>โครงการขยายเขตจำหน่ายและติดตั้งไฟฟ้าสาธารณะ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ซอยป่าแดง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ห้วยพิกุ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15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 </w:t>
      </w:r>
      <w:r>
        <w:rPr>
          <w:rFonts w:ascii="Angsana New" w:hAnsi="Angsana New"/>
          <w:sz w:val="32"/>
          <w:sz w:val="32"/>
          <w:szCs w:val="32"/>
        </w:rPr>
        <w:t>โครงการขยายเขตจำหน่ายและติดตั้งไฟฟ้าสาธารณะ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้านนายละมูล  จันทร์กลั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2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 </w:t>
      </w:r>
      <w:r>
        <w:rPr>
          <w:rFonts w:ascii="Angsana New" w:hAnsi="Angsana New"/>
          <w:sz w:val="32"/>
          <w:sz w:val="32"/>
          <w:szCs w:val="32"/>
        </w:rPr>
        <w:t>โครงการขยายเขตจำหน่ายและติดตั้งไฟฟ้าสาธารณะ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เลียด  อ้นเขีย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15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 </w:t>
      </w:r>
      <w:r>
        <w:rPr>
          <w:rFonts w:ascii="Angsana New" w:hAnsi="Angsana New"/>
          <w:sz w:val="32"/>
          <w:sz w:val="32"/>
          <w:szCs w:val="32"/>
        </w:rPr>
        <w:t>โครงการขยายเขตจำหน่ายและติดตั้งไฟฟ้าสาธารณะ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วินิต  สุขโชค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 </w:t>
      </w:r>
      <w:r>
        <w:rPr>
          <w:rFonts w:ascii="Angsana New" w:hAnsi="Angsana New"/>
          <w:sz w:val="32"/>
          <w:sz w:val="32"/>
          <w:szCs w:val="32"/>
        </w:rPr>
        <w:t>โครงการขยายเขตจำหน่ายและติดตั้งไฟฟ้าสาธารณะ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ซอย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นายบรรแ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2 </w:t>
      </w:r>
      <w:r>
        <w:rPr>
          <w:rFonts w:ascii="Angsana New" w:hAnsi="Angsana New"/>
          <w:sz w:val="32"/>
          <w:sz w:val="32"/>
          <w:szCs w:val="32"/>
        </w:rPr>
        <w:t>โครงการขยายเขตจำหน่ายและติดตั้งไฟฟ้าสาธารณะ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ซอย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นายบุญเรือง ไวเปี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5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มงบประมาณทั้งสิ้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       520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ซ่า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วางท่อระบายน้ำ </w:t>
      </w:r>
      <w:r>
        <w:rPr>
          <w:rFonts w:cs="Angsana New" w:ascii="Angsana New" w:hAnsi="Angsana New"/>
          <w:sz w:val="32"/>
          <w:szCs w:val="32"/>
        </w:rPr>
        <w:t xml:space="preserve">PVC </w:t>
        <w:tab/>
      </w:r>
      <w:r>
        <w:rPr>
          <w:rFonts w:ascii="Angsana New" w:hAnsi="Angsana New"/>
          <w:sz w:val="32"/>
          <w:sz w:val="32"/>
          <w:szCs w:val="32"/>
        </w:rPr>
        <w:t>ซอยลงแม่น้ำน่า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7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ascii="Angsana New" w:hAnsi="Angsana New"/>
          <w:sz w:val="32"/>
          <w:sz w:val="32"/>
          <w:szCs w:val="32"/>
        </w:rPr>
        <w:t>โครงการขยายเขตจำหน่ายและติดตั้งไฟฟ้าสาธารณะ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้านนายขันนาม  วันจิ๋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3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 </w:t>
      </w:r>
      <w:r>
        <w:rPr>
          <w:rFonts w:ascii="Angsana New" w:hAnsi="Angsana New"/>
          <w:sz w:val="32"/>
          <w:sz w:val="32"/>
          <w:szCs w:val="32"/>
        </w:rPr>
        <w:t>โครงการขยายเขตจำหน่ายและติดตั้งไฟฟ้าสาธารณะ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ซอย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ซอย </w:t>
      </w:r>
      <w:r>
        <w:rPr>
          <w:rFonts w:cs="Angsana New" w:ascii="Angsana New" w:hAnsi="Angsana New"/>
          <w:sz w:val="32"/>
          <w:szCs w:val="32"/>
        </w:rPr>
        <w:t xml:space="preserve">9 </w:t>
        <w:tab/>
        <w:tab/>
        <w:tab/>
        <w:tab/>
        <w:tab/>
        <w:tab/>
        <w:t xml:space="preserve">23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 </w:t>
      </w:r>
      <w:r>
        <w:rPr>
          <w:rFonts w:ascii="Angsana New" w:hAnsi="Angsana New"/>
          <w:sz w:val="32"/>
          <w:sz w:val="32"/>
          <w:szCs w:val="32"/>
        </w:rPr>
        <w:t>โครงการขยายเขตจำหน่ายและติดตั้งไฟฟ้าสาธารณะ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คารระบายน้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8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 </w:t>
      </w:r>
      <w:r>
        <w:rPr>
          <w:rFonts w:ascii="Angsana New" w:hAnsi="Angsana New"/>
          <w:sz w:val="32"/>
          <w:sz w:val="32"/>
          <w:szCs w:val="32"/>
        </w:rPr>
        <w:t>โครงการขยายเขตจำหน่ายและติดตั้งไฟฟ้าสาธารณะ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้าน ร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ุ่ง เลี้ยงเชื้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1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 </w:t>
      </w:r>
      <w:r>
        <w:rPr>
          <w:rFonts w:ascii="Angsana New" w:hAnsi="Angsana New"/>
          <w:sz w:val="32"/>
          <w:sz w:val="32"/>
          <w:szCs w:val="32"/>
        </w:rPr>
        <w:t>โครงการขยายเขตจำหน่ายและติดตั้งไฟฟ้าสาธารณะ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ซอย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/>
          <w:sz w:val="32"/>
          <w:sz w:val="32"/>
          <w:szCs w:val="32"/>
        </w:rPr>
        <w:t>แยกคลองจระเข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4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 </w:t>
      </w:r>
      <w:r>
        <w:rPr>
          <w:rFonts w:ascii="Angsana New" w:hAnsi="Angsana New"/>
          <w:sz w:val="32"/>
          <w:sz w:val="32"/>
          <w:szCs w:val="32"/>
        </w:rPr>
        <w:t>โครงการขยายเขตจำหน่ายและติดตั้งไฟฟ้าสาธารณะ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สวาท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24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 </w:t>
      </w:r>
      <w:r>
        <w:rPr>
          <w:rFonts w:ascii="Angsana New" w:hAnsi="Angsana New"/>
          <w:sz w:val="32"/>
          <w:sz w:val="32"/>
          <w:szCs w:val="32"/>
        </w:rPr>
        <w:t>โครงการขยายเขตจำหน่ายและติดตั้งไฟฟ้าสาธารณะ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สว่า  ทั้งกรณ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6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 </w:t>
      </w:r>
      <w:r>
        <w:rPr>
          <w:rFonts w:ascii="Angsana New" w:hAnsi="Angsana New"/>
          <w:sz w:val="32"/>
          <w:sz w:val="32"/>
          <w:szCs w:val="32"/>
        </w:rPr>
        <w:t>โครงการขยายเขตจำหน่ายและติดตั้งไฟฟ้าสาธารณะ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นพพร  พลอาส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5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 </w:t>
      </w:r>
      <w:r>
        <w:rPr>
          <w:rFonts w:ascii="Angsana New" w:hAnsi="Angsana New"/>
          <w:sz w:val="32"/>
          <w:sz w:val="32"/>
          <w:szCs w:val="32"/>
        </w:rPr>
        <w:t>โครงการขยายเขตจำหน่ายและติดตั้งไฟฟ้าสาธารณะ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สังวาล  จันทร์กลั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8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 </w:t>
      </w:r>
      <w:r>
        <w:rPr>
          <w:rFonts w:ascii="Angsana New" w:hAnsi="Angsana New"/>
          <w:sz w:val="32"/>
          <w:sz w:val="32"/>
          <w:szCs w:val="32"/>
        </w:rPr>
        <w:t>โครงการขยายเขตจำหน่ายและติดตั้งไฟฟ้าสาธารณะ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งมาลี  ชูชื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8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2 </w:t>
      </w:r>
      <w:r>
        <w:rPr>
          <w:rFonts w:ascii="Angsana New" w:hAnsi="Angsana New"/>
          <w:sz w:val="32"/>
          <w:sz w:val="32"/>
          <w:szCs w:val="32"/>
        </w:rPr>
        <w:t>โครงการขยายเขตจำหน่ายและติดตั้งไฟฟ้าสาธารณะ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ใหญ่มาโนช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65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3 </w:t>
      </w:r>
      <w:r>
        <w:rPr>
          <w:rFonts w:ascii="Angsana New" w:hAnsi="Angsana New"/>
          <w:sz w:val="32"/>
          <w:sz w:val="32"/>
          <w:szCs w:val="32"/>
        </w:rPr>
        <w:t>โครงการขยายเขตจำหน่ายและติดตั้งไฟฟ้าสาธารณะ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งธุรี  โกฏแส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4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4 </w:t>
      </w:r>
      <w:r>
        <w:rPr>
          <w:rFonts w:ascii="Angsana New" w:hAnsi="Angsana New"/>
          <w:sz w:val="32"/>
          <w:sz w:val="32"/>
          <w:szCs w:val="32"/>
        </w:rPr>
        <w:t>โครงการขยายเขตจำหน่ายและติดตั้งไฟฟ้าสาธารณะ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ซอย </w:t>
      </w:r>
      <w:r>
        <w:rPr>
          <w:rFonts w:cs="Angsana New" w:ascii="Angsana New" w:hAnsi="Angsana New"/>
          <w:sz w:val="32"/>
          <w:szCs w:val="32"/>
        </w:rPr>
        <w:t>18</w:t>
        <w:tab/>
        <w:tab/>
        <w:tab/>
        <w:tab/>
        <w:tab/>
        <w:tab/>
        <w:tab/>
        <w:t xml:space="preserve">25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5 </w:t>
      </w:r>
      <w:r>
        <w:rPr>
          <w:rFonts w:ascii="Angsana New" w:hAnsi="Angsana New"/>
          <w:sz w:val="32"/>
          <w:sz w:val="32"/>
          <w:szCs w:val="32"/>
        </w:rPr>
        <w:t>โครงการขยายเขตจำหน่ายและติดตั้งไฟฟ้าสาธารณะ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ซอย </w:t>
      </w:r>
      <w:r>
        <w:rPr>
          <w:rFonts w:cs="Angsana New" w:ascii="Angsana New" w:hAnsi="Angsana New"/>
          <w:sz w:val="32"/>
          <w:szCs w:val="32"/>
        </w:rPr>
        <w:t>19</w:t>
        <w:tab/>
        <w:tab/>
        <w:tab/>
        <w:tab/>
        <w:tab/>
        <w:tab/>
        <w:tab/>
        <w:t xml:space="preserve">14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6 </w:t>
      </w:r>
      <w:r>
        <w:rPr>
          <w:rFonts w:ascii="Angsana New" w:hAnsi="Angsana New"/>
          <w:sz w:val="32"/>
          <w:sz w:val="32"/>
          <w:szCs w:val="32"/>
        </w:rPr>
        <w:t>โครงการขยายเขตจำหน่ายและติดตั้งไฟฟ้าสาธารณะ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ซอยไปท่าทร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5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มงบประมาณทั้งสิ้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       535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ไผ่ใหญ่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โครงการก่อสร้าง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ซอยนครสวรรค์ หมู่ที่ </w:t>
      </w:r>
      <w:r>
        <w:rPr>
          <w:rFonts w:cs="Angsana New" w:ascii="Angsana New" w:hAnsi="Angsana New"/>
          <w:sz w:val="32"/>
          <w:szCs w:val="32"/>
        </w:rPr>
        <w:t>7</w:t>
        <w:tab/>
        <w:tab/>
        <w:t xml:space="preserve">75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มงบประมาณทั้งสิ้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750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ดงช้างดี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โครงการก่อสร้างถังกรองระบบน้ำประป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55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ascii="Angsana New" w:hAnsi="Angsana New"/>
          <w:sz w:val="32"/>
          <w:sz w:val="32"/>
          <w:szCs w:val="32"/>
        </w:rPr>
        <w:t>โครงการก่อสร้าง 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างไปบ้านผู้ช่ายรักเร่</w:t>
      </w:r>
      <w:r>
        <w:rPr>
          <w:rFonts w:cs="Angsana New" w:ascii="Angsana New" w:hAnsi="Angsana New"/>
          <w:sz w:val="32"/>
          <w:szCs w:val="32"/>
        </w:rPr>
        <w:tab/>
        <w:tab/>
        <w:t xml:space="preserve">24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มงบประมาณทั้งสิ้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790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เขาตอ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โครงการขยายทาง 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้านนายบุญเลิย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นายบุญช่วย</w:t>
      </w:r>
      <w:r>
        <w:rPr>
          <w:rFonts w:cs="Angsana New" w:ascii="Angsana New" w:hAnsi="Angsana New"/>
          <w:sz w:val="32"/>
          <w:szCs w:val="32"/>
        </w:rPr>
        <w:tab/>
        <w:t xml:space="preserve">384,5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ascii="Angsana New" w:hAnsi="Angsana New"/>
          <w:sz w:val="32"/>
          <w:sz w:val="32"/>
          <w:szCs w:val="32"/>
        </w:rPr>
        <w:t>โครงการขยายเขตจำหน่ายและติดตั้งไฟฟ้าสาธารณะ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้าร้านป้าแอ็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65,5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มงบประมาณทั้งสิ้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550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องการศึกษา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งบประมาณรายจ่ายทั้งสิ้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,497,63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จ่ายประจ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5,497,63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งบบุคลาก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,745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งินเดื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ฝ่ายประจำ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 xml:space="preserve">1,745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งบดำเนิน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,930,83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ตอบแท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8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ใช้สอ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,726,04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วัสดุ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,086,79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สาธารณูปโภค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38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 </w:t>
      </w:r>
      <w:r>
        <w:rPr>
          <w:rFonts w:ascii="Angsana New" w:hAnsi="Angsana New"/>
          <w:sz w:val="32"/>
          <w:sz w:val="32"/>
          <w:szCs w:val="32"/>
        </w:rPr>
        <w:t>งบเงินอุดหนุ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821,8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องสาธารณสุขและสิ่งแวดล้อ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งบประมาณรายจ่ายทั้งสิ้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,507,3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จ่ายประจ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,487,3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งบบุคลาก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,012,3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งินเดื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ฝ่ายประจำ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 xml:space="preserve">1,012,3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งบดำเนิน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375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ตอบแท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25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ใช้สอ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19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วัสดุ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16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 </w:t>
      </w:r>
      <w:r>
        <w:rPr>
          <w:rFonts w:ascii="Angsana New" w:hAnsi="Angsana New"/>
          <w:sz w:val="32"/>
          <w:sz w:val="32"/>
          <w:szCs w:val="32"/>
        </w:rPr>
        <w:t>หมวดเงินอุดหนุ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10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จ่ายเพื่อการลงทุ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2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งบลงทุ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2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ครุภัณฑ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2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องส่งเสริมการเกษตร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งบประมาณรายจ่ายทั้งสิ้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86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5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จ่ายประจ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,835,1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งบบุคลาก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,472,3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งินเดื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ฝ่ายประจำ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 xml:space="preserve">1,472,3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งบดำเนิน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362,8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ตอบแท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48,8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ใช้สอ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304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วัสดุ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1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จ่ายเพื่อการลงทุ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374,2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งบลงทุ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374,2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ครุภัณฑ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374,2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มาณการรายรับงบประมาณรายจ่ายเฉพาะกิจการประปา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6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มาณการรายรับรวมทั้งสิ้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,985,08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หมวดรายได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2,985,08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จำหน่ายน้ำจากมาตรวัดน้ำ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,048,4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เช่ามาตรวัดน้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64,7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จำหน่ายสิ่งของจากคลังวัสดุ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-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ผลประโยชน์อื่น ๆ จากค่าแร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6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ผลประโยชน์อื่น ๆ จากเบ็ดเตล็ด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4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เงินช่วยเหลืองบเฉพาะกา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1,861,980  </w:t>
      </w:r>
      <w:r>
        <w:rPr>
          <w:rFonts w:ascii="Angsana New" w:hAnsi="Angsana New"/>
          <w:sz w:val="32"/>
          <w:sz w:val="32"/>
          <w:szCs w:val="32"/>
        </w:rPr>
        <w:t xml:space="preserve">บาท   </w:t>
      </w:r>
    </w:p>
    <w:p>
      <w:pPr>
        <w:pStyle w:val="Normal"/>
        <w:ind w:left="2160" w:hanging="21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องการประปา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งบประมาณรายจ่ายทั้งสิ้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,985,08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งบกลา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</w:t>
        <w:tab/>
        <w:tab/>
        <w:t xml:space="preserve">     64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/>
      </w:pP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จ่ายประจ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25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8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งบบุคลาก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550,08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งินเดื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ฝ่ายประจำ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 xml:space="preserve">   550,08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งบดำเนิน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,701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ใช้สอ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431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วัสดุ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55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สาธารณูปโภค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65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 </w:t>
      </w:r>
      <w:r>
        <w:rPr>
          <w:rFonts w:ascii="Angsana New" w:hAnsi="Angsana New"/>
          <w:sz w:val="32"/>
          <w:sz w:val="32"/>
          <w:szCs w:val="32"/>
        </w:rPr>
        <w:t>รายจ่ายเพื่อการลงทุ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67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>งบลงทุ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67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ครุภัณฑ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67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ุมผู้บริหารได้แถลงงบประมาณ บันทึกหลักการและเหตุผลประกอบร่างเทศบัญญัติงบประมาณรายจ่าย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6 </w:t>
      </w:r>
      <w:r>
        <w:rPr>
          <w:rFonts w:ascii="Angsana New" w:hAnsi="Angsana New"/>
          <w:sz w:val="32"/>
          <w:sz w:val="32"/>
          <w:szCs w:val="32"/>
        </w:rPr>
        <w:t xml:space="preserve">เสร็จเรียบร้อยแล้ว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ตามระเบียบว่าด้วยข้อบังคับการประชุมสภา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7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7 </w:t>
      </w:r>
      <w:r>
        <w:rPr>
          <w:rFonts w:ascii="Angsana New" w:hAnsi="Angsana New"/>
          <w:sz w:val="32"/>
          <w:sz w:val="32"/>
          <w:szCs w:val="32"/>
        </w:rPr>
        <w:t>ในการพิจารณาญัตติร่างเทศบัญญัติในวาระที่หนึ่ง ให้ที่ประชุมสภาท้องถิ่นปรึกษาในหลักการแห่งร่างเทศบัญญัติและลงมติว่าจะรับหลักการแห่งร่างเทศบัญญัตินั้นหรือไม่ หากมีสมาชิกสภาประสงค์จะอภิปราย ห้ามไม่ให้ลงมติก่อน ที่สมาชิกสภาท้องถิ่นได้อภิปรายเรื่องนั้นพอสมควรแล้ว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สองถามที่ประชุมมีสมาชิกท่านใดจะอภิปรายในขั้นรับหลักการขอเชิญอภิปรายได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มีผู้อภิปรายขอความเห็นชอบจากที่ประชุ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มติเห็นชอบรับหลักการแห่งร่างเทศบัญญัติด้วยคะแนนเสียง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ตามระเบียบข้อ </w:t>
      </w:r>
      <w:r>
        <w:rPr>
          <w:rFonts w:cs="Angsana New" w:ascii="Angsana New" w:hAnsi="Angsana New"/>
          <w:sz w:val="32"/>
          <w:szCs w:val="32"/>
        </w:rPr>
        <w:t xml:space="preserve">49 </w:t>
      </w:r>
      <w:r>
        <w:rPr>
          <w:rFonts w:ascii="Angsana New" w:hAnsi="Angsana New"/>
          <w:sz w:val="32"/>
          <w:sz w:val="32"/>
          <w:szCs w:val="32"/>
        </w:rPr>
        <w:t>ญัตติร่างข้อบัญญัติสภาลงมติรับหลักการถ้าจะต้องส่งให้คณะกรรมการแปรญัตติพิจารณาให้ประธานสภาท้องถิ่นส่งร่างข้อบัญญัตินั้นให้คณะกรรมการแปรญัตติพิจารณาโดยละเอียดและที่ประชุมสภาท้องถิ่นจะต้องกำหนดระยะเวลาเสนอคำแปรญัตติต่อคณะกรรมการแปรญัตติด้ว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ยในระยะเวลาเสนอคำแปรญัตติที่สภาท้องถิ่นกำหนดตามวรรคหนึ่งผู้บริหารท้องถิ่นหรือสมาชิกสภาท้องถิ่นผู้ใดเห็นควรจะแก้ไขเพิ่มเติมร่างข้อบัญญัติก็ให้เสนอคำแปรญัตติล่วงหน้าเป็นหนังสือโดยให้แปรญัตติเป็นรายข้อและเสนอต่อประธานคณะกรรมการแปรญัตติในกรณีที่สมาชิกสภาท้องถิ่นเป็นผู้แปรญัตติจะต้องมีสมาชิกสภาท้องถิ่นรับรองเช่นเดียวกับการเสนอญัตติ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อบถามที่ประชุมว่าคณะกรรมการแปรญัตติซึ่งแต่งตั้งเมื่อปีที่แล้วจะใช้ชุดเดิมหรือไม่ หรือจะแต่งตั้ง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อบถามที่ประชุมมีสมาชิกท่านใดมีความเห็นอย่างอื่นหรือไม่ เมื่อไม่มีถือว่าที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ชุมให้แต่งตั้งคณะกรรมการแปรญัตติ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ดำเนินการคัดเลือกคณะกรรมการให้ปลัดเทศบาลดำเนิ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ลัดเทศบา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ล่าวต่อประธานตามระเบียบข้อบังคับการประชุมสภา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7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03 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สภาท้องถิ่น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ระเภท คือ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คณะกรรมการสามัญประกอบด้วยสมาชิกสภาท้องถิ่นมีจำนวนไม่น้อยกว่าสามคนไม่เกินเจ็ดค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ascii="Angsana New" w:hAnsi="Angsana New"/>
          <w:sz w:val="32"/>
          <w:sz w:val="32"/>
          <w:szCs w:val="32"/>
        </w:rPr>
        <w:t>คณะกรรมการวิสามัญประกอบด้วยสมาชิกสภาท้องถิ่นหรือบุคคลที่ไม่ได้เป็นสมาชิกสภาท้องถิ่น มีจำนวนไม่น้อยกว่าสามคนแต่ไม่เกินเจ็ดค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ขอเชิญสมาชิกคัดเลือกคณะกรรมการสามัญเพื่อปฏิบัติหน้าที่เป็นคณะกรรมการแปรญัตติข้อบัญญัติ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สนอตัวแทนเป็นคณะกรรมการแปรญัตติ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คน ดังนี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นายจันทร์แรม  สังจ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สนอ  นายพะเยาว์  เมฆไหว และ นางสาวศรีอัมพร  ชัยยคำ  เป็นกรรมการ มีผู้รับรอง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นายพะเยาว์  เมฆไห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สนอ นายสอาด  คำแปร และนายบรรจง  พลอยมี  เป็นกรรมการ  มีผู้รับรอง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นายสมบูรณ์ อ่ำแจ้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สนอ นางกาญจนา แป้นน้อยและนายสมเจตน์ เย็นบุญ เป็นกรรมการ มีผู้รับรอง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รีอัมพร ชัยยะค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สนอ นายปลิม คล้ายปิ่น  เป็นกรรมการ มีผู้รับรอง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ลัดเทศบา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ามระเบียบข้อ </w:t>
      </w:r>
      <w:r>
        <w:rPr>
          <w:rFonts w:cs="Angsana New" w:ascii="Angsana New" w:hAnsi="Angsana New"/>
          <w:sz w:val="32"/>
          <w:szCs w:val="32"/>
        </w:rPr>
        <w:t xml:space="preserve">109 </w:t>
      </w:r>
      <w:r>
        <w:rPr>
          <w:rFonts w:ascii="Angsana New" w:hAnsi="Angsana New"/>
          <w:sz w:val="32"/>
          <w:sz w:val="32"/>
          <w:szCs w:val="32"/>
        </w:rPr>
        <w:t>การนัดประชุมคณะกรรมการสภาท้องถิ่นครั้งแรกให้เป็นหน้าที่ของเลขานุการสภาท้องถิ่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ลขานุการสภาท้องถิ่นนัดประชุมคณะกรรมการแปรญัตติในวั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09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ณ ห้องประชุมพระอาทิตย์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บริหารหรือสมาชิกท่านใดเห็นควรแก้ไขเพิ่มเติมร่างข้อบัญญัติให้เสนอคำแปรญัตติได้ต่อประธานคณะกรรมการแปรญัตติเพื่อพิจารณารายละเอียดต่อไป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ห้คณะกรรมการแปรญัตติมีประธาน รองประธาน เลขานุการ จึงให้คณะกรรมการแปรญัตติดำเนินการคัดเลือกกันเอง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กรรมการแปรญัตติ คัดเลือกประธาน รองประธาน เลขานุการ ได้ดังนี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นายปลิ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ล้ายปิ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ธานคณะกรรมการแปรญัตติ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ascii="Angsana New" w:hAnsi="Angsana New"/>
          <w:sz w:val="32"/>
          <w:sz w:val="32"/>
          <w:szCs w:val="32"/>
        </w:rPr>
        <w:t>นายสะอา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แป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องประธานคณะกรรมการแปรญัตติ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 </w:t>
      </w:r>
      <w:r>
        <w:rPr>
          <w:rFonts w:ascii="Angsana New" w:hAnsi="Angsana New"/>
          <w:sz w:val="32"/>
          <w:sz w:val="32"/>
          <w:szCs w:val="32"/>
        </w:rPr>
        <w:t>นางสาวศรีอัมพร  ชัยยะค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ขานุการ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บทราบ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จ้งให้ที่ประชุมได้รับทราบการประชุมสภาสมัยสามัญสมัย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ซึ่งเป็นขั้นแปรญัตติและลงมติ เราจะประชุมกันวันไหนดี จะอาทิตย์นี้หรือจะเป็นอาทิตย์หน้า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ถ้าอาทิตย์หน้าเกรงว่าจะไม่ทัน เพราะอย่างช้าวั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สิงหาคม ต้องเสนอต่อผู้ว่าราชการจังหวัดเห็นชอบ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ถ้าอาทิตย์หน้าไม่ทันก็ขอแจ้งการประชุมสมัย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ในวันศุกร์ที่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0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ณ ห้องประชุมพระอาทิตย์ จึงแจ้งให้สมาชิก คณะผู้บริหารได้รับทราบและประชุมพร้อมกั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2160" w:hanging="21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การพิจารณาการจ่ายขาดเงินสะสม 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28,2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ผู้บริหารเสนอญัตติเรื่อง การขออนุมัติจ่ายขาดเงินสะสม จำนวน </w:t>
      </w:r>
      <w:r>
        <w:rPr>
          <w:rFonts w:cs="Angsana New" w:ascii="Angsana New" w:hAnsi="Angsana New"/>
          <w:sz w:val="32"/>
          <w:szCs w:val="32"/>
        </w:rPr>
        <w:t xml:space="preserve">828,200 </w:t>
      </w:r>
      <w:r>
        <w:rPr>
          <w:rFonts w:ascii="Angsana New" w:hAnsi="Angsana New"/>
          <w:sz w:val="32"/>
          <w:sz w:val="32"/>
          <w:szCs w:val="32"/>
        </w:rPr>
        <w:t>บาท ขอเชิญท่านเลขา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าส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การพิจารณาการจ่ายขาดเงินสะสมจำนวน </w:t>
      </w:r>
      <w:r>
        <w:rPr>
          <w:rFonts w:cs="Angsana New" w:ascii="Angsana New" w:hAnsi="Angsana New"/>
          <w:sz w:val="32"/>
          <w:szCs w:val="32"/>
        </w:rPr>
        <w:t xml:space="preserve">828,200 </w:t>
      </w:r>
      <w:r>
        <w:rPr>
          <w:rFonts w:ascii="Angsana New" w:hAnsi="Angsana New"/>
          <w:sz w:val="32"/>
          <w:sz w:val="32"/>
          <w:szCs w:val="32"/>
        </w:rPr>
        <w:t>บาท เพื่อจัดซื้อ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จัดซื้อมอเตอร์สูบน้ำด้วยพลังงานไฟฟ้าขนาด </w:t>
      </w:r>
      <w:r>
        <w:rPr>
          <w:rFonts w:cs="Angsana New" w:ascii="Angsana New" w:hAnsi="Angsana New"/>
          <w:sz w:val="32"/>
          <w:szCs w:val="32"/>
        </w:rPr>
        <w:t xml:space="preserve">110 </w:t>
      </w:r>
      <w:r>
        <w:rPr>
          <w:rFonts w:cs="Angsana New" w:ascii="Angsana New" w:hAnsi="Angsana New"/>
          <w:sz w:val="32"/>
          <w:szCs w:val="32"/>
        </w:rPr>
        <w:t xml:space="preserve">kw. 1450 rpm 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195,400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ตู้ควบคุมแบบตั้งพื้นฝ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ั้น สำหรับภายนอกอาคาร ขนาด </w:t>
      </w:r>
      <w:r>
        <w:rPr>
          <w:rFonts w:cs="Angsana New" w:ascii="Angsana New" w:hAnsi="Angsana New"/>
          <w:sz w:val="32"/>
          <w:szCs w:val="32"/>
        </w:rPr>
        <w:t xml:space="preserve">110 </w:t>
      </w:r>
      <w:r>
        <w:rPr>
          <w:rFonts w:cs="Angsana New" w:ascii="Angsana New" w:hAnsi="Angsana New"/>
          <w:sz w:val="32"/>
          <w:szCs w:val="32"/>
        </w:rPr>
        <w:t xml:space="preserve">kw </w:t>
      </w:r>
      <w:r>
        <w:rPr>
          <w:rFonts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62,8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 </w:t>
      </w:r>
      <w:r>
        <w:rPr>
          <w:rFonts w:ascii="Angsana New" w:hAnsi="Angsana New"/>
          <w:sz w:val="32"/>
          <w:sz w:val="32"/>
          <w:szCs w:val="32"/>
        </w:rPr>
        <w:t>โครงการก่อสร้างถนน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ซอยนครสวรรค์ หมู่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กว้าง </w:t>
      </w:r>
      <w:r>
        <w:rPr>
          <w:rFonts w:cs="Angsana New" w:ascii="Angsana New" w:hAnsi="Angsana New"/>
          <w:sz w:val="32"/>
          <w:szCs w:val="32"/>
        </w:rPr>
        <w:t xml:space="preserve">3.00 </w:t>
      </w:r>
      <w:r>
        <w:rPr>
          <w:rFonts w:ascii="Angsana New" w:hAnsi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>153</w:t>
      </w:r>
      <w:r>
        <w:rPr>
          <w:rFonts w:ascii="Angsana New" w:hAnsi="Angsana New"/>
          <w:sz w:val="32"/>
          <w:sz w:val="32"/>
          <w:szCs w:val="32"/>
        </w:rPr>
        <w:t xml:space="preserve">เมตร พื้นผิวจราจรไม่น้อยกว่า </w:t>
      </w:r>
      <w:r>
        <w:rPr>
          <w:rFonts w:cs="Angsana New" w:ascii="Angsana New" w:hAnsi="Angsana New"/>
          <w:sz w:val="32"/>
          <w:szCs w:val="32"/>
        </w:rPr>
        <w:t xml:space="preserve">459 </w:t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3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 </w:t>
      </w:r>
      <w:r>
        <w:rPr>
          <w:rFonts w:ascii="Angsana New" w:hAnsi="Angsana New"/>
          <w:sz w:val="32"/>
          <w:sz w:val="32"/>
          <w:szCs w:val="32"/>
        </w:rPr>
        <w:t>โครงการก่อสร้างถนน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บ้านดงช้างดี หมู่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กว้าง </w:t>
      </w:r>
      <w:r>
        <w:rPr>
          <w:rFonts w:cs="Angsana New" w:ascii="Angsana New" w:hAnsi="Angsana New"/>
          <w:sz w:val="32"/>
          <w:szCs w:val="32"/>
        </w:rPr>
        <w:t xml:space="preserve">3.00 </w:t>
      </w:r>
      <w:r>
        <w:rPr>
          <w:rFonts w:ascii="Angsana New" w:hAnsi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 xml:space="preserve">160 </w:t>
      </w:r>
      <w:r>
        <w:rPr>
          <w:rFonts w:ascii="Angsana New" w:hAnsi="Angsana New"/>
          <w:sz w:val="32"/>
          <w:sz w:val="32"/>
          <w:szCs w:val="32"/>
        </w:rPr>
        <w:t xml:space="preserve">เมตร หนา </w:t>
      </w:r>
      <w:r>
        <w:rPr>
          <w:rFonts w:cs="Angsana New" w:ascii="Angsana New" w:hAnsi="Angsana New"/>
          <w:sz w:val="32"/>
          <w:szCs w:val="32"/>
        </w:rPr>
        <w:t xml:space="preserve">0.15 </w:t>
      </w:r>
      <w:r>
        <w:rPr>
          <w:rFonts w:ascii="Angsana New" w:hAnsi="Angsana New"/>
          <w:sz w:val="32"/>
          <w:sz w:val="32"/>
          <w:szCs w:val="32"/>
        </w:rPr>
        <w:t xml:space="preserve">เมตร พื้นผิวจราจรไม่น้อยกว่า </w:t>
      </w:r>
      <w:r>
        <w:rPr>
          <w:rFonts w:cs="Angsana New" w:ascii="Angsana New" w:hAnsi="Angsana New"/>
          <w:sz w:val="32"/>
          <w:szCs w:val="32"/>
        </w:rPr>
        <w:t xml:space="preserve">480 </w:t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4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วมอนุมัติจ่ายขาดเงินสะสม จำนวน </w:t>
      </w:r>
      <w:r>
        <w:rPr>
          <w:rFonts w:cs="Angsana New" w:ascii="Angsana New" w:hAnsi="Angsana New"/>
          <w:sz w:val="32"/>
          <w:szCs w:val="32"/>
        </w:rPr>
        <w:t xml:space="preserve">828,2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ุมมีสมาชิกท่านใดจะอภิปรายขอเชิญอภิปราย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ลัดเทศบา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 ก่อนที่จะมีการพิจารณาจ่ายขาดเงินสะสม เมื่อวันที่  </w:t>
      </w:r>
      <w:r>
        <w:rPr>
          <w:rFonts w:cs="Angsana New" w:ascii="Angsana New" w:hAnsi="Angsana New"/>
          <w:sz w:val="32"/>
          <w:szCs w:val="32"/>
        </w:rPr>
        <w:t xml:space="preserve">27  </w:t>
      </w:r>
      <w:r>
        <w:rPr>
          <w:rFonts w:ascii="Angsana New" w:hAnsi="Angsana New"/>
          <w:sz w:val="32"/>
          <w:sz w:val="32"/>
          <w:szCs w:val="32"/>
        </w:rPr>
        <w:t xml:space="preserve">กรกฎาคม 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>ได้ทำบันทึกข้อความถึงประธานสภาเทศบาลตำบลหาดกรว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ายกเทศมนตรีตำบลหาดกรวด เรื่อง รายงานฐานะการเงินของเทศบาลตำบลหาดกรว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มูล ณ วันที่  </w:t>
      </w:r>
      <w:r>
        <w:rPr>
          <w:rFonts w:cs="Angsana New" w:ascii="Angsana New" w:hAnsi="Angsana New"/>
          <w:sz w:val="32"/>
          <w:szCs w:val="32"/>
        </w:rPr>
        <w:t xml:space="preserve">26  </w:t>
      </w:r>
      <w:r>
        <w:rPr>
          <w:rFonts w:ascii="Angsana New" w:hAnsi="Angsana New"/>
          <w:sz w:val="32"/>
          <w:sz w:val="32"/>
          <w:szCs w:val="32"/>
        </w:rPr>
        <w:t xml:space="preserve">กรกฎาคม  </w:t>
      </w:r>
      <w:r>
        <w:rPr>
          <w:rFonts w:cs="Angsana New" w:ascii="Angsana New" w:hAnsi="Angsana New"/>
          <w:sz w:val="32"/>
          <w:szCs w:val="32"/>
        </w:rPr>
        <w:t xml:space="preserve">2555) </w:t>
      </w:r>
      <w:r>
        <w:rPr>
          <w:rFonts w:ascii="Angsana New" w:hAnsi="Angsana New"/>
          <w:sz w:val="32"/>
          <w:sz w:val="32"/>
          <w:szCs w:val="32"/>
        </w:rPr>
        <w:t>ซึ่งท่านประธานได้สำเนาบันทึกแจ้งให้คณะผู้บริหารและท่านสมาชิกสภาได้รับทราบด้วย ซึ่งใน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5 </w:t>
      </w:r>
      <w:r>
        <w:rPr>
          <w:rFonts w:ascii="Angsana New" w:hAnsi="Angsana New"/>
          <w:sz w:val="32"/>
          <w:sz w:val="32"/>
          <w:szCs w:val="32"/>
        </w:rPr>
        <w:t xml:space="preserve">ได้ประมาณการรายรับ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จ่าย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335"/>
        <w:gridCol w:w="1431"/>
        <w:gridCol w:w="1353"/>
        <w:gridCol w:w="1431"/>
        <w:gridCol w:w="1354"/>
        <w:gridCol w:w="1284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มาณการรายรั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จริ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+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ู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่ายจริ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รายได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,406,3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210,058.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196,301.9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052,961.5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157,096.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903,6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473,74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429,89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191,465.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282,277.9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,310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,683,801.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,244,426.5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439,374.4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จ่ายประจำเดือน สิงหาคม – กันยายน  </w:t>
      </w:r>
      <w:r>
        <w:rPr>
          <w:rFonts w:cs="Angsana New" w:ascii="Angsana New" w:hAnsi="Angsana New"/>
          <w:b/>
          <w:bCs/>
          <w:sz w:val="32"/>
          <w:szCs w:val="32"/>
        </w:rPr>
        <w:t>2555</w:t>
        <w:tab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1980"/>
        <w:gridCol w:w="16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งหาค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ยาย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เดือนนายก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งินเดือนรองนายกฯ </w:t>
            </w:r>
            <w:r>
              <w:rPr>
                <w:rFonts w:cs="Angsana New" w:ascii="Angsana New" w:hAnsi="Angsana New"/>
                <w:sz w:val="32"/>
                <w:szCs w:val="32"/>
              </w:rPr>
              <w:t>21,180</w:t>
            </w: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เดือนเลขานุกา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เดือนที่ปรึกษ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ค่าตอบแท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องประธานสภา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สภ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เดือนพนักงา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ูกจ้างประจ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จ้างชั่วครา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จ้างเหมาบริกา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ตอบแทน เช่นค่าเช่าบ้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พยาบา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ใช้สอยเช่นเครื่องถ่ายเอกส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ปริ้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 เช่น ค่าน้ำมันเชื้อเพลิง ฯล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สาธารณูปโภค เช่น ค่าไฟฟ้า ค่าโทรศัพท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ประกันสังคม </w:t>
            </w:r>
            <w:r>
              <w:rPr>
                <w:rFonts w:cs="Angsana New" w:ascii="Angsana New" w:hAnsi="Angsana New"/>
                <w:sz w:val="32"/>
                <w:szCs w:val="32"/>
              </w:rPr>
              <w:t>(8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,6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,3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6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9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1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4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,6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6,7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6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6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3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,48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8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,7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37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9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15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76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,7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6,7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6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6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3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,4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275,4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,580,057</w:t>
            </w:r>
          </w:p>
        </w:tc>
      </w:tr>
    </w:tbl>
    <w:p>
      <w:pPr>
        <w:pStyle w:val="Normal"/>
        <w:ind w:left="2160" w:hanging="216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งินสะสม ณ 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กฎาคม  </w:t>
      </w:r>
      <w:r>
        <w:rPr>
          <w:rFonts w:cs="Angsana New" w:ascii="Angsana New" w:hAnsi="Angsana New"/>
          <w:b/>
          <w:bCs/>
          <w:sz w:val="32"/>
          <w:szCs w:val="32"/>
        </w:rPr>
        <w:t>2555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ทุนสำรองเงินสะสม </w:t>
      </w:r>
      <w:r>
        <w:rPr>
          <w:rFonts w:cs="Angsana New" w:ascii="Angsana New" w:hAnsi="Angsana New"/>
          <w:sz w:val="32"/>
          <w:szCs w:val="32"/>
        </w:rPr>
        <w:t xml:space="preserve">3,274,447.16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ตาม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7 </w:t>
      </w:r>
      <w:r>
        <w:rPr>
          <w:rFonts w:ascii="Angsana New" w:hAnsi="Angsana New"/>
          <w:sz w:val="32"/>
          <w:sz w:val="32"/>
          <w:szCs w:val="32"/>
        </w:rPr>
        <w:t xml:space="preserve">และแก้ไขเพิ่มเติมถึ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8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87 </w:t>
      </w:r>
      <w:r>
        <w:rPr>
          <w:rFonts w:ascii="Angsana New" w:hAnsi="Angsana New"/>
          <w:sz w:val="32"/>
          <w:sz w:val="32"/>
          <w:szCs w:val="32"/>
        </w:rPr>
        <w:t>การจ่ายเงินทุนสำรอง เงินสะสมจะกระทำได้ต่อเมื่อยอดเงินสะสมในส่วนที่เหลือมีไม่เพียงพอต่อการบริหาร ให้ขอความเห็นชอบจากสภาท้องถิ่นและขออนุมัติผู้ว่าราชการจังหวัด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งินสะสม </w:t>
      </w:r>
      <w:r>
        <w:rPr>
          <w:rFonts w:cs="Angsana New" w:ascii="Angsana New" w:hAnsi="Angsana New"/>
          <w:sz w:val="32"/>
          <w:szCs w:val="32"/>
        </w:rPr>
        <w:t xml:space="preserve">2,295,284,.98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ตาม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7 </w:t>
      </w:r>
      <w:r>
        <w:rPr>
          <w:rFonts w:ascii="Angsana New" w:hAnsi="Angsana New"/>
          <w:sz w:val="32"/>
          <w:sz w:val="32"/>
          <w:szCs w:val="32"/>
        </w:rPr>
        <w:t xml:space="preserve">และแก้ไขเพิ่มเติมถึ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8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88 </w:t>
      </w:r>
      <w:r>
        <w:rPr>
          <w:rFonts w:ascii="Angsana New" w:hAnsi="Angsana New"/>
          <w:sz w:val="32"/>
          <w:sz w:val="32"/>
          <w:szCs w:val="32"/>
        </w:rPr>
        <w:t>กิจการใดที่มีงบประมาณรายจ่ายประจำปีอนุญาตให้จ่ายได้แล้วแต่ระยะสามเดือนแรกของปีงบประมาณองค์กรปกครองส่วนท้องถิ่นไม่สามารถจัดเก็บรายได้ เพียงพอที่จะดำเนินการตามงบประมาณองค์กรปกครองส่วนท้องถิ่นอาจนำเงินสะสมทดรองจ่ายไปพลางก่อนได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 </w:t>
      </w:r>
      <w:r>
        <w:rPr>
          <w:rFonts w:ascii="Angsana New" w:hAnsi="Angsana New"/>
          <w:sz w:val="32"/>
          <w:sz w:val="32"/>
          <w:szCs w:val="32"/>
        </w:rPr>
        <w:t>แผนการเบิกจ่ายภายในปีงบประมาณ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่ายจากเงินอุดหนุนม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ถนน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หนองแขม</w:t>
      </w:r>
      <w:r>
        <w:rPr>
          <w:rFonts w:cs="Angsana New" w:ascii="Angsana New" w:hAnsi="Angsana New"/>
          <w:sz w:val="32"/>
          <w:szCs w:val="32"/>
        </w:rPr>
        <w:tab/>
        <w:tab/>
        <w:t xml:space="preserve">84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 </w:t>
      </w:r>
      <w:r>
        <w:rPr>
          <w:rFonts w:ascii="Angsana New" w:hAnsi="Angsana New"/>
          <w:sz w:val="32"/>
          <w:sz w:val="32"/>
          <w:szCs w:val="32"/>
        </w:rPr>
        <w:t>ถนน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4 -8 </w:t>
        <w:tab/>
        <w:tab/>
        <w:tab/>
        <w:t xml:space="preserve">24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่าอาหารเสร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65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 </w:t>
      </w:r>
      <w:r>
        <w:rPr>
          <w:rFonts w:ascii="Angsana New" w:hAnsi="Angsana New"/>
          <w:sz w:val="32"/>
          <w:sz w:val="32"/>
          <w:szCs w:val="32"/>
        </w:rPr>
        <w:t>รายการอื่น ๆ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811,652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2,541,65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่ายจากเงินรายได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จ่ายประจ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,580,057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 </w:t>
      </w:r>
      <w:r>
        <w:rPr>
          <w:rFonts w:ascii="Angsana New" w:hAnsi="Angsana New"/>
          <w:sz w:val="32"/>
          <w:sz w:val="32"/>
          <w:szCs w:val="32"/>
        </w:rPr>
        <w:t>เงินตกเบิกค่าครองชีพชั่วคราว</w:t>
      </w:r>
      <w:r>
        <w:rPr>
          <w:rFonts w:cs="Angsana New" w:ascii="Angsana New" w:hAnsi="Angsana New"/>
          <w:sz w:val="32"/>
          <w:szCs w:val="32"/>
        </w:rPr>
        <w:tab/>
        <w:tab/>
        <w:t xml:space="preserve">321,63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2,901,68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่ายจากเงินสะส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เงินตกเบิกค่าครองชีพชั่วคราว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(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4)</w:t>
        <w:tab/>
        <w:t xml:space="preserve">58,701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้อพิจารณา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การที่งบประมาณรายรับเข้าไม่ตามประมาณการรายรับเพราะเทศบาลตำบลหาดกรวดได้ตั้งงบประมาณการรายรับเกินจริง ซึ่งการตรวจสอบพบว่า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tbl>
      <w:tblPr>
        <w:tblW w:w="1018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800"/>
        <w:gridCol w:w="1800"/>
        <w:gridCol w:w="1583"/>
        <w:gridCol w:w="158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มาณการรายรั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จริ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รายได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ู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,489,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611,418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619,370.9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992,0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,122,118.9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774,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,673,228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923,996.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749,231.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1,101,671.9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,944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,524,525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876,371.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648,1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2,419,474.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,087,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,858,391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,284,414.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573,9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4,228,908,.6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,945,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,017,707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,716,228.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301,4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9,927,592.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,31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</w:t>
            </w:r>
            <w:r>
              <w:rPr>
                <w:rFonts w:cs="Angsana New" w:ascii="Angsana New" w:hAnsi="Angsana New"/>
                <w:sz w:val="32"/>
                <w:szCs w:val="32"/>
              </w:rPr>
              <w:t>658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</w:t>
            </w:r>
            <w:r>
              <w:rPr>
                <w:rFonts w:cs="Angsana New" w:ascii="Angsana New" w:hAnsi="Angsana New"/>
                <w:sz w:val="32"/>
                <w:szCs w:val="32"/>
              </w:rPr>
              <w:t>221.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184,478.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473,7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7,651,778.43</w:t>
            </w:r>
          </w:p>
        </w:tc>
      </w:tr>
    </w:tbl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บประมาณ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5 </w:t>
      </w:r>
      <w:r>
        <w:rPr>
          <w:rFonts w:ascii="Angsana New" w:hAnsi="Angsana New"/>
          <w:sz w:val="32"/>
          <w:sz w:val="32"/>
          <w:szCs w:val="32"/>
        </w:rPr>
        <w:t xml:space="preserve">รายรับ ณ วันที่  </w:t>
      </w:r>
      <w:r>
        <w:rPr>
          <w:rFonts w:cs="Angsana New" w:ascii="Angsana New" w:hAnsi="Angsana New"/>
          <w:sz w:val="32"/>
          <w:szCs w:val="32"/>
        </w:rPr>
        <w:t xml:space="preserve">26  </w:t>
      </w:r>
      <w:r>
        <w:rPr>
          <w:rFonts w:ascii="Angsana New" w:hAnsi="Angsana New"/>
          <w:sz w:val="32"/>
          <w:sz w:val="32"/>
          <w:szCs w:val="32"/>
        </w:rPr>
        <w:t xml:space="preserve">กรกฎาคม 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ตรวจเงินแผ่นดินได้ตรวจสอบงบการเงินของเทศบาลตำบลหาดกรวดประจำปี </w:t>
      </w:r>
      <w:r>
        <w:rPr>
          <w:rFonts w:cs="Angsana New" w:ascii="Angsana New" w:hAnsi="Angsana New"/>
          <w:sz w:val="32"/>
          <w:szCs w:val="32"/>
        </w:rPr>
        <w:t xml:space="preserve">2553 (1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5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0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53) </w:t>
      </w:r>
      <w:r>
        <w:rPr>
          <w:rFonts w:ascii="Angsana New" w:hAnsi="Angsana New"/>
          <w:sz w:val="32"/>
          <w:sz w:val="32"/>
          <w:szCs w:val="32"/>
        </w:rPr>
        <w:t xml:space="preserve">ได้ตั้งข้อสังเกตท้วงติงเกี่ยวกับการใช้จ่ายเงินสะสมของเทศบาลตำบลหาดกรวดว่ามีการจ่ายขาดเงินสะสมแล้วมีเงินสะสมที่สามารถนำไปใช้จ่ายได้ ณ 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เพียงจำนวน </w:t>
      </w:r>
      <w:r>
        <w:rPr>
          <w:rFonts w:cs="Angsana New" w:ascii="Angsana New" w:hAnsi="Angsana New"/>
          <w:sz w:val="32"/>
          <w:szCs w:val="32"/>
        </w:rPr>
        <w:t xml:space="preserve">750,443.16 </w:t>
      </w:r>
      <w:r>
        <w:rPr>
          <w:rFonts w:ascii="Angsana New" w:hAnsi="Angsana New"/>
          <w:sz w:val="32"/>
          <w:sz w:val="32"/>
          <w:szCs w:val="32"/>
        </w:rPr>
        <w:t xml:space="preserve">บาท ซึ่งสำนักงานตรวจเงินแผ่นดินได้พิจารณาแล้วเห็นว่าเป็นจำนวนที่ไม่เพียงพอที่จะจ่ายเป็นค่าใช้จ่ายประจำและกรณีฉุกเฉินที่มีสาธารณภัยเกิดขั้น เป็นการใช้จ่ายเงินสะสมโดยไม่คำนึงถึงฐานะการคลัง และเสถียรภาพในระยะยาว เป็นการไม่ปฏิบัติตาม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8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89 </w:t>
      </w:r>
      <w:r>
        <w:rPr>
          <w:rFonts w:ascii="Angsana New" w:hAnsi="Angsana New"/>
          <w:sz w:val="32"/>
          <w:sz w:val="32"/>
          <w:szCs w:val="32"/>
        </w:rPr>
        <w:t>วรรคท้าย ซึ่งกำหนดให้องค์กรปกครองส่วนท้องถิ่นมียอดเงินสะสมคงเหลือเพียงพอที่จะจ่ายค่าใช้จ่ายประจำและกรณีฉุกเฉินที่มีสาธารณภัยเกิดขึ้นโดยการใช้จ่ายเงินสะสมให้คำนึงถึงฐานะการคลังและเสถียรภาพระยะยาว พร้อมได้เสนอแนะให้ผู้บริหารกำกับดูแลควบคุมให้ถือปฏิบัติตามระเบียบและหนังสือสั่งการต่าง ๆ โดยเคร่งครัดหากผู้บังคับบัญชาและผู้ที่ได้รับมอบหมายละเลยไม่ปฏิบัติหน้าที่ให้พิจารณาโทษตามควรแต่กรณีอย่างจริงจัง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ทศบาลตำบลหาดกรวดมีค่าใช้จ่ายในการบริหารงานประจำจากการคาดการณ์ในช่วงไตรมาสแร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ธันวาคม </w:t>
      </w:r>
      <w:r>
        <w:rPr>
          <w:rFonts w:cs="Angsana New" w:ascii="Angsana New" w:hAnsi="Angsana New"/>
          <w:sz w:val="32"/>
          <w:szCs w:val="32"/>
        </w:rPr>
        <w:t xml:space="preserve">2555) </w:t>
      </w:r>
      <w:r>
        <w:rPr>
          <w:rFonts w:ascii="Angsana New" w:hAnsi="Angsana New"/>
          <w:sz w:val="32"/>
          <w:sz w:val="32"/>
          <w:szCs w:val="32"/>
        </w:rPr>
        <w:t>ของ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6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387"/>
        <w:gridCol w:w="1318"/>
        <w:gridCol w:w="1255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ุลาค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ศจิกายน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ันวาค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เดือนนายกฯ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งินเดือนรองนายกฯ </w:t>
            </w:r>
            <w:r>
              <w:rPr>
                <w:rFonts w:cs="Angsana New" w:ascii="Angsana New" w:hAnsi="Angsana New"/>
                <w:sz w:val="32"/>
                <w:szCs w:val="32"/>
              </w:rPr>
              <w:t>21,180</w:t>
            </w: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เดือนเลขานุการ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เดือนที่ปรึกษา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ค่าตอบแท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องประธานสภา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สภา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เดือนพนักงา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ูกจ้างประจำ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จ้างชั่วคราว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จ้างเหมาบริการ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ตอบแทน เช่นค่าเช่าบ้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พยาบาล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ใช้สอยเช่นเครื่องถ่ายเอกส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ปริ้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 เช่น ค่าน้ำมันเชื้อเพลิง ฯลฯ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สาธารณูปโภค เช่น ค่าไฟฟ้า ค่าโทรศัพท์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ประกันสังคม </w:t>
            </w:r>
            <w:r>
              <w:rPr>
                <w:rFonts w:cs="Angsana New" w:ascii="Angsana New" w:hAnsi="Angsana New"/>
                <w:sz w:val="32"/>
                <w:szCs w:val="32"/>
              </w:rPr>
              <w:t>(8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6,7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6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6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3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,4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,0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,12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69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2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66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17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6,9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6,7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6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6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3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,4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,6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,3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6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9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1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4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,6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6,7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6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6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3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,4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085,8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282,73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,673,238</w:t>
            </w:r>
          </w:p>
        </w:tc>
      </w:tr>
    </w:tbl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ละค่าใช้จ่ายในการเลือกตั้งสมาชิกสภาเทศบาลตำบลหาดกรวดและนายกเทศมนตรีตำบลหาดกรว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ครบวาระ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ีค่าใช้จ่ายในการเลือกตั้งประมาณ </w:t>
      </w:r>
      <w:r>
        <w:rPr>
          <w:rFonts w:cs="Angsana New" w:ascii="Angsana New" w:hAnsi="Angsana New"/>
          <w:sz w:val="32"/>
          <w:szCs w:val="32"/>
        </w:rPr>
        <w:t xml:space="preserve">50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ซึ่งในช่วงไตรมาสแร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55) </w:t>
      </w:r>
      <w:r>
        <w:rPr>
          <w:rFonts w:ascii="Angsana New" w:hAnsi="Angsana New"/>
          <w:sz w:val="32"/>
          <w:sz w:val="32"/>
          <w:szCs w:val="32"/>
        </w:rPr>
        <w:t xml:space="preserve">เทศบาลตำบลหาดกรวดไม่สามารถจัดเก็บรายได้เพียงพอกับการบริหารงานประจำข้างต้นและค่าใช้จ่ายในการเลือกตั้ง จำเป็นต้องยืมเงินสะสมทดลองจ่ายตามข้อ </w:t>
      </w:r>
      <w:r>
        <w:rPr>
          <w:rFonts w:cs="Angsana New" w:ascii="Angsana New" w:hAnsi="Angsana New"/>
          <w:sz w:val="32"/>
          <w:szCs w:val="32"/>
        </w:rPr>
        <w:t>88 (</w:t>
      </w:r>
      <w:r>
        <w:rPr>
          <w:rFonts w:ascii="Angsana New" w:hAnsi="Angsana New"/>
          <w:sz w:val="32"/>
          <w:sz w:val="32"/>
          <w:szCs w:val="32"/>
        </w:rPr>
        <w:t>ระเบียบการเงิ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ากมีการพิจารณาอนุมัติให้จ่ายขาดเงินสะสมย่อมกระทบต่องบประมาณที่จะต้องนำมาจ่ายในการบริหารงานประจำและค่าใช้จ่ายของเทศบาลตำบลหาดกรวดจึงขอให้สมาชิกสภาได้พิจารณาก่อนลงมติ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ุมขอขอบคุณท่านปลัดมีท่านใดจะอภิปรายหรือไม่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รายรับที่ทางรัฐบาลได้โอนจัดสรรให้เทศบาลตำบลหาดกรวดโอนมาให้ทุกเดือนเริ่มตั้งแต่เดือน ตุลาคม 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74"/>
        <w:gridCol w:w="2374"/>
        <w:gridCol w:w="19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จ่าย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ุลาค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385,817.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ศจิกาย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1,638.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ันวาค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626,988.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กราค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726,023.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ุมภาพันธ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49,838.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นาค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483,200.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ษาย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469,087.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ษภาค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651,860.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ถุนาย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96,299.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กฎาค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5,266.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วมทั้งสิ้น  </w:t>
      </w:r>
      <w:r>
        <w:rPr>
          <w:rFonts w:cs="Angsana New" w:ascii="Angsana New" w:hAnsi="Angsana New"/>
          <w:sz w:val="32"/>
          <w:szCs w:val="32"/>
        </w:rPr>
        <w:t xml:space="preserve">23,856,021.63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ซึ่งไม่มีเดือนไหนที่จะไม่มีเงินโอนมาจากรัฐบาล ต่างจากรัฐบาลคุณอภิสิทธิ์ ซึ่งจะโอนมาเป็นงวด ๆ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สมาชิกท่านใดจะอภิปรายหรือไม่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อา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ุมตามที่ได้ฟังและได้อ่านจากเอกสารก็เข้าใจว่าสถานะการเงินการคลังของเทศบาลตำบลหาดกรวดไม่ดีเท่าที่ควร ผมก็ขอวิงวอนเพื่อนสมาชิกได้พิจารณา พิเคราะห์อย่างถี่ถ้วน พักไว้ก่อนรอให้สถานะการเงินการคลังของเราพร้อมทำตอนนั้นก็คงไม่สาย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ครงการก่อสร้างข้อ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ที่ขอจ่ายขาดเงินสะสมตั้งอยู่ในเทศบัญญัติอยู่แล้วไม่ได้เป็นรายการใหม่ หลักการจ่ายขาดเงินสะสมถ้าสภาได้พิจารณาอนุมัติให้จ่ายขาดเงินสะสมได้ แต่ในระย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 ไม่มีการจัดซื้อจัดจ้างหรือสอบราคาก็เป็นอันตกไป ไม่สามารถดำเนินการได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สมาชิกท่านใดจะอภิปรายหรือไม่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ลัดเทศบา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้าสภาไม่อนุมัติให้ข่ายขาดเงินสะสมในครั้งนี้ก็สามารถเอาไปตั้งในปีงบประมาณปี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>ได้ การจ่ายขาดเงินสะสมต้องมีความจำเป็นเร่งด่วนในการจ่ายขาดเงินสะส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อา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ถ้าสามารถยกไปดำเนินการโดยตั้งงบประมาณในปี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 xml:space="preserve">ก็คงจะดี ถ้าเราเกิดภัยพิบัติกรณีฉุกเฉินต่าง ๆ เราจะไม่มีเงินช่วยเหลือในตอนนั้น ถนนที่จะดำเนินการก่อสร้าง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ส้น มันก็ยังสามารถใช้งานได้ดีมันไม่ถึงกับใช้เส้นทางนั้นไม่ได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สมาชิกท่านใดจะอภิปรายหรือไม่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ญจ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เพื่อความสบายใจของท่านปลัด ท่านสมาชิก พนักงานทุกท่าน งบประมาณที่ขอจ่ายขาดของหมู่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บ้านไผ่ใหญ่ขอยกไปตั้งงบประมาณในปี </w:t>
      </w:r>
      <w:r>
        <w:rPr>
          <w:rFonts w:cs="Angsana New" w:ascii="Angsana New" w:hAnsi="Angsana New"/>
          <w:sz w:val="32"/>
          <w:szCs w:val="32"/>
        </w:rPr>
        <w:t>2556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ญ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ถ้ายกไปตั้งงบประมาณในปี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>พอมีเงินเข้ามาผมขอให้ดำเนินการเป็นอันดับแรกได้หรือไม่ กลัวมีเงินมาแล้วเอาไปทำอย่างอื่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ลัดเทศบา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อบถามผู้ใหญ่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อาไปติดตั้งตรงไหนอย่างไร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ญ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ิมเมื่อปีที่แล้วแพสูบน้ำเราจมน้ำทำให้มอเตอร์และตู้ควบคุมเสียไม่สามารถซ่อมได้ จึงขอให้เทศบาลตำบลหาดกรวดซื้อไปติดตั้งให้ใหม่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ไม่เห็นชอบในการจ่ายขาดเงินสะสมให้ยกไปตั้งงบประมาณในปี </w:t>
      </w:r>
      <w:r>
        <w:rPr>
          <w:rFonts w:cs="Angsana New" w:ascii="Angsana New" w:hAnsi="Angsana New"/>
          <w:sz w:val="32"/>
          <w:szCs w:val="32"/>
        </w:rPr>
        <w:t>2556</w:t>
      </w:r>
    </w:p>
    <w:p>
      <w:pPr>
        <w:pStyle w:val="Normal"/>
        <w:ind w:left="2160" w:hanging="21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การเปลี่ยนแปลงคำชี้แจงงบประมาณรายจ่ายประจำปี </w:t>
      </w:r>
      <w:r>
        <w:rPr>
          <w:rFonts w:cs="Angsana New" w:ascii="Angsana New" w:hAnsi="Angsana New"/>
          <w:b/>
          <w:bCs/>
          <w:sz w:val="32"/>
          <w:szCs w:val="32"/>
        </w:rPr>
        <w:t>2555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านุการส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ุมตามระเบียบกระทรวงมหาดไทยว่าด้วยวิธีงบประมาณของ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1 </w:t>
      </w:r>
      <w:r>
        <w:rPr>
          <w:rFonts w:ascii="Angsana New" w:hAnsi="Angsana New"/>
          <w:sz w:val="32"/>
          <w:sz w:val="32"/>
          <w:szCs w:val="32"/>
        </w:rPr>
        <w:t xml:space="preserve">และแก้ไขเพิ่มเต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3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/>
          <w:sz w:val="32"/>
          <w:sz w:val="32"/>
          <w:szCs w:val="32"/>
        </w:rPr>
        <w:t>การแก้ไขเปลี่ยนแปลงคำชี้แจงงบประมาณรายจ่ายในหมวดค่าครุภัณฑ์ที่ดินและสิ่งก่อสร้างที่ทำให้ลักษณะปริมาณ คุณภาพเปลี่ยน หรือเปลี่ยนแปลงสถานที่ก่อสร้างให้เป็นอำนาจอนุมัติของสภาท้องถิ่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3978"/>
        <w:gridCol w:w="376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อนุมัติ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วามเดิม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วามใหม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๐๐  บาท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ระเภทครุภัณฑ์สำนักงาน</w:t>
            </w:r>
          </w:p>
          <w:p>
            <w:pPr>
              <w:pStyle w:val="Normal"/>
              <w:tabs>
                <w:tab w:val="clear" w:pos="720"/>
                <w:tab w:val="left" w:pos="621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ตู้เหล็กบานเลื่อนกระจก ชนาด ๑๒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๑ หลัง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 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๐๐ บาท</w:t>
            </w:r>
          </w:p>
          <w:p>
            <w:pPr>
              <w:pStyle w:val="Normal"/>
              <w:tabs>
                <w:tab w:val="clear" w:pos="720"/>
                <w:tab w:val="left" w:pos="621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ฐานรองตู้ขนาด ๔ ฟุต จำนวน ๕ อั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 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tabs>
                <w:tab w:val="clear" w:pos="720"/>
                <w:tab w:val="left" w:pos="621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โซฟา  จำนวน ๑ ตัว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   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๐๐ บาท</w:t>
            </w:r>
          </w:p>
          <w:p>
            <w:pPr>
              <w:pStyle w:val="Normal"/>
              <w:tabs>
                <w:tab w:val="clear" w:pos="720"/>
                <w:tab w:val="left" w:pos="621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๔ เก้าอี้แถว ๔ ที่นั่ง จำนวน ๑ แถว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 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๐ บาท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ระเภทครุภัณฑ์สำนักงาน</w:t>
            </w:r>
          </w:p>
          <w:p>
            <w:pPr>
              <w:pStyle w:val="Normal"/>
              <w:tabs>
                <w:tab w:val="clear" w:pos="720"/>
                <w:tab w:val="left" w:pos="621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ตู้เหล็กบานเลื่อนกระจก ชนาด ๑๒๐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๑ หลัง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 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๐ บาท</w:t>
            </w:r>
          </w:p>
          <w:p>
            <w:pPr>
              <w:pStyle w:val="Normal"/>
              <w:tabs>
                <w:tab w:val="clear" w:pos="720"/>
                <w:tab w:val="left" w:pos="621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ฐานรองตู้ขนาด ๔ ฟุต จำนวน ๕ อั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 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tabs>
                <w:tab w:val="clear" w:pos="720"/>
                <w:tab w:val="left" w:pos="621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โซฟา  จำนวน ๑ ตัว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 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๐๐ บาท</w:t>
            </w:r>
          </w:p>
          <w:p>
            <w:pPr>
              <w:pStyle w:val="Normal"/>
              <w:tabs>
                <w:tab w:val="clear" w:pos="720"/>
                <w:tab w:val="left" w:pos="621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๔ เก้าอี้แถว ๔ ที่นั่ง จำนวน ๑ แถว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 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๐ บาท</w:t>
            </w:r>
          </w:p>
          <w:p>
            <w:pPr>
              <w:pStyle w:val="Normal"/>
              <w:tabs>
                <w:tab w:val="clear" w:pos="720"/>
                <w:tab w:val="left" w:pos="621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 เก้าอี้บุนวมข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๑ ตัว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 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๐๐ บาท</w:t>
            </w:r>
          </w:p>
        </w:tc>
      </w:tr>
    </w:tbl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สมาชิกสภาท่านใดจะอภิปรายหรือสอบถามหรือไม่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ไม่มีขอมติ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ห็นชอบด้วยคะแนน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>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ขออนุมัติโอนเงินงบประมาณรายจ่ายประจำปีงบประมาณ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ตามระเบียบกระทรวงมหาดไทยว่าด้วยวิธีงบประมาณของ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1 </w:t>
      </w:r>
      <w:r>
        <w:rPr>
          <w:rFonts w:ascii="Angsana New" w:hAnsi="Angsana New"/>
          <w:sz w:val="32"/>
          <w:sz w:val="32"/>
          <w:szCs w:val="32"/>
        </w:rPr>
        <w:t xml:space="preserve">และแก้ไขเพิ่มเติมถึ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3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/>
          <w:sz w:val="32"/>
          <w:sz w:val="32"/>
          <w:szCs w:val="32"/>
        </w:rPr>
        <w:t>การโอนเงินงบประมาณรายจ่ายในหมวดค่าครุภัณฑ์ที่ดินและสิ่งก่อสร้างที่ทำให้ลักษณะปริมาณ คุณภาพเปลี่ยน หรือโอนไปตั้งจ่ายเป็นรายการใหม่ให้เป็นอำนาจอนุมัติของสภาท้องถิ่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กองช่าง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โอนลด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วดค่าที่ดินและสิ่งก่อสร้าง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โครงการก่อสร้างถนน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าย หมู่ที่ </w:t>
      </w:r>
      <w:r>
        <w:rPr>
          <w:rFonts w:cs="Angsana New" w:ascii="Angsana New" w:hAnsi="Angsana New"/>
          <w:sz w:val="32"/>
          <w:szCs w:val="32"/>
        </w:rPr>
        <w:t xml:space="preserve">4 –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19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รวมโอนลด  </w:t>
      </w:r>
      <w:r>
        <w:rPr>
          <w:rFonts w:cs="Angsana New" w:ascii="Angsana New" w:hAnsi="Angsana New"/>
          <w:sz w:val="32"/>
          <w:szCs w:val="32"/>
        </w:rPr>
        <w:t>191,25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โอนเพิ่ม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ชุดดวงโคมไฟฟ้าแสงสว่างพร้อมอุปกรณ์ครบชุด จำนวนเงิน </w:t>
      </w:r>
      <w:r>
        <w:rPr>
          <w:rFonts w:cs="Angsana New" w:ascii="Angsana New" w:hAnsi="Angsana New"/>
          <w:sz w:val="32"/>
          <w:szCs w:val="32"/>
        </w:rPr>
        <w:t>120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ายไฟฟ้า  </w:t>
      </w:r>
      <w:r>
        <w:rPr>
          <w:rFonts w:cs="Angsana New" w:ascii="Angsana New" w:hAnsi="Angsana New"/>
          <w:sz w:val="32"/>
          <w:szCs w:val="32"/>
        </w:rPr>
        <w:t xml:space="preserve">NYY  </w:t>
      </w:r>
      <w:r>
        <w:rPr>
          <w:rFonts w:ascii="Angsana New" w:hAnsi="Angsana New"/>
          <w:sz w:val="32"/>
          <w:sz w:val="32"/>
          <w:szCs w:val="32"/>
        </w:rPr>
        <w:t xml:space="preserve">จำนวนเงิน </w:t>
      </w:r>
      <w:r>
        <w:rPr>
          <w:rFonts w:cs="Angsana New" w:ascii="Angsana New" w:hAnsi="Angsana New"/>
          <w:sz w:val="32"/>
          <w:szCs w:val="32"/>
        </w:rPr>
        <w:t>71,2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รวมโอนเพิ่ม  </w:t>
      </w:r>
      <w:r>
        <w:rPr>
          <w:rFonts w:cs="Angsana New" w:ascii="Angsana New" w:hAnsi="Angsana New"/>
          <w:sz w:val="32"/>
          <w:szCs w:val="32"/>
        </w:rPr>
        <w:t>191,2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กองส่งเสริมการเกษตร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โอนลด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่ารางวัดสอบเขตหนังสือสำคัญสำหรับที่หลวง  จำนวนเงิน </w:t>
      </w:r>
      <w:r>
        <w:rPr>
          <w:rFonts w:cs="Angsana New" w:ascii="Angsana New" w:hAnsi="Angsana New"/>
          <w:sz w:val="32"/>
          <w:szCs w:val="32"/>
        </w:rPr>
        <w:t>7,4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สำนักปลัด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โอนลด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่าติดตั้งเสียงไร้สายกลุ่มคลองจระเข้ หมู่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้านวังหมู  จำนวน  </w:t>
      </w:r>
      <w:r>
        <w:rPr>
          <w:rFonts w:cs="Angsana New" w:ascii="Angsana New" w:hAnsi="Angsana New"/>
          <w:sz w:val="32"/>
          <w:szCs w:val="32"/>
        </w:rPr>
        <w:t>49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รวมโอนลด  </w:t>
      </w:r>
      <w:r>
        <w:rPr>
          <w:rFonts w:cs="Angsana New" w:ascii="Angsana New" w:hAnsi="Angsana New"/>
          <w:sz w:val="32"/>
          <w:szCs w:val="32"/>
        </w:rPr>
        <w:t>56,4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โอนเพิ่ม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สำนักปลัด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่าจัดทำวารสารประชาสัมพันธ์เทศบาลตำบลหาดกรวด จำนวนเงิน </w:t>
      </w:r>
      <w:r>
        <w:rPr>
          <w:rFonts w:cs="Angsana New" w:ascii="Angsana New" w:hAnsi="Angsana New"/>
          <w:sz w:val="32"/>
          <w:szCs w:val="32"/>
        </w:rPr>
        <w:t>12,4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กองการศึกษา</w:t>
      </w:r>
    </w:p>
    <w:p>
      <w:pPr>
        <w:pStyle w:val="Normal"/>
        <w:ind w:left="2160" w:hanging="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่าจ้างเหมาบริการผู้ปฏิบัติหน้าที่กองการศึกษาและศูนย์พัฒนาเด็กเล็ก           จำนวนเงิน </w:t>
      </w:r>
      <w:r>
        <w:rPr>
          <w:rFonts w:cs="Angsana New" w:ascii="Angsana New" w:hAnsi="Angsana New"/>
          <w:sz w:val="32"/>
          <w:szCs w:val="32"/>
        </w:rPr>
        <w:t>44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วมโอนเพิ่ม  </w:t>
      </w:r>
      <w:r>
        <w:rPr>
          <w:rFonts w:cs="Angsana New" w:ascii="Angsana New" w:hAnsi="Angsana New"/>
          <w:sz w:val="32"/>
          <w:szCs w:val="32"/>
        </w:rPr>
        <w:t>56,4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กองการศึกษา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โอนลด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วดค่าใช้สอย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จ้างเหมาบริ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8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ครงการส่งเสริมการจัดกิจกรรมเด็กและเยาวช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11,08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วดค่าวัสดุ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สดุสำนักง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26,01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สดุกีฬ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44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สดุงานบ้านงานครั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9,4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วดรายจ่ายเพื่อการลงทุน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ุภัณฑ์สำนักงา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8,9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วดค่าที่ดินและสิ่งก่อสร้าง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ครงการก่อสร้างห้องน้ำห้องส้วมพร้อมที่ล้างหน้าแปรงฟั</w:t>
      </w:r>
      <w:r>
        <w:rPr>
          <w:rFonts w:ascii="Angsana New" w:hAnsi="Angsana New"/>
          <w:sz w:val="32"/>
          <w:sz w:val="32"/>
          <w:szCs w:val="32"/>
        </w:rPr>
        <w:t xml:space="preserve">น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1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ครงการปรับปรุงศูนย์ </w:t>
      </w:r>
      <w:r>
        <w:rPr>
          <w:rFonts w:cs="Angsana New" w:ascii="Angsana New" w:hAnsi="Angsana New"/>
          <w:sz w:val="32"/>
          <w:szCs w:val="32"/>
        </w:rPr>
        <w:t xml:space="preserve">ICT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1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ครงการสร้างศาลพระภูมิ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1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วดค่าตอบแทน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ตอบแทนผู้ที่ปฏิบัติหน้าที่จัดเก็บข้อมูล จป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4,5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วมโอนลด  </w:t>
      </w:r>
      <w:r>
        <w:rPr>
          <w:rFonts w:cs="Angsana New" w:ascii="Angsana New" w:hAnsi="Angsana New"/>
          <w:sz w:val="32"/>
          <w:szCs w:val="32"/>
        </w:rPr>
        <w:t>64,14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โอนเพิ่ม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กองการศึกษา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วดเงินอุดหนุ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ุดหนุนโรงเรียนประถมศึกษาในพื้นที่เทศบาล ๕ แห่ง จำนวน </w:t>
      </w:r>
      <w:r>
        <w:rPr>
          <w:rFonts w:cs="Angsana New" w:ascii="Angsana New" w:hAnsi="Angsana New"/>
          <w:sz w:val="32"/>
          <w:szCs w:val="32"/>
        </w:rPr>
        <w:t>45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วดค่าใช้สอย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่าจ้างเหมาบริการรับ – ส่ง นักเรียน ศูนย์พัฒนาเด็กเล็ก จำนวน </w:t>
      </w:r>
      <w:r>
        <w:rPr>
          <w:rFonts w:cs="Angsana New" w:ascii="Angsana New" w:hAnsi="Angsana New"/>
          <w:sz w:val="32"/>
          <w:szCs w:val="32"/>
        </w:rPr>
        <w:t>14,64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วดค่าสาธารณูปโภค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่าไฟฟ้า  จำนวน  </w:t>
      </w:r>
      <w:r>
        <w:rPr>
          <w:rFonts w:cs="Angsana New" w:ascii="Angsana New" w:hAnsi="Angsana New"/>
          <w:sz w:val="32"/>
          <w:szCs w:val="32"/>
        </w:rPr>
        <w:t>4,5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วมโอนเพิ่ม  </w:t>
      </w:r>
      <w:r>
        <w:rPr>
          <w:rFonts w:cs="Angsana New" w:ascii="Angsana New" w:hAnsi="Angsana New"/>
          <w:sz w:val="32"/>
          <w:szCs w:val="32"/>
        </w:rPr>
        <w:t>64,14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ยการที่ท่านเลขาได้กล่าวมาข้างต้นนั้นเป็นรายการที่ตั้งอยู่ในเทศบัญญัติซึ่งเป็นรายจ่ายประจำมีเงินไม่พอที่จะดำเนินการก็หาเงินโอนเพิ่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ลัดเทศบา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ุมการโอนเงินงบประมาณในการติดตั้งดวงโคมไฟฟ้าแสงสว่างพร้อมอุปกรณ์ครบชุดนั้น ได้มีหนังสือหารือเรื่องอำนาจหน้าที่ของเทศบาลที่จะดำเนินการในทางหลวง ซึ่งหนังสือฉบับนี้ได้ถ่ายแนบด้วยแล้ว โครงการดังกล่าวข้องต้นพื้นที่ดำเนินการอยู่ในเขตทางหลวงอยู่ในความรับผิดชอบของแขวงการทางจังหวัดอุตรดิตถ์ ยังไม่ได้ถ่ายโอนให้กับเทศบาลตำบลหาดกรวด จึงไม่สามารถจะดำเนินการตามโครงการแต่ถ้าสภาจะเห็นควรอนุมัติทางปลัดเทศบาลก็จะทำหนังสือให้นายอำเภอเมืองอุตรดิตถ์ช่วยวินิจฉัย เพราะนายอำเภอเป็นผู้ดูแลองค์กรปกครองส่วนท้องถิ่นโดยตรงอยู่แล้ว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ุ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ห็นชอบด้วยคะแนนเสีย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สี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ให้ท่านปลัดปรึกษานายอำเภอเมืองอุตรดิตถ์ชี้ขาดว่าเราสามารถดำเนินการได้หรือไม่ ถ้านายอำเภอชี้ขาดว่าไม่ได้ ก็เป็นว่าตกไป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ะเยาว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ก็อยากให้เพื่อนสมาชิกไปตรวจสภาพบริเวณสะพานคลองจระเข้ว่ามันมีอุบัติเหตุบ่อย บาดเจ็บก็เยอะ ตายก็หลายศพ ผมก็จำไม่ได้แล้วกี่หลาย ช่วงระยะที่ผมเป็นผู้ช่วยผู้ใหญ่บ้าน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คยทำหนังสือไปขอที่แขวงการทางจังหวัดอุตรดิตถ์สมัยที่นายกสมัย  สายบุญส่งเป็นนายก และทางแขวงก็มีหนังสือตอบกลับมาว่าสามารถดำเนินการได้ โดยใช้งบประมาณของเทศบาลตำบลหาดกรวด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ุมเอาเป็นว่าให้ท่านปลัดได้ปรึกษาท่านนายอำเภอเมืองอุตรดิตถ์ได้วินิจฉัยถ้านายอำเภอว่าอย่างไรเราค่อยมาดำเนินการกันใหม่</w:t>
      </w:r>
    </w:p>
    <w:p>
      <w:pPr>
        <w:pStyle w:val="Normal"/>
        <w:ind w:left="2160" w:hanging="21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การพิจารณารับโอนกิจการประปา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้านดงช้างด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ดงใ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ืบเนื่องจากเมื่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ดือนก่อน ประปาตัวนี้ไม่มีน้ำลูกบ้านไปหาผู้ใหญ่บ้านก็บอกว่าไม่ยุ่งเกี่ยว เขาก็มาปรึกษากับกองช่างเทศบาลตำบลหาดกรวดไปช่วยดูแลและซ่อมแซมให้ โดยการสูบน้ำมาจากสระน้ำมาผลิตน้ำประปาให้ชาวบ้านได้ใช้กัน ซึ่งตอนนี้เราดำเนินการให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ดือนแล้ว มีผลกำไรพอสมควร ทำไมถึงไม่รอให้สภาอนุมัติก่อน เหตุผลก็คือไม่สามารถรอสภาได้ เพราะเป็นความเดือดร้อนของประชาชน เราต้องรีบดำเนินการก่อนที่สภาจะอนุมัติ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สมาชิกท่านใดจะอภิปรายและสอบถามเชิญ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ไม่มีขอมติที่ประชุ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้วยคะแนนเสียง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อื่น ๆ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ลัดเทศบา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ุมได้ไปติดต่อสอบถามเกี่ยวกับโครงการก่อสร้างระบบประปาขนาดใหญ่มาก ที่องค์การบริหารส่วนจังหวัดอุตรดิตถ์ ว่าอยู่ในช่วงดำเนินการขั้นตอนไหน ซึ่งทางองค์การบริหารส่วนจังหวัดอุตรดิตถ์ ได้ทำหนังสือตอบเราแล้วแต่ยังไม่ได้เซ็นต์ เสนออยู่ที่ห้องผู้บริหาร ก็จะขออนุญาตอ่านหนังสือนี้ให้ฟัง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รื่อง  การขอรับเงินอุดหนุนโครงการก่อสร้างระบบประปาขนาดใหญ่มาก  ตามที่เทศบาลตำบลหาดกรวดได้นำเงินอุดหนุนจำนวน  </w:t>
      </w:r>
      <w:r>
        <w:rPr>
          <w:rFonts w:cs="Angsana New" w:ascii="Angsana New" w:hAnsi="Angsana New"/>
          <w:sz w:val="32"/>
          <w:szCs w:val="32"/>
        </w:rPr>
        <w:t xml:space="preserve">1,000,000  </w:t>
      </w:r>
      <w:r>
        <w:rPr>
          <w:rFonts w:ascii="Angsana New" w:hAnsi="Angsana New"/>
          <w:sz w:val="32"/>
          <w:sz w:val="32"/>
          <w:szCs w:val="32"/>
        </w:rPr>
        <w:t xml:space="preserve">บาท ส่งให้องค์การบริหารส่วนจังหวัดอุตรดิตถ์  เพื่อสมทบในการก่อสร้างประปาขนาดใหญ่มาก หมู่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บ้านบุ่งจิก ตำบลหาดกรวด  อำเภอเมือง จังหวัดอุตรดิตถ์ ตามเช็คธนาคาร ธก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อุตรดิตถ์ เลขที่ </w:t>
      </w:r>
      <w:r>
        <w:rPr>
          <w:rFonts w:cs="Angsana New" w:ascii="Angsana New" w:hAnsi="Angsana New"/>
          <w:sz w:val="32"/>
          <w:szCs w:val="32"/>
        </w:rPr>
        <w:t xml:space="preserve">5300811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พฤษภาคม 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>นั้น  องค์การบริหารส่วนจังหวัดอุตรดิตถ์ ได้รับเงินจำนวนดังกล่าวเป็นที่เรียบร้อยแล้วและขณะนี้โครงการดังกล่าวอยู่ในระหว่างการประสานขอราคากลางจากคณะกรรมการกำหนดราคากลาง เพื่อดำเนินการในชั้นตอนต่อไป  จึงเรียนมาเพื่อทราบ  ซึ่งหนังสือฉบับนี้ยังไม่มีการลงนามและออกเลขหนังสือแต่อย่างใด แต่ถ้าองค์การบริหารส่วนจังหวัดอุตรดิตถ์ได้มีการลงนามหนังสือฉบับนี้แล้วจะแจ้งให้ทราบอีกครั้ง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องค์การบริหารส่วนจังหวัดอุตรดิตถ์เขาไม่ดำเนินการก่อสร้างทางองค์การบริหารส่วนจังหวัดอุตรดิตถ์จะคืนเงินให้เราหรือเปล่า คณะผู้บริหารอยากทราบเท่านี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ลัดเทศบา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ยละเอียดลึก ๆ ไม่ทราบ ทราบเท่าที่อ่านให้ฟัง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ุมมีท่านใดจะแจ้งให้ที่ประชุมรับทราบอีกหรือไม่ถ้าไม่มีกล่าวปิดประชุ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ลิกประช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2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   ปลิม    คล้ายปิ่น      ผู้จดรายงานการประชุม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          (</w:t>
      </w:r>
      <w:r>
        <w:rPr>
          <w:rFonts w:ascii="Angsana New" w:hAnsi="Angsana New"/>
          <w:sz w:val="32"/>
          <w:sz w:val="32"/>
          <w:szCs w:val="32"/>
        </w:rPr>
        <w:t>นายปลิม      คล้ายปิ่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ลขานุการสภา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    บำเพ็ญ    ทองทวี        ผู้ตรวจรายงานการประชุม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           (</w:t>
      </w:r>
      <w:r>
        <w:rPr>
          <w:rFonts w:ascii="Angsana New" w:hAnsi="Angsana New"/>
          <w:sz w:val="32"/>
          <w:sz w:val="32"/>
          <w:szCs w:val="32"/>
        </w:rPr>
        <w:t>นายบำเพ็ญ  ทองทว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>ประธานสภาเทศบาลตำบลหาดกรว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4680" w:leader="none"/>
          <w:tab w:val="left" w:pos="5760" w:leader="none"/>
        </w:tabs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sectPr>
      <w:type w:val="nextPage"/>
      <w:pgSz w:w="11906" w:h="16838"/>
      <w:pgMar w:left="1701" w:right="92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06:00Z</dcterms:created>
  <dc:creator>Personal</dc:creator>
  <dc:description/>
  <cp:keywords/>
  <dc:language>en-US</dc:language>
  <cp:lastModifiedBy>User</cp:lastModifiedBy>
  <cp:lastPrinted>2012-08-15T09:46:00Z</cp:lastPrinted>
  <dcterms:modified xsi:type="dcterms:W3CDTF">2012-08-20T03:23:00Z</dcterms:modified>
  <cp:revision>95</cp:revision>
  <dc:subject/>
  <dc:title>(สำเนา)</dc:title>
</cp:coreProperties>
</file>