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ู้ขาด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    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  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คณา       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พรรณพิไล        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  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ณา         คง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ไวค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ื่อถึงเวลาประชุมเวล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.00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ลขานุการสภาเทศบาลตำบลหาดกรวด นายปลิม  คล้ายปิ่น  ตรวจสอบรายชื่อสมาชิกสภาเทศบาลมาประชุมไม่ครบองค์ประชุม และพ้นกำหนดเวลานัดประชุมแล้วหนึ่งชั่วโมง นายสมศักดิ์  มีปิ่น      รองประธานสภาเทศบาลตำบลหาดกรวดสั่งเลื่อนประชุมสภาเทศบาลตำบลหาดกรวด สมัย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.00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28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760" w:leader="none"/>
        </w:tabs>
        <w:spacing w:before="24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Angsana New" w:ascii="Angsana New" w:hAnsi="Angsana New"/>
          <w:sz w:val="32"/>
          <w:szCs w:val="32"/>
        </w:rPr>
        <w:tab/>
        <w:t xml:space="preserve">11.00 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          ปลิม    คล้ายปิ่น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   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1-08-22T10:36:00Z</cp:lastPrinted>
  <dcterms:modified xsi:type="dcterms:W3CDTF">2013-05-14T02:49:00Z</dcterms:modified>
  <cp:revision>69</cp:revision>
  <dc:subject/>
  <dc:title>(สำเนา)</dc:title>
</cp:coreProperties>
</file>