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การประชุมสภาเทศบาลตำบลหาดกรว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ัยสามัญสมัย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ห้องประชุมพระอาทิตย์  เทศบาลตำบลหาดกรว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4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396"/>
        <w:gridCol w:w="2394"/>
        <w:gridCol w:w="2835"/>
        <w:gridCol w:w="1122"/>
      </w:tblGrid>
      <w:tr>
        <w:trPr>
          <w:trHeight w:val="1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ายชื่อผู้มา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ำเพ็ญ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องทว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ศักด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ุญมี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ี่ยงฟัก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อาด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แป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จันทร์แร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จ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พะเยาว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ฆไห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รรจ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ลอย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ศรีอัมพ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ยยะ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บูรณ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ำแจ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กาญจน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ป้นน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ลิ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้าย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ผู้ไม่เข้า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ายชื่อผู้เข้าร่วม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ริย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นจ่า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ยงค์ยุทธ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วมเปี่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กื้อ                             แสงสิ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ำรวย                      หว่าง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ปลื้อ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ไพรวัลย์                คุ้มอักษ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มาโนช                 สุธรรมรักข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ชูชาติ                   เที่ยงฟ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ุญรุ่ง                  ใยอินท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ดิเรก                    หลวงพง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เทพ                  สุขโขรัตน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ประธานสภา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นาย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ปรึกษานาย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นักตำบล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ใหญ่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ใหญ่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ช่วย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ใหญ่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ช่วย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ำเพ็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องทว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ศักด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ญมี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ี่ยงฟัก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าด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แป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นทร์แร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จ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ะเยาว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ฆไห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จ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ลอย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ีอัม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ยยะ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บูรณ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ำแจ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ญจ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ป้นน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ิ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้าย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ริย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นจ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งค์ยุทธ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วมเปี่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ื้อ                     แสงส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วย                   หว่าง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ลื้อ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พรวัลย์       คุ้มอักษ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โนช           สุธรรมรักข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ูชาติ              เที่ยงฟ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ญรุ่ง              ใยอินท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ิเรก                หลวงพง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เทพ              สุขโขรัตน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มือชื่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ุรีรัตน์      อยู่สื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รสา      คำแส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พรฉวี          ไทยแท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ารม     คุ้มแส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พรรณพิไล    สาด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นวพล       วีริยางกู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ธวัชชัย      โพธิ์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จารึก    วงศ์ปิยมารัต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ุพรรณี   ไวค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ัญชา         เบญจมาล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รวรรณ  สร้อยมยุ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กิติยา     เศวตเว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ใหญ่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วิช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องสาธารณสุข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ฮ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องค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ัดเทศ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องช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กอง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ธุร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ตำ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น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รีรัตน์      อยู่สื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รสา      คำแส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ฉวี          ไทยแท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รม     คุ้มแส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รณพิไล    สาด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วพล       วีริยางกู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วัชชัย      โพธิ์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รึก    วงศ์ปิยมารัต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พรรณี   ไวค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ญชา         เบญจมาล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รวรรณ  สร้อยมยุ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ติยา     เศวตเว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ิ่มประชุมเวล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 xml:space="preserve">สมาชิกสภามาครบองค์ประชุม  และที่ประชุมพร้อมแล้ว  นายบำเพ็ญ  ทองทวี  ประธานสภาเทศบาล  เป็นประธานที่ประชุม  </w:t>
      </w:r>
      <w:r>
        <w:rPr>
          <w:rFonts w:ascii="Angsana New" w:hAnsi="Angsana New"/>
          <w:sz w:val="32"/>
          <w:sz w:val="32"/>
          <w:szCs w:val="32"/>
        </w:rPr>
        <w:t>กล่าวเปิด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ะชุมและดำเนินการประชุมตามระเบียบวาระประชุม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ประธานแจ้งให้ที่ประชุมทรา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ามที่นายชัยโรจน์  กองราช ผู้ใหญ่บ้าน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ได้ลาออกจากตำแหน่งผู้ใหญ่บ้านจึงเป็นเหตุให้อำเภอเมืองอุตรดิตถ์จัดให้มีการรับสมัครรับเลือกตั้งผู้ใหญ่บ้านเมื่อวันที่  </w:t>
      </w:r>
      <w:r>
        <w:rPr>
          <w:rFonts w:cs="Angsana New" w:ascii="Angsana New" w:hAnsi="Angsana New"/>
          <w:sz w:val="32"/>
          <w:szCs w:val="32"/>
        </w:rPr>
        <w:t xml:space="preserve">23-27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และจะทำการเลือกตั้งผู้ใหญ่บ้าน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ในวันอังคารที่ 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ตามที่ผู้อำนวยการการเลือกตั้งประจำเทศบาลตำบลหาดกรวดได้ประกาศให้มีการเลือกตั้งสมาชิกสภาเทศบาลตำบลหาดกรว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ทนตำแหน่งที่ว่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จะทำการเลือกตั้งในวันอาทิตย์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โดยสำนักปลัดเทศบาลตำบลหาดกรวดจัดทำโครงการรณรงค์การเลือกตั้งสมาชิกสภาเทศบาลตำบลหาดกรวดเขตเลือกต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ตั้งแต่เวลา </w:t>
      </w:r>
      <w:r>
        <w:rPr>
          <w:rFonts w:cs="Angsana New" w:ascii="Angsana New" w:hAnsi="Angsana New"/>
          <w:sz w:val="32"/>
          <w:szCs w:val="32"/>
        </w:rPr>
        <w:t xml:space="preserve">18.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0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ดยเริ่มต้นดังนี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จันทร์ที่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ศาลาการเปรียญวัดไผ่ใหญ่ หมู่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อังคาร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ศาลาอเนกประสงค์บ้านเขาตอง หมู่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พุธ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ศาลาการเปรียญวัดดงช้างดี หมู่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พฤหัสบดี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ศาลารวมใจ หมู่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ศุกร์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ศาลารวมใจ หมู่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เสาร์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ศาลาการเปรียญวัดทับใหม่ หมู่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รายชื่อคณะผู้บริหารและสมาชิกสภาเทศบาลตำบลหาดกรวดที่ได้รับพระราชทนเครื่องราชอิสริยาภรณ์ประจำปี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ายสุริย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ินจ่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ยกเทศมนต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ั้นตร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นายยงค์ยุท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วมเปี่ย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องนายกเทศมนต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ั้นตรา  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นายณรงค์ฤทธิ์  พรมม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องนายกเทศมนต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ั้นตรา  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นายบุญม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ที่ยงฟั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สภ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ั้นตรา  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นายปลิ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ล้ายปิ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สภ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ั้นตรา  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นายพะเยาว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ฆไห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สภ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ั้นตรา  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นายสมบู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ำแจ้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สภ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ั้นตรา  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นายสมศักด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ปิ่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สภ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ั้นตรา  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นางกาญจ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ป้นน้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สภ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ั้นตรา  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นางสาวชะลอม  บุญเชื่อ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สภ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ั้นตรา  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สมาชิกสภาที่ได้ขอพระราชทานเครื่องราชอิสริยาภรณ์ในปี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รายดังนี้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ายบำเพ็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องทวี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ายเกื้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งสิน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ายจันทร์แรม  สังจัน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ายบรร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ลอยมี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ายสะอา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แปร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างสาวศรีอัมพร  ชัยยะคำ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ได้ประกาศลงในราชกิจจานุเบกษาแล้วจะแจ้งให้ทราบต่อไป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เทศบา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ท่านคณะผู้บริหารหรือท่านสมาชิกที่มีรายชื่อได้รับพระราชทาน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ราชอิสริยาภรณ์ ประจำ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ถ้าจะไปรับไปติดต่อขอรับได้ที่กรม แต่เมื่อครบอายุเกษียณเครื่องราชที่ไปติดต่อขอรับมาต้องคืนที่กรมเก็บไว้เป็นสมบัติตัวเองไม่ได้หรืออีกวิธีหนึ่งคนที่มีรายชื่อได้รับเครื่องราชก็ไปหาซื้อมาติดได้เลยกรณีนี้ไม่ต้องคืนกรม ถ้าท่านใดไม่อยากรออายุการดำรงตำแหน่งก็สามารถบริจาคเงินตั้งแต่ </w:t>
      </w:r>
      <w:r>
        <w:rPr>
          <w:rFonts w:cs="Angsana New" w:ascii="Angsana New" w:hAnsi="Angsana New"/>
          <w:sz w:val="32"/>
          <w:szCs w:val="32"/>
        </w:rPr>
        <w:t xml:space="preserve">2,000,000 </w:t>
      </w:r>
      <w:r>
        <w:rPr>
          <w:rFonts w:ascii="Angsana New" w:hAnsi="Angsana New"/>
          <w:sz w:val="32"/>
          <w:sz w:val="32"/>
          <w:szCs w:val="32"/>
        </w:rPr>
        <w:t>บาทขึ้นไป ก็สามารถขอรับเครื่องราชอิสริยาภรณ์ได้เหมือนกั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โครงการกีฬาเทศบาลตำบลหาดกรวดต้านยาเสพติดปี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>เชิญคณะผู้บริหารชี้แจ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การจัดการแข่งขันกีฬาต้านยาเสพติดปกติทางเทศบาลตำบลหาดกรวดได้ดำเนินการจัดการแข่งขันในช่วงเดือนกุมภาพันธ์ของทุกปี แต่เนื่องจากปีนี้เราได้จัดให้มีการเลือกตั้งซ่อมสมาชิกสภาเทศบาลตำบลหาดกรวดจึงขอเสนอให้จัดหลังจากวั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>ให้เสร็จสิ้นจากการเลือกตั้งซ่อ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องนายก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ในฐานะที่ผมรับผิดชอบกองการศึกษา ซึ่งงานกีฬาเราจัดกันทุกปีซึ่งในเดือน กุมภาพันธ์ 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>นี้มีการเลือกตั้งซ่อม ซึ่งผมเห็นว่าเราจะจัดหลังวันเลือกตั้งแล้วจะจัดกี่วั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ญ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ผมเห็นควรให้จัดเพียงวันเดียว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ญ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ผมเห็นด้วยกับผู้ใหญ่หมู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เพื่อประหยัดงบประมาณ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องนายก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จะจัด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>มีท่านใดเห็นด้วยหรือไม่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ญ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ผมคิดว่าน่าจะจัดให้ตรงกับวันเสาร์หรือวันอาทิตย์เพราะนักเรียน นักศึกษาจะได้มามีส่วนร่วมในกิจกรรมการแข่งขันกีฬาต้านยาเสพติด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องนายก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ุปคือจัดวันเสาร์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>จัดเพียงวันเดียวมีผู้ใดเห็นด้วยหรือไม่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ที่ประชุมเห็นด้วย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รับรองรายงานการ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อบถามที่ประชุมคณะกรรมการตรวจสอบรายงานการประชุม มีการแก้ไขรายงานการประชุมครั้งที่แล้วหรือไม่  สมาชิกท่านใดจะขอแก้ไขหรือเพิ่มข้อความตอนใด  ให้เสนอต่อที่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ประชุมไม่มีผู้ขอแก้ไข  หรือเพิ่มเติม  ถือว่ารับรองรายงานการประชุม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สมัยประชุมสามัญของเทศบาลตำบลหาดกรวดประจำ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5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การกำหนดสมัยประชุมสามัญของเทศบาลตำบลหาดกรวดประจำปี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เราจะกำหนดกันกี่สมัยดี โดยอาศัยอำนาจตามความในมาตรา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เทศบา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96 </w:t>
      </w:r>
      <w:r>
        <w:rPr>
          <w:rFonts w:ascii="Angsana New" w:hAnsi="Angsana New"/>
          <w:sz w:val="32"/>
          <w:sz w:val="32"/>
          <w:szCs w:val="32"/>
        </w:rPr>
        <w:t xml:space="preserve">ประกอบกับข้อ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ของระเบียบกระทรวงมหาดไทยว่าด้วยข้อบังคับการประชุมสภา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7 </w:t>
      </w:r>
      <w:r>
        <w:rPr>
          <w:rFonts w:ascii="Angsana New" w:hAnsi="Angsana New"/>
          <w:sz w:val="32"/>
          <w:sz w:val="32"/>
          <w:szCs w:val="32"/>
        </w:rPr>
        <w:t>ท่านสมาชิกท่านใดมีความเห็นว่าจะมีการกำหนดสมัยประชุมสามัญของเทศบาลตำบลหาดกรวด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ตามสมัยประชุมสภาเมื่อปี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เรากำหนดสมัยประชุม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สมัย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ัยสามัญสมัย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ัยสามัญสมัย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ัยสามัญสมัย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ัยสามัญสมัย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มขอเสนอให้สมัย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จากเดิมเป็นเดือนพฤศจิกายน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ขอเปลี่ยนเป็นเดือน ธันวาคม 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เพราะว่าคณะผู้บริหาร สมาชิกสภา เราจะครบวาระในวันที่ 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และจะทำการเลือกตั้งใหม่ประมาณเดือน พฤศจิกายน 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กว่าที่สำนักงานคณะกรรมการการเลือกตั้งประจำจังหวัดอุตรดิตถ์จะรับรองก็ประมาณ เดือน ธันวาคม 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>ก็สามารถประชุมสภาแนะนำตัวได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สมาชิกท่านใดจะเสนออีกหรือไม่ถ้าไม่มีท่านใดเสนอผมขอมติที่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ด้วยคือสมัยประชุมสามัญของเทศบาลตำบลหาดกรวด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5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สมัยดังนี้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ัยสามัญสมัย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ัยสามัญสมัย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ัยสามัญสมัย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ัยสามัญสมัย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ละกำหนดวันเริ่มสมัยประชุมสามัญสมัยแรกของปี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คือ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ขออนุมัติโอนเงินงบประมาณรายจ่าย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 ผู้บริหารเสนอญัตติขอให้สภาพิจารณาโอนเงินงบประมาณรายจ่าย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5 </w:t>
      </w:r>
      <w:r>
        <w:rPr>
          <w:rFonts w:ascii="Angsana New" w:hAnsi="Angsana New"/>
          <w:sz w:val="32"/>
          <w:sz w:val="32"/>
          <w:szCs w:val="32"/>
        </w:rPr>
        <w:t>เนื่องจากเทศบาลตำบลหาดกรวดมีโครงการที่ต้องดำเนินงานอยู่หลายโครงการเชิญเลขาสภา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า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ใช้สอย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ช่า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โครงการซ่อมแซมถนนลูกรังภายในหมู่บ้าน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บ้านวังหมู จำนวน </w:t>
      </w:r>
      <w:r>
        <w:rPr>
          <w:rFonts w:cs="Angsana New" w:ascii="Angsana New" w:hAnsi="Angsana New"/>
          <w:sz w:val="32"/>
          <w:szCs w:val="32"/>
        </w:rPr>
        <w:t xml:space="preserve">8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ที่ดินและสิ่งก่อสร้าง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ช้า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โครงการวางท่อระบายน้ำ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างลงวัดวังหมู 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บ้านวังหมู 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9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บ้านท่า 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82,25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โครงการขุดลอกหนองรี 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บ้านวังหมู จำนวน </w:t>
      </w:r>
      <w:r>
        <w:rPr>
          <w:rFonts w:cs="Angsana New" w:ascii="Angsana New" w:hAnsi="Angsana New"/>
          <w:sz w:val="32"/>
          <w:szCs w:val="32"/>
        </w:rPr>
        <w:t xml:space="preserve">2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กลา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สำรองจ่าย  จำนวน </w:t>
      </w:r>
      <w:r>
        <w:rPr>
          <w:rFonts w:cs="Angsana New" w:ascii="Angsana New" w:hAnsi="Angsana New"/>
          <w:sz w:val="32"/>
          <w:szCs w:val="32"/>
        </w:rPr>
        <w:t xml:space="preserve">2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เกษตร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ใช้สอ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โครงการเกี่ยวกับการพัฒนาการเกษตรอย่างยั่งยืนตามแนวพระราชดำริปรัชญาเศรษฐกิจพอเพียง จำนวน  </w:t>
      </w:r>
      <w:r>
        <w:rPr>
          <w:rFonts w:cs="Angsana New" w:ascii="Angsana New" w:hAnsi="Angsana New"/>
          <w:sz w:val="32"/>
          <w:szCs w:val="32"/>
        </w:rPr>
        <w:t xml:space="preserve">4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โครงการพัฒนาการส่งเสริมการทำเกษตรปลอดสารและโครงการเกษตรอินทรีย์ จำนวน </w:t>
      </w:r>
      <w:r>
        <w:rPr>
          <w:rFonts w:cs="Angsana New" w:ascii="Angsana New" w:hAnsi="Angsana New"/>
          <w:sz w:val="32"/>
          <w:szCs w:val="32"/>
        </w:rPr>
        <w:t xml:space="preserve">39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การศึกษา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ใช้สอ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โครงการส่งเสริมงานศาสนาประเพณีและวัฒนธรรมท้องถิ่น  จำนวน </w:t>
      </w:r>
      <w:r>
        <w:rPr>
          <w:rFonts w:cs="Angsana New" w:ascii="Angsana New" w:hAnsi="Angsana New"/>
          <w:sz w:val="32"/>
          <w:szCs w:val="32"/>
        </w:rPr>
        <w:t xml:space="preserve">121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โอนล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212,2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อนเพิ่มเพื่อมาดำเนินการดังนี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าย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ระยะทาง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x14x0.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ตร พร้อมเชื่อมทางผิวเคพซีล </w:t>
      </w:r>
      <w:r>
        <w:rPr>
          <w:rFonts w:cs="Angsana New" w:ascii="Angsana New" w:hAnsi="Angsana New"/>
          <w:sz w:val="32"/>
          <w:szCs w:val="32"/>
        </w:rPr>
        <w:t xml:space="preserve">126 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31,25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โครงการวางท่อ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0.6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270 </w:t>
      </w:r>
      <w:r>
        <w:rPr>
          <w:rFonts w:ascii="Angsana New" w:hAnsi="Angsana New"/>
          <w:sz w:val="32"/>
          <w:sz w:val="32"/>
          <w:szCs w:val="32"/>
        </w:rPr>
        <w:t xml:space="preserve">ท่อน สาย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ไปนาพง จำนวน </w:t>
      </w:r>
      <w:r>
        <w:rPr>
          <w:rFonts w:cs="Angsana New" w:ascii="Angsana New" w:hAnsi="Angsana New"/>
          <w:sz w:val="32"/>
          <w:szCs w:val="32"/>
        </w:rPr>
        <w:t xml:space="preserve">3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โครงการถมดินบริเวณหน้าซอยทางเข้าวัดวังหมูเพื่อดำเนินโครงการส่งเสริมการตลาดเกษตรปลอดสารและเกษตรอินทรีย์ขนาด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>เมตรจำนวน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ายป่าแดง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บ้านท่า ขนาด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x118x0.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ตร พร้อมเชื่อมทางผิวเคพซีล </w:t>
      </w:r>
      <w:r>
        <w:rPr>
          <w:rFonts w:cs="Angsana New" w:ascii="Angsana New" w:hAnsi="Angsana New"/>
          <w:sz w:val="32"/>
          <w:szCs w:val="32"/>
        </w:rPr>
        <w:t xml:space="preserve">119 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81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ิดตั้งเสียงไร้สายจุดบ้านนางยุพิน มาสังข์ 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บ้านดงช้างดี จำนวน </w:t>
      </w:r>
      <w:r>
        <w:rPr>
          <w:rFonts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ิดตั้งเสียงไร้สายจุดบ้านซ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บ้านบุ่งจิก จำนวน </w:t>
      </w:r>
      <w:r>
        <w:rPr>
          <w:rFonts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โอนเพิ่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212,2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4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ปลี่ยนแปลงคำชี้แจงงบประมาณรายจ่าย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ช่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ที่ดินและสิ่งก่อสร้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ดิม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วางท่อระบายน้ำ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ซอยเพ็ชรไพลิน 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0.60 </w:t>
      </w:r>
      <w:r>
        <w:rPr>
          <w:rFonts w:ascii="Angsana New" w:hAnsi="Angsana New"/>
          <w:sz w:val="32"/>
          <w:sz w:val="32"/>
          <w:szCs w:val="32"/>
        </w:rPr>
        <w:t xml:space="preserve">เมตร จำนวน </w:t>
      </w:r>
      <w:r>
        <w:rPr>
          <w:rFonts w:cs="Angsana New" w:ascii="Angsana New" w:hAnsi="Angsana New"/>
          <w:sz w:val="32"/>
          <w:szCs w:val="32"/>
        </w:rPr>
        <w:t xml:space="preserve">130 </w:t>
      </w:r>
      <w:r>
        <w:rPr>
          <w:rFonts w:ascii="Angsana New" w:hAnsi="Angsana New"/>
          <w:sz w:val="32"/>
          <w:sz w:val="32"/>
          <w:szCs w:val="32"/>
        </w:rPr>
        <w:t>ท่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บ่อพักพร้อมฝาปิดขนาด </w:t>
      </w:r>
      <w:r>
        <w:rPr>
          <w:rFonts w:cs="Angsana New" w:ascii="Angsana New" w:hAnsi="Angsana New"/>
          <w:sz w:val="32"/>
          <w:szCs w:val="32"/>
        </w:rPr>
        <w:t>0.75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0.75 </w:t>
      </w:r>
      <w:r>
        <w:rPr>
          <w:rFonts w:ascii="Angsana New" w:hAnsi="Angsana New"/>
          <w:sz w:val="32"/>
          <w:sz w:val="32"/>
          <w:szCs w:val="32"/>
        </w:rPr>
        <w:t xml:space="preserve">เมตร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บ่อ จำนวนเงิน </w:t>
      </w:r>
      <w:r>
        <w:rPr>
          <w:rFonts w:cs="Angsana New" w:ascii="Angsana New" w:hAnsi="Angsana New"/>
          <w:sz w:val="32"/>
          <w:szCs w:val="32"/>
        </w:rPr>
        <w:t xml:space="preserve">163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ใหม่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วางท่อระบายน้ำ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ลงบุ่งป่าตาล 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0.60 </w:t>
      </w:r>
      <w:r>
        <w:rPr>
          <w:rFonts w:ascii="Angsana New" w:hAnsi="Angsana New"/>
          <w:sz w:val="32"/>
          <w:sz w:val="32"/>
          <w:szCs w:val="32"/>
        </w:rPr>
        <w:t xml:space="preserve">เมตร จำนวน </w:t>
      </w:r>
      <w:r>
        <w:rPr>
          <w:rFonts w:cs="Angsana New" w:ascii="Angsana New" w:hAnsi="Angsana New"/>
          <w:sz w:val="32"/>
          <w:szCs w:val="32"/>
        </w:rPr>
        <w:t xml:space="preserve">130 </w:t>
      </w:r>
      <w:r>
        <w:rPr>
          <w:rFonts w:ascii="Angsana New" w:hAnsi="Angsana New"/>
          <w:sz w:val="32"/>
          <w:sz w:val="32"/>
          <w:szCs w:val="32"/>
        </w:rPr>
        <w:t>ท่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บ่อพักพร้อมฝาปิดขนาด </w:t>
      </w:r>
      <w:r>
        <w:rPr>
          <w:rFonts w:cs="Angsana New" w:ascii="Angsana New" w:hAnsi="Angsana New"/>
          <w:sz w:val="32"/>
          <w:szCs w:val="32"/>
        </w:rPr>
        <w:t>0.75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0.75 </w:t>
      </w:r>
      <w:r>
        <w:rPr>
          <w:rFonts w:ascii="Angsana New" w:hAnsi="Angsana New"/>
          <w:sz w:val="32"/>
          <w:sz w:val="32"/>
          <w:szCs w:val="32"/>
        </w:rPr>
        <w:t xml:space="preserve">เมตร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บ่อ จำนวนเงิน </w:t>
      </w:r>
      <w:r>
        <w:rPr>
          <w:rFonts w:cs="Angsana New" w:ascii="Angsana New" w:hAnsi="Angsana New"/>
          <w:sz w:val="32"/>
          <w:szCs w:val="32"/>
        </w:rPr>
        <w:t xml:space="preserve">163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องเกษตร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ที่ดินและสิ่งก่อสร้าง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ดิม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ปรับปรุงลานตากข้าว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ีพื้นที่ไม่น้อยกว่า </w:t>
      </w:r>
      <w:r>
        <w:rPr>
          <w:rFonts w:cs="Angsana New" w:ascii="Angsana New" w:hAnsi="Angsana New"/>
          <w:sz w:val="32"/>
          <w:szCs w:val="32"/>
        </w:rPr>
        <w:t xml:space="preserve">666 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/>
          <w:sz w:val="32"/>
          <w:sz w:val="32"/>
          <w:szCs w:val="32"/>
        </w:rPr>
        <w:t xml:space="preserve">เมตร จำนวน </w:t>
      </w:r>
      <w:r>
        <w:rPr>
          <w:rFonts w:cs="Angsana New" w:ascii="Angsana New" w:hAnsi="Angsana New"/>
          <w:sz w:val="32"/>
          <w:szCs w:val="32"/>
        </w:rPr>
        <w:t xml:space="preserve">2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ใหม่</w:t>
      </w:r>
    </w:p>
    <w:p>
      <w:pPr>
        <w:pStyle w:val="Normal"/>
        <w:ind w:left="2160" w:hanging="0"/>
        <w:rPr/>
      </w:pPr>
      <w:r>
        <w:rPr>
          <w:rFonts w:ascii="Angsana New" w:hAnsi="Angsana New"/>
          <w:sz w:val="32"/>
          <w:sz w:val="32"/>
          <w:szCs w:val="32"/>
        </w:rPr>
        <w:t>โครงการปรับปรุงลานตากข้าว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ีพื้นที่ไม่น้อยกว่า </w:t>
      </w:r>
      <w:r>
        <w:rPr>
          <w:rFonts w:cs="Angsana New" w:ascii="Angsana New" w:hAnsi="Angsana New"/>
          <w:sz w:val="32"/>
          <w:szCs w:val="32"/>
        </w:rPr>
        <w:t xml:space="preserve">558 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นา </w:t>
      </w:r>
      <w:r>
        <w:rPr>
          <w:rFonts w:cs="Angsana New" w:ascii="Angsana New" w:hAnsi="Angsana New"/>
          <w:sz w:val="32"/>
          <w:szCs w:val="32"/>
        </w:rPr>
        <w:t xml:space="preserve">0.10 </w:t>
      </w:r>
      <w:r>
        <w:rPr>
          <w:rFonts w:ascii="Angsana New" w:hAnsi="Angsana New"/>
          <w:sz w:val="32"/>
          <w:sz w:val="32"/>
          <w:szCs w:val="32"/>
        </w:rPr>
        <w:t xml:space="preserve">เมตร จำนวน </w:t>
      </w:r>
      <w:r>
        <w:rPr>
          <w:rFonts w:cs="Angsana New" w:ascii="Angsana New" w:hAnsi="Angsana New"/>
          <w:sz w:val="32"/>
          <w:szCs w:val="32"/>
        </w:rPr>
        <w:t xml:space="preserve">20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สมาชิกท่านใดจะสอบถามหรืออภิปรายเชิญเสนอต่อที่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เทศ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มีเงินเหลือจ่ายจากโครงการวางท่อระบายน้ำที่ได้รับผลกระทบจากน้ำท่วมที่ว่างท่อไปตั้งแต่ 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มีเงินเหลือจ่ายอยู่ </w:t>
      </w:r>
      <w:r>
        <w:rPr>
          <w:rFonts w:cs="Angsana New" w:ascii="Angsana New" w:hAnsi="Angsana New"/>
          <w:sz w:val="32"/>
          <w:szCs w:val="32"/>
        </w:rPr>
        <w:t xml:space="preserve">73,200 </w:t>
      </w:r>
      <w:r>
        <w:rPr>
          <w:rFonts w:ascii="Angsana New" w:hAnsi="Angsana New"/>
          <w:sz w:val="32"/>
          <w:sz w:val="32"/>
          <w:szCs w:val="32"/>
        </w:rPr>
        <w:t xml:space="preserve">บาท ก็จะนำไปดำเนินการซื้อคอมพิวเตอร์ในการดำเนินการจัดแผนที่ภาษีและทะเบียนทรัพย์สิน จำนวน </w:t>
      </w:r>
      <w:r>
        <w:rPr>
          <w:rFonts w:cs="Angsana New" w:ascii="Angsana New" w:hAnsi="Angsana New"/>
          <w:sz w:val="32"/>
          <w:szCs w:val="32"/>
        </w:rPr>
        <w:t xml:space="preserve">25,000 </w:t>
      </w:r>
      <w:r>
        <w:rPr>
          <w:rFonts w:ascii="Angsana New" w:hAnsi="Angsana New"/>
          <w:sz w:val="32"/>
          <w:sz w:val="32"/>
          <w:szCs w:val="32"/>
        </w:rPr>
        <w:t xml:space="preserve">บาท และจำนวน อีก </w:t>
      </w:r>
      <w:r>
        <w:rPr>
          <w:rFonts w:cs="Angsana New" w:ascii="Angsana New" w:hAnsi="Angsana New"/>
          <w:sz w:val="32"/>
          <w:szCs w:val="32"/>
        </w:rPr>
        <w:t xml:space="preserve">48,200 </w:t>
      </w:r>
      <w:r>
        <w:rPr>
          <w:rFonts w:ascii="Angsana New" w:hAnsi="Angsana New"/>
          <w:sz w:val="32"/>
          <w:sz w:val="32"/>
          <w:szCs w:val="32"/>
        </w:rPr>
        <w:t xml:space="preserve">บาท จะขอโอนไปอยู่ในหมวดโครงการฝึกอบรมพัฒนาบุคลากรซึ่งงบอบรมพัฒนาบุคลากรเราได้โอนมา </w:t>
      </w:r>
      <w:r>
        <w:rPr>
          <w:rFonts w:cs="Angsana New" w:ascii="Angsana New" w:hAnsi="Angsana New"/>
          <w:sz w:val="32"/>
          <w:szCs w:val="32"/>
        </w:rPr>
        <w:t xml:space="preserve">200,000 </w:t>
      </w:r>
      <w:r>
        <w:rPr>
          <w:rFonts w:ascii="Angsana New" w:hAnsi="Angsana New"/>
          <w:sz w:val="32"/>
          <w:sz w:val="32"/>
          <w:szCs w:val="32"/>
        </w:rPr>
        <w:t>บาทเพื่อมาดำเนินการเลือกตั้งซ่อมสมาชิกสภาเทศบาลตำบลหาดกรวด จึงขอให้สภาได้พิจารณา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ท่านใดจะอภิปรายหรือชี้แจงเชิญเสนอต่อที่ประชุมเมื่อไม่มีท่านใดจะสอบถามผมขอมติที่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ห็นชอบในการโอนงบประมาณรายจ่ายประจำปีงบประมาณ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และการเปลี่ยนแปลงคำชี้แจงงบประมาณรายจ่ายปี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ด้วยคะแนนเสียง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พิจารณาการจ่ายขาดเงินสะส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ผู้บริหารเสนอญัตติเรื่องขออนุมัติจ่ายขาดเงินสะสมจำนวน </w:t>
      </w:r>
      <w:r>
        <w:rPr>
          <w:rFonts w:cs="Angsana New" w:ascii="Angsana New" w:hAnsi="Angsana New"/>
          <w:sz w:val="32"/>
          <w:szCs w:val="32"/>
        </w:rPr>
        <w:t xml:space="preserve">1,600,000 </w:t>
      </w:r>
      <w:r>
        <w:rPr>
          <w:rFonts w:ascii="Angsana New" w:hAnsi="Angsana New"/>
          <w:sz w:val="32"/>
          <w:sz w:val="32"/>
          <w:szCs w:val="32"/>
        </w:rPr>
        <w:t xml:space="preserve">บาท เพื่อปรับปรุงถนนแอสฟัลท์ติกเส้นบ้านบุ่งจิก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้านหาดกรวด 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ะยะทาง </w:t>
      </w:r>
      <w:r>
        <w:rPr>
          <w:rFonts w:cs="Angsana New" w:ascii="Angsana New" w:hAnsi="Angsana New"/>
          <w:sz w:val="32"/>
          <w:szCs w:val="32"/>
        </w:rPr>
        <w:t xml:space="preserve">750 </w:t>
      </w:r>
      <w:r>
        <w:rPr>
          <w:rFonts w:ascii="Angsana New" w:hAnsi="Angsana New"/>
          <w:sz w:val="32"/>
          <w:sz w:val="32"/>
          <w:szCs w:val="32"/>
        </w:rPr>
        <w:t xml:space="preserve">เมตร จำนวนเงิน </w:t>
      </w:r>
      <w:r>
        <w:rPr>
          <w:rFonts w:cs="Angsana New" w:ascii="Angsana New" w:hAnsi="Angsana New"/>
          <w:sz w:val="32"/>
          <w:szCs w:val="32"/>
        </w:rPr>
        <w:t xml:space="preserve">1,600,000 </w:t>
      </w:r>
      <w:r>
        <w:rPr>
          <w:rFonts w:ascii="Angsana New" w:hAnsi="Angsana New"/>
          <w:sz w:val="32"/>
          <w:sz w:val="32"/>
          <w:szCs w:val="32"/>
        </w:rPr>
        <w:t>บาท เพื่อแก้ไขปัญหาความเดือดร้อนและการร้องเรียนของชาวบ้านที่ใช้ถนนสัญจร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เทศ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ขอชี้แจงระเบียบการใช้จ่ายเงินสะสม ตามระเบียบว่าด้วยการรับเงิน การเบิกจ่ายเงิน การฝากเงิน การเก็บรักษา และการตรวจเงินขององค์กรปกครอง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3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9 </w:t>
      </w:r>
      <w:r>
        <w:rPr>
          <w:rFonts w:ascii="Angsana New" w:hAnsi="Angsana New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ภายใต้เงื่อนไขดังต่อไปนี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ซึ่งเกี่ยวกับด้านบริการชุมชนและสังคม หรือกิจการที่เป็นการเพิ่มพูนรายได้ขององค์กรปกครองส่วนท้องถิ่นหรือกิจการที่จัดเพื่อบำบัดความเดือดร้อนของประชาชนทั้งนี้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ได้ส่งเงินสมทบกองทุนส่งเสริมกิจการขององค์กรปกครองท้องถิ่นแต่ละประเภทตามระเบียบแล้ว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มื่อได้รับอนุมัติให้ใช้จ่ายเงินสะสมแล้ว องค์กรปกครองส่วนท้องถิ่นต้องดำเนินการก่อหนี้ผูกพันให้เสร็จสิ้นภายในระยะเวลาไม่เกินหนึ่งปีถัดไป หากไม่ดำเนินการจ่ายภายในระยะเวลาที่กำหนดให้การใช้จ่ายเงินสะสมนั้นเป็นอันพับไป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ั้งนี้ให้องค์กรปกครองส่วนท้องถิ่นมียอดเงินเหลือเพียงพอที่จะจ่ายค่าใช้จ่ายประจำและกรณีฉุกเฉินที่มีสาธารณภัยเกิดขึ้น โดยการใช้จ่ายเงินสะสมให้คำนึงถึงฐานะการคลังและเสถียรภาพในระยะยาว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สมาชิกท่านใดจะสอบถามในที่ประชุมเชิญสอบถามได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ุญม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การขออนุมัติจ่ายขาดเงินสะสมจำนวน </w:t>
      </w:r>
      <w:r>
        <w:rPr>
          <w:rFonts w:cs="Angsana New" w:ascii="Angsana New" w:hAnsi="Angsana New"/>
          <w:sz w:val="32"/>
          <w:szCs w:val="32"/>
        </w:rPr>
        <w:t xml:space="preserve">1,600,000 </w:t>
      </w:r>
      <w:r>
        <w:rPr>
          <w:rFonts w:ascii="Angsana New" w:hAnsi="Angsana New"/>
          <w:sz w:val="32"/>
          <w:sz w:val="32"/>
          <w:szCs w:val="32"/>
        </w:rPr>
        <w:t xml:space="preserve">บาท เพื่อดำเนินการโครงการปรับปรุงถนนแอสฟัลท์เส้น 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ะส่วนที่เหลือคือ 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ทำไมถึงไม่ทำให้ถึงเส้น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้านทับใหม่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เหตุผลที่ทำไมไม่ปรับปรุงถนนแอสฟัลท์ถึง 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บ้านทับใหม่นั้นเป็นเพราะว่างบประมาณมีไม่เพียงพอถ้าจะทำให้ถึง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จะใช้งบประมาณ </w:t>
      </w:r>
      <w:r>
        <w:rPr>
          <w:rFonts w:cs="Angsana New" w:ascii="Angsana New" w:hAnsi="Angsana New"/>
          <w:sz w:val="32"/>
          <w:szCs w:val="32"/>
        </w:rPr>
        <w:t xml:space="preserve">2,500,000 </w:t>
      </w:r>
      <w:r>
        <w:rPr>
          <w:rFonts w:ascii="Angsana New" w:hAnsi="Angsana New"/>
          <w:sz w:val="32"/>
          <w:sz w:val="32"/>
          <w:szCs w:val="32"/>
        </w:rPr>
        <w:t xml:space="preserve">บาท จึงอยากจะขอสภาให้พิจารณาจ่ายขาดเงินสะสมจำนวน </w:t>
      </w:r>
      <w:r>
        <w:rPr>
          <w:rFonts w:cs="Angsana New" w:ascii="Angsana New" w:hAnsi="Angsana New"/>
          <w:sz w:val="32"/>
          <w:szCs w:val="32"/>
        </w:rPr>
        <w:t xml:space="preserve">1,600,000 </w:t>
      </w:r>
      <w:r>
        <w:rPr>
          <w:rFonts w:ascii="Angsana New" w:hAnsi="Angsana New"/>
          <w:sz w:val="32"/>
          <w:sz w:val="32"/>
          <w:szCs w:val="32"/>
        </w:rPr>
        <w:t>บาท เพื่อดำเนินการแก้ไขปัญหาให้ราษฎรส่วนที่เหลือก็จะหางบประมาณในการดำเนินการต่อไป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า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ถ้าความคิดผมคิดว่าน่าจะทำให้ถึง 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พราะราษฎร์ก็ได้รับความเดือดร้อนเหมือนกัน รอให้มีงบประมาณให้มากกว่านี้ หรือไม่ก็ให้ชะลอการจ่ายขาดเงินสะสมไปก่อ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ุญม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ากจะเรียนสอบถามฐานทางการเงินว่าตอนนี้เงินสะสมเราเหลือเงินเท่าไร ถ้าจ่ายขาดแล้วคงเหลือสุทธิเท่าไร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คลั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งินสะสมประจำปีงบประมาณ </w:t>
      </w:r>
      <w:r>
        <w:rPr>
          <w:rFonts w:cs="Angsana New" w:ascii="Angsana New" w:hAnsi="Angsana New"/>
          <w:sz w:val="32"/>
          <w:szCs w:val="32"/>
        </w:rPr>
        <w:t xml:space="preserve">2555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มีเงิ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,029,354.98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ัก</w:t>
      </w:r>
      <w:r>
        <w:rPr>
          <w:rFonts w:ascii="Angsana New" w:hAnsi="Angsana New"/>
          <w:sz w:val="32"/>
          <w:sz w:val="32"/>
          <w:szCs w:val="32"/>
        </w:rPr>
        <w:t xml:space="preserve"> จ่ายตกเบิกเงินเดือนคณะผู้บริหา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สมาชิกสภา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ดือนเมษาย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กันยายน </w:t>
      </w:r>
      <w:r>
        <w:rPr>
          <w:rFonts w:cs="Angsana New" w:ascii="Angsana New" w:hAnsi="Angsana New"/>
          <w:sz w:val="32"/>
          <w:szCs w:val="32"/>
        </w:rPr>
        <w:t>2554)</w:t>
        <w:tab/>
        <w:tab/>
        <w:t xml:space="preserve">198,72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ัก</w:t>
      </w:r>
      <w:r>
        <w:rPr>
          <w:rFonts w:ascii="Angsana New" w:hAnsi="Angsana New"/>
          <w:sz w:val="32"/>
          <w:sz w:val="32"/>
          <w:szCs w:val="32"/>
        </w:rPr>
        <w:t xml:space="preserve"> อนุมัติจ่ายขาดเมื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พื่อแก้ไขปัญหาอุทกภัย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 xml:space="preserve">794,56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ัก </w:t>
      </w:r>
      <w:r>
        <w:rPr>
          <w:rFonts w:ascii="Angsana New" w:hAnsi="Angsana New"/>
          <w:sz w:val="32"/>
          <w:sz w:val="32"/>
          <w:szCs w:val="32"/>
        </w:rPr>
        <w:t xml:space="preserve">เงินยืมเงินสะส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ืมจ่ายเงินผู้สูงอายุ</w:t>
      </w:r>
      <w:r>
        <w:rPr>
          <w:rFonts w:cs="Angsana New" w:ascii="Angsana New" w:hAnsi="Angsana New"/>
          <w:sz w:val="32"/>
          <w:szCs w:val="32"/>
        </w:rPr>
        <w:t>)</w:t>
        <w:tab/>
        <w:t>221,000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ทั้งสิ้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214,28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งเหลือเงินสะสม ณ 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5 </w:t>
        <w:tab/>
        <w:t xml:space="preserve">1,825,134.9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สภาเห็นควรให้จ่ายขาดเงินสะสมจำนวน </w:t>
      </w:r>
      <w:r>
        <w:rPr>
          <w:rFonts w:cs="Angsana New" w:ascii="Angsana New" w:hAnsi="Angsana New"/>
          <w:sz w:val="32"/>
          <w:szCs w:val="32"/>
        </w:rPr>
        <w:t xml:space="preserve">1,600,000 </w:t>
      </w:r>
      <w:r>
        <w:rPr>
          <w:rFonts w:ascii="Angsana New" w:hAnsi="Angsana New"/>
          <w:sz w:val="32"/>
          <w:sz w:val="32"/>
          <w:szCs w:val="32"/>
        </w:rPr>
        <w:t xml:space="preserve">บาท เงินสะสมของเราก็จะเหลือ  </w:t>
      </w:r>
      <w:r>
        <w:rPr>
          <w:rFonts w:cs="Angsana New" w:ascii="Angsana New" w:hAnsi="Angsana New"/>
          <w:sz w:val="32"/>
          <w:szCs w:val="32"/>
        </w:rPr>
        <w:t xml:space="preserve">225,134.98 </w:t>
      </w:r>
      <w:r>
        <w:rPr>
          <w:rFonts w:ascii="Angsana New" w:hAnsi="Angsana New"/>
          <w:sz w:val="32"/>
          <w:sz w:val="32"/>
          <w:szCs w:val="32"/>
        </w:rPr>
        <w:t>บาท ก็อยากเรียนให้สภาได้พิจารณา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ำนันตำบลหาดกรว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ผมคิดว่าถ้าจะทำจริง ๆ ก็คิดว่าน่าจะทำให้ตลอดเส้น หมู่ที่ </w:t>
      </w:r>
      <w:r>
        <w:rPr>
          <w:rFonts w:cs="Angsana New" w:ascii="Angsana New" w:hAnsi="Angsana New"/>
          <w:sz w:val="32"/>
          <w:szCs w:val="32"/>
        </w:rPr>
        <w:t xml:space="preserve">1 -3 </w:t>
      </w:r>
      <w:r>
        <w:rPr>
          <w:rFonts w:ascii="Angsana New" w:hAnsi="Angsana New"/>
          <w:sz w:val="32"/>
          <w:sz w:val="32"/>
          <w:szCs w:val="32"/>
        </w:rPr>
        <w:t>เลย เพราะประชาชนก็ได้รับความเดือดร้อนเหมือนกั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า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มเห็นด้วยกับท่านกำนันถ้าคิดจะทำก็สมควรทำให้ตลอดเส้น แต่ถ้างบประมาณในการทำครั้งนี้มันสูงและเงินสะสมของเราก็มีน้อย ผมคิดว่าควรจะชะลอไปก่อนรอให้งบประมาณให้มากกว่านี้ค่อยทำคงไม่เป็นไร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ตอนนี้เงินเหลือจ่ายของเราก็เหลือน้อยถ้าอนุมัติจ่ายไปเงินสะสมคงเหลือประมาณสองแสนกว่าบาท ถ้าจะให้ดีผมคิดว่าน่าจะเลื่อนไปก่อน หรือไม่ก็ชะลอโครงการไปก่อน ท่านสมาชิกท่านใดจะเสนออีกหรือไม่ให้เสนอต่อที่ประชุม ถ้าไม่มีขอมติที่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ชะลอการจ่ายขาดเงินสะสมไปก่อ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อื่น ๆ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งานฉลองงานปรับปรุงภูมิทัศน์บ้านบุ่งจิก หม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</w:t>
      </w:r>
      <w:r>
        <w:rPr>
          <w:rFonts w:cs="Angsana New" w:ascii="Angsana New" w:hAnsi="Angsana New"/>
          <w:sz w:val="32"/>
          <w:szCs w:val="32"/>
        </w:rPr>
        <w:t xml:space="preserve">2,000,000 </w:t>
      </w:r>
      <w:r>
        <w:rPr>
          <w:rFonts w:ascii="Angsana New" w:hAnsi="Angsana New"/>
          <w:sz w:val="32"/>
          <w:sz w:val="32"/>
          <w:szCs w:val="32"/>
        </w:rPr>
        <w:t xml:space="preserve">บาท จากรัฐมนตรีประจำสำนักนายกรัฐมนตรีกฤษณา  สีหลักษณ์ ซึ่งงานนี้จะจัดพร้อมกับงานดำหัวผู้สูงอายุในวันสงกรานต์ เดือนเมษายน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>มีท่านใดจะเสนอในที่ประชุมหรือไม่ ควรจัดหรือไม่ควรจัดจะได้เป็นแนวทางเดียวกั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า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ผมเห็นด้วยเพราะเราก็จัดงานดำหัวผู้สูงอายุทุกปีอยู่แล้ว ก็ถือเป็นการฉลองภูมิทัศน์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ล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ห็นด้วยจัดงานฉลองปรับปรุงภูมิทัศน์หมู่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ท่านใดจะเสนอต่อที่ประชุมหรือไม่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สาธารณสุข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ผลการดำเนินงานกิจกรรม “ตลาดนัดขยะ” 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บ้านหากรวด ตามโครงการหมู่บ้านจัดการขยะแบบประชาชนมีส่วนร่วมเทศบาลตำบลหาดกรวดปี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sz w:val="32"/>
          <w:szCs w:val="32"/>
        </w:rPr>
        <w:t>2554 (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4)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1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54"/>
        <w:gridCol w:w="1260"/>
        <w:gridCol w:w="1298"/>
        <w:gridCol w:w="1515"/>
        <w:gridCol w:w="119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ยะรีไซเคิล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งทุ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ุงพลาสติ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8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ฟ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.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่องน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.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รองเท้า ถ้วย จานแตก กระจกแต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9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697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อดไฟ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อ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อดไฟส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อ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อดไฟกล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อ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อดตะเกีย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อ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่านไฟฉา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้อ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,4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160" w:hanging="21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จัดการขยะทั้งหม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3,405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่านไฟฉา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2,159 </w:t>
      </w:r>
      <w:r>
        <w:rPr>
          <w:rFonts w:ascii="Angsana New" w:hAnsi="Angsana New"/>
          <w:sz w:val="32"/>
          <w:sz w:val="32"/>
          <w:szCs w:val="32"/>
        </w:rPr>
        <w:t>ก้อ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อดไฟ</w:t>
      </w:r>
      <w:r>
        <w:rPr>
          <w:rFonts w:cs="Angsana New" w:ascii="Angsana New" w:hAnsi="Angsana New"/>
          <w:sz w:val="32"/>
          <w:szCs w:val="32"/>
        </w:rPr>
        <w:tab/>
        <w:tab/>
        <w:t xml:space="preserve">555 </w:t>
      </w:r>
      <w:r>
        <w:rPr>
          <w:rFonts w:ascii="Angsana New" w:hAnsi="Angsana New"/>
          <w:sz w:val="32"/>
          <w:sz w:val="32"/>
          <w:szCs w:val="32"/>
        </w:rPr>
        <w:t>หลอด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งบประมาณในการแลกของ </w:t>
      </w:r>
      <w:r>
        <w:rPr>
          <w:rFonts w:cs="Angsana New" w:ascii="Angsana New" w:hAnsi="Angsana New"/>
          <w:sz w:val="32"/>
          <w:szCs w:val="32"/>
        </w:rPr>
        <w:t xml:space="preserve">13,502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งบประมาณในการซื้อ  </w:t>
      </w:r>
      <w:r>
        <w:rPr>
          <w:rFonts w:cs="Angsana New" w:ascii="Angsana New" w:hAnsi="Angsana New"/>
          <w:sz w:val="32"/>
          <w:szCs w:val="32"/>
        </w:rPr>
        <w:t xml:space="preserve">10,262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วมใช้งบประมาณทั้งสิ้น  </w:t>
      </w:r>
      <w:r>
        <w:rPr>
          <w:rFonts w:cs="Angsana New" w:ascii="Angsana New" w:hAnsi="Angsana New"/>
          <w:sz w:val="32"/>
          <w:szCs w:val="32"/>
        </w:rPr>
        <w:t xml:space="preserve">23,764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รียบเทียบงบประมาณใน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การแบบใช้รถเก็บขยะ</w:t>
      </w:r>
      <w:r>
        <w:rPr>
          <w:rFonts w:cs="Angsana New" w:ascii="Angsana New" w:hAnsi="Angsana New"/>
          <w:sz w:val="32"/>
          <w:szCs w:val="32"/>
        </w:rPr>
        <w:tab/>
        <w:t xml:space="preserve">60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่าจ้างพนักงาน </w:t>
      </w:r>
      <w:r>
        <w:rPr>
          <w:rFonts w:cs="Angsana New" w:ascii="Angsana New" w:hAnsi="Angsana New"/>
          <w:sz w:val="32"/>
          <w:szCs w:val="32"/>
        </w:rPr>
        <w:t xml:space="preserve">(4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>5,000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</w:t>
      </w:r>
      <w:r>
        <w:rPr>
          <w:rFonts w:cs="Angsana New" w:ascii="Angsana New" w:hAnsi="Angsana New"/>
          <w:sz w:val="32"/>
          <w:szCs w:val="32"/>
        </w:rPr>
        <w:t xml:space="preserve">24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 xml:space="preserve">ค่าน้ำมันรถเก็บขย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วันละ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 xml:space="preserve">x12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</w:t>
      </w:r>
      <w:r>
        <w:rPr>
          <w:rFonts w:cs="Angsana New" w:ascii="Angsana New" w:hAnsi="Angsana New"/>
          <w:sz w:val="32"/>
          <w:szCs w:val="32"/>
        </w:rPr>
        <w:t xml:space="preserve">36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จัดการตามโครงการ </w:t>
      </w:r>
      <w:r>
        <w:rPr>
          <w:rFonts w:cs="Angsana New" w:ascii="Angsana New" w:hAnsi="Angsana New"/>
          <w:sz w:val="32"/>
          <w:szCs w:val="32"/>
        </w:rPr>
        <w:t xml:space="preserve">213,876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ซื้อถุงพลาสติก โฟม กล่องนม  </w:t>
      </w:r>
      <w:r>
        <w:rPr>
          <w:rFonts w:cs="Angsana New" w:ascii="Angsana New" w:hAnsi="Angsana New"/>
          <w:sz w:val="32"/>
          <w:szCs w:val="32"/>
        </w:rPr>
        <w:t xml:space="preserve">10,262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ซื้อของแลกขยะอันตราย </w:t>
      </w:r>
      <w:r>
        <w:rPr>
          <w:rFonts w:cs="Angsana New" w:ascii="Angsana New" w:hAnsi="Angsana New"/>
          <w:sz w:val="32"/>
          <w:szCs w:val="32"/>
        </w:rPr>
        <w:t xml:space="preserve">13,502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 xml:space="preserve">23,764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ม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</w:t>
      </w:r>
      <w:r>
        <w:rPr>
          <w:rFonts w:cs="Angsana New" w:ascii="Angsana New" w:hAnsi="Angsana New"/>
          <w:sz w:val="32"/>
          <w:szCs w:val="32"/>
        </w:rPr>
        <w:t xml:space="preserve">(23,764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</w:t>
      </w:r>
      <w:r>
        <w:rPr>
          <w:rFonts w:cs="Angsana New" w:ascii="Angsana New" w:hAnsi="Angsana New"/>
          <w:sz w:val="32"/>
          <w:szCs w:val="32"/>
        </w:rPr>
        <w:t xml:space="preserve">213,876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แตกต่างเป็นเงิน </w:t>
      </w:r>
      <w:r>
        <w:rPr>
          <w:rFonts w:cs="Angsana New" w:ascii="Angsana New" w:hAnsi="Angsana New"/>
          <w:sz w:val="32"/>
          <w:szCs w:val="32"/>
        </w:rPr>
        <w:t xml:space="preserve">386,124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ท่านใดจะเสนอให้ที่ประชุมทราบอีก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เกษ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 มีเรื่องแจ้งให้ที่ประชุมทราบคือ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ารเลือกตั้งผู้แทนเกษตรกรโดยจะทำการเลือกตั้งในวันอาทิตย์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8.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5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้อมกับวันเลือกตั้งซ่อมสมาชิกสภาเทศบาลตำบลหาดกรวด ก็อยากเชิญชวนผู้มีสิทธิ์เลือกตั้งตัวแทนเกษตร และช่วยประชาสัมพันธ์ให้มาใช้สิทธิเลือกตั้งกัน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ครที่อยากขุดสระน้ำเพื่อการเกษตรซึ่งมีค่าใช้จ่ายในการขุดสระลูกละ </w:t>
      </w:r>
      <w:r>
        <w:rPr>
          <w:rFonts w:cs="Angsana New" w:ascii="Angsana New" w:hAnsi="Angsana New"/>
          <w:sz w:val="32"/>
          <w:szCs w:val="32"/>
        </w:rPr>
        <w:t xml:space="preserve">2,500 </w:t>
      </w:r>
      <w:r>
        <w:rPr>
          <w:rFonts w:ascii="Angsana New" w:hAnsi="Angsana New"/>
          <w:sz w:val="32"/>
          <w:sz w:val="32"/>
          <w:szCs w:val="32"/>
        </w:rPr>
        <w:t>บาท ถ้าใครสนใจก็สามารถดำเนินการขุดสระติดต่อได้ที่กองส่งเสริมการเกษตร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มีท่านใดจะแจ้งให้ที่ประชุมรับทราบอีกหรือไม่ ถ้าไม่มีกล่าวปิด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ิดประชุมเวล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2.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76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76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60" w:leader="none"/>
          <w:tab w:val="center" w:pos="4680" w:leader="none"/>
          <w:tab w:val="left" w:pos="5760" w:leader="none"/>
          <w:tab w:val="left" w:pos="6300" w:leader="none"/>
          <w:tab w:val="left" w:pos="6480" w:leader="none"/>
          <w:tab w:val="left" w:pos="66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            ปลิม   คล้ายปิ่น            ผู้จดรายงานการประชุม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( </w:t>
      </w:r>
      <w:r>
        <w:rPr>
          <w:rFonts w:ascii="Angsana New" w:hAnsi="Angsana New"/>
          <w:sz w:val="32"/>
          <w:sz w:val="32"/>
          <w:szCs w:val="32"/>
        </w:rPr>
        <w:t xml:space="preserve">นายปลิม  คล้ายปิ่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ลขานุการสภา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60" w:leader="none"/>
          <w:tab w:val="center" w:pos="4680" w:leader="none"/>
          <w:tab w:val="left" w:pos="5760" w:leader="none"/>
          <w:tab w:val="left" w:pos="6300" w:leader="none"/>
          <w:tab w:val="left" w:pos="648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60" w:leader="none"/>
          <w:tab w:val="center" w:pos="4680" w:leader="none"/>
          <w:tab w:val="left" w:pos="5760" w:leader="none"/>
          <w:tab w:val="left" w:pos="6300" w:leader="none"/>
          <w:tab w:val="left" w:pos="648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           บำเพ็ญ   ทองทวี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( </w:t>
      </w:r>
      <w:r>
        <w:rPr>
          <w:rFonts w:ascii="Angsana New" w:hAnsi="Angsana New"/>
          <w:sz w:val="32"/>
          <w:sz w:val="32"/>
          <w:szCs w:val="32"/>
        </w:rPr>
        <w:t xml:space="preserve">นายบำเพ็ญ  ทองทวี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ประธานสภาเทศบาลตำบลหาดกร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92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06:00Z</dcterms:created>
  <dc:creator>Personal</dc:creator>
  <dc:description/>
  <cp:keywords/>
  <dc:language>en-US</dc:language>
  <cp:lastModifiedBy>User</cp:lastModifiedBy>
  <cp:lastPrinted>2011-04-04T10:28:00Z</cp:lastPrinted>
  <dcterms:modified xsi:type="dcterms:W3CDTF">2012-05-14T02:37:00Z</dcterms:modified>
  <cp:revision>46</cp:revision>
  <dc:subject/>
  <dc:title>(สำเนา)</dc:title>
</cp:coreProperties>
</file>