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การประชุมสภาเทศบาลตำบลหาดกรว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ัยสามัญสมัย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ุธ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ห้องประชุมพระอาทิตย์  เทศบาลตำบลหาดกรว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65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49"/>
        <w:gridCol w:w="2733"/>
        <w:gridCol w:w="2835"/>
        <w:gridCol w:w="1125"/>
      </w:tblGrid>
      <w:tr>
        <w:trPr>
          <w:trHeight w:val="1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14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ายชื่อผู้มา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ำเพ็ญ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องทว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ศักดิ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ุญ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ี่ยงฟ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อาด                      คำแป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พะเยาว์                    เมฆไห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ศรีอัมพร           ชัยยะ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กาญจนา                แป้นน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บูรณ์                  อ่ำแจ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รรจง                      พลอย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กื้อ                          แสงส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จันทร์แรม                สังจ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ลิม                        คล้าย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ผู้ขาด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ายชื่อผู้เข้าร่วม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ริย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นจ่า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ยงค์ยุทธ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วมเปี่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ณรงค์ฤทธิ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มม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ชะลอม           บุญเชื่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มาโนช               สุธรรมรักข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พรฉวี                 ไทยแท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พรรณพิไล  สาด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ุพรรณี     ไวค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อรวรรณ    สร้อยมยุร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ประธานสภา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นุการสภ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นุการสภ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กเทศม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นายกเทศม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นายกเทศม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นุการนาย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ใหญ่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องสาธารณสุข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ัดเทศ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ธุร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ำเพ็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องทว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ศักดิ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ญ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ี่ยงฟ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าด                      คำแป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ะเยาว์                    เมฆไห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ีอัมพร               ชัยยะ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ญจนา                แป้นน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บูรณ์                  อ่ำแจ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จง                      พลอย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ื้อ                          แสงส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นทร์แรม                สังจ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ิม                        คล้าย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ริย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นจ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งค์ยุทธ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วมเปี่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ณรงค์ฤทธิ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ม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ะลอ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ญเชื่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โนช               สุธรรมรักข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ฉวี                 ไทยแท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รณพิไล          สาดคำ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พรรณี              ไวค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รวรรณ             สร้อยมยุร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ิ่มประชุมเวล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1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 xml:space="preserve">สมาชิกสภามาครบองค์ประชุม  และที่ประชุมพร้อมแล้ว  นายบำเพ็ญ  ทองทวี  ประธานสภาเทศบาล  เป็นประธานที่ประชุม  </w:t>
      </w:r>
      <w:r>
        <w:rPr>
          <w:rFonts w:ascii="Angsana New" w:hAnsi="Angsana New"/>
          <w:sz w:val="32"/>
          <w:sz w:val="32"/>
          <w:szCs w:val="32"/>
        </w:rPr>
        <w:t>กล่าวเปิด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ระชุมและดำเนินการประชุมตามระเบียบวาระประชุม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ประธานแจ้งให้ที่ประชุมทรา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รับรองรายงานการ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ให้ตรวจรายงานการประชุมสมัยสามัญสมัย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28 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>มีผู้ใดจะขอแก้ไขเปลี่ยนแปลงข้อความให้เสนอต่อที่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ี่ประชุมไม่มีผู้ขอแก้ไขหรือเพิ่มเติมถือว่ารับรองรายงานการ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การพิจารณาขออนุญาตดูดทรายตามมาตร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่งประมวลกฎหมายที่ดิน</w:t>
      </w:r>
    </w:p>
    <w:p>
      <w:pPr>
        <w:pStyle w:val="Normal"/>
        <w:spacing w:before="120" w:after="0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ผู้บริหารเสนอญัตติขอให้สภาพิจารณาขออนุญาตดูดทรายตามมาตรา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แห่งประมวลกฎหมายที่ดิน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</w:t>
      </w:r>
    </w:p>
    <w:p>
      <w:pPr>
        <w:pStyle w:val="Normal"/>
        <w:spacing w:before="12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ของนายธานินทร์  หอมเพียร ที่อยู่เลขที่ 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ตำบลบ้านเกาะ อำเภอเมืองอุตรดิตถ์ จังหวัดอุตรดิตถ์ ขอต่อใบอนุญาตดูดทรายตามมาตรา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แห่งประมวลกฎหมายที่ดินดูดทรายและกรวดในลำน้ำน่านท้องที่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บ้านซ่าน ตำบลหาดกรวด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ใหญ่บ้าน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จากการประชุมประชาคมเมื่อวันที่ 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8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ณ ศาลาการเปรียญวัดเนินโพธิ์ ที่ประชุมประชาคมมีมติเอกฉันท์ให้ผู้ประกอบการต่อสัญญาได้ แต่ที่ประชุมขอให้ผู้ประกอบการท่าทรายดูแลเรื่องฝุ่นละอองและถนนที่ชำรุดเสียหายและผู้ประกอบการก็รับปากจะดูแลทำตามที่ชาวบ้านร้องขอ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ก็เป็นมติเอกฉันท์ในการต่อสัญญาของท่าทรายทรัพย์ทรายทอ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จากการประชุมประชาคมเมื่อวานนี้พร้อมผู้นำท้องที่ท้องถิ่นก่อนการประชุมก็มีบรรยากาศตึงเครียดเล็กน้อย อีกฝ่ายเห็นด้วย อีกฝ่ายไม่เห็นด้วย แต่ถ้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ผู้ประกอบการไม่ทำตามที่ราษฎร์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ร้องขอ สามารถยกเลิกสัญญาได้ ก็ฝากสภาพิจารณาตามระเบียบต่อไป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อบถามที่ประชุมมีท่านใดจะทักท้วงการขอต่อใบอนุญาตดูดทรายรายขอ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ธานินทร์  หอมเพียร หรือไม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ไม่มีผู้ทักท้วงขอมติที่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เห็นชอบขอต่อใบอนุญาตดูดทราย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120" w:after="0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อื่น</w:t>
      </w:r>
    </w:p>
    <w:p>
      <w:pPr>
        <w:pStyle w:val="Normal"/>
        <w:spacing w:before="12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อบถามที่ประชุมสมาชิกท่านใดมีเรื่องเสนอขอเชิญเสนอได้</w:t>
      </w:r>
    </w:p>
    <w:p>
      <w:pPr>
        <w:pStyle w:val="Normal"/>
        <w:spacing w:before="12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เทศบา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การแต่งกายในวันจันทร์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>แต่งกายด้วยเครื่องแบบเสื้อสีขาว กางเกงสีดำ ตามเอกสารรูปภาพที่แจก</w:t>
      </w:r>
    </w:p>
    <w:p>
      <w:pPr>
        <w:pStyle w:val="Normal"/>
        <w:spacing w:before="12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อา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ขอเพิ่มเติมวั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>เราจะมีวิธีการอย่างไรที่จะทำให้พลังมวลชนมาร่วมพิธีจุดเทียนชัยถวายพระพร เพราะปีที่ผ่านมาราษฎร์มากันไม่มากเท่าที่ควร</w:t>
      </w:r>
    </w:p>
    <w:p>
      <w:pPr>
        <w:pStyle w:val="Normal"/>
        <w:spacing w:before="12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ก็อยากเชิญชวนผู้นำท้องที่ทั้งสมาชิกสภา ผู้ใหญ่บ้านทุกหมู่ได้เชิญชวนให้ประชาชนในหมู่บ้านไม่ว่าจะเป็น อปพ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ส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ลุ่มแม่บ้าน กลุ่มอาชีพ อย่างน้อยหมู่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คน หรือจะมากกว่านั้นก็ได้ ถ้าไม่มีรถรับส่งอย่างไร่ก็ขอให้บอก ผมจะเอารถใหญ่ไปรับ</w:t>
      </w:r>
    </w:p>
    <w:p>
      <w:pPr>
        <w:pStyle w:val="Normal"/>
        <w:spacing w:before="12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การเชิญชวนประชาชนตำบลหาดกรวดเป็นหน้าที่ความรับผิดชอบของสำนักปลัด และวั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>เราก็จะมีการถ่ายรูปเพื่อจัดทำวารสาร</w:t>
      </w:r>
    </w:p>
    <w:p>
      <w:pPr>
        <w:pStyle w:val="Normal"/>
        <w:spacing w:before="12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งพรฉวี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เห็นด้วยกับท่าน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อาด คำแปร ที่จะเชิญชวนประชาชนตำบลหาดกรวดเข้าร่วมพิธีในวั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>ทางกองสาธารณสุขก็จะเป็นผู้ประสานกับ อส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และผู้สูงอายุทั้ง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หมู่ ก็อยากขอรบกวนท่านผู้นำท้องที่นำรถรับส่งผู้สูงอายุด้วย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ท่านใดจะสอบถามที่ประชุมอีกหรือไม่  เมื่อไม่มีกล่าวปิดสมัยประชุม</w:t>
      </w:r>
    </w:p>
    <w:p>
      <w:pPr>
        <w:pStyle w:val="Normal"/>
        <w:spacing w:before="12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ิก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   ปลิม    คล้ายปิ่น      ผู้จดรายงานการประชุม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(</w:t>
      </w:r>
      <w:r>
        <w:rPr>
          <w:rFonts w:ascii="Angsana New" w:hAnsi="Angsana New"/>
          <w:sz w:val="32"/>
          <w:sz w:val="32"/>
          <w:szCs w:val="32"/>
        </w:rPr>
        <w:t>นายปลิม      คล้ายปิ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ลขานุการสภา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spacing w:before="12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    บำเพ็ญ    ทองทวี        ผู้ตรวจรายงานการประชุม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(</w:t>
      </w:r>
      <w:r>
        <w:rPr>
          <w:rFonts w:ascii="Angsana New" w:hAnsi="Angsana New"/>
          <w:sz w:val="32"/>
          <w:sz w:val="32"/>
          <w:szCs w:val="32"/>
        </w:rPr>
        <w:t>นายบำเพ็ญ  ทองทว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ประธานสภาเทศบาลตำบลหาดกรว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</w:t>
      </w:r>
    </w:p>
    <w:sectPr>
      <w:type w:val="nextPage"/>
      <w:pgSz w:w="11906" w:h="16838"/>
      <w:pgMar w:left="1701" w:right="92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06:00Z</dcterms:created>
  <dc:creator>Personal</dc:creator>
  <dc:description/>
  <cp:keywords/>
  <dc:language>en-US</dc:language>
  <cp:lastModifiedBy>User</cp:lastModifiedBy>
  <cp:lastPrinted>2011-11-22T09:02:00Z</cp:lastPrinted>
  <dcterms:modified xsi:type="dcterms:W3CDTF">2011-12-04T06:18:00Z</dcterms:modified>
  <cp:revision>94</cp:revision>
  <dc:subject/>
  <dc:title>(สำเนา)</dc:title>
</cp:coreProperties>
</file>