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พระอาทิตย์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อาด 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ื้อ                          แส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ีอัมพร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โนช         สุธรรมรักข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ขาด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ดุลย์                   ม่วง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านินทร์              หอมเพีย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  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ีระชัย              กล่ำใ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ท่าท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ท่าท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าด 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้อ                          แส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   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อัมพร     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โนช      สุธรรมรักข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ุลย์                   ม่วง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านินทร์              หอมเพีย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ระชัย                กล่ำใ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    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ดาภา       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ศักดิ์             พึ่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   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ารึก         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ชาติ           เที่ยงฟั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งานจ้างเห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ฝึ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นโยบา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องส่งเสริม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ดาภา       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ีรศักดิ์        พึ่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    สร้อยมย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   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รึก              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ชาติ          เที่ยงฟั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บำเพ็ญ  ทองทวี  ประธานสภาเทศบาล  เป็นประธานที่ประชุม 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นื่องในโอกาสมหามงคล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ทางเทศบาลตำบลหาดกรวดได้จัดกิจกรรมร่วมกันพัฒนาสำนักสงฆ์ป่าแดง ทำแนวกันไฟป่าในช่วงฤดูแล้ง และถวายภัตตาหารแด่พระภิกษุสงฆ์ เพื่อถวายเป็นพระราชกุศลแด่องค์พระบาทสมเด็จพระเจ้าอยู่หัว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ซึ่งเวล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สมาชิกสภา พนักงานเทศบาลตำบลหาดกรวดทุกท่านพร้อมกันที่สำนักสงฆ์ป่าแดง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ท่า เพื่อร่วมกันพัฒนาสำนักสงฆ์ป่าแดงและทำแนวกันไฟป่าในช่วงฤดูแล้งและช่วงเวล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ณะผู้บริหาร สมาชิกสภา พนักงานทุกท่านร่วมกันเลี้ยงภัตตาหารเพลแด่พระภิกษุสงฆ์สำนักป่าแดงและร่วมรับประทานอาหารพร้อม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สืบเนื่องจาก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ทางเทศบาลตำบลหาดกรวดได้จัดการแข่งขันกีฬาภายใน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ีกรมท่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ีชมพ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ในการแข่งขันกีฬาในครั้งนี้ได้รับการสนับสนุนงบประมาณในการจัดการแข่งขันจากคณะผู้บริหาร สมาชิกสภ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ต เป็นเงิน  </w:t>
      </w:r>
      <w:r>
        <w:rPr>
          <w:rFonts w:cs="Angsana New" w:ascii="Angsana New" w:hAnsi="Angsana New"/>
          <w:sz w:val="32"/>
          <w:szCs w:val="32"/>
        </w:rPr>
        <w:t xml:space="preserve">7,800 </w:t>
      </w:r>
      <w:r>
        <w:rPr>
          <w:rFonts w:ascii="Angsana New" w:hAnsi="Angsana New"/>
          <w:sz w:val="32"/>
          <w:sz w:val="32"/>
          <w:szCs w:val="32"/>
        </w:rPr>
        <w:t>บาท ส่วนรายละเอียดว่าซื้ออะไรบ้างตามเอกสารค่าใช้จ่ายที่แนบมาด้วย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ให้ตรวจรายงานการประชุม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มีผู้ใดจะขอแก้ไขเปลี่ยนแปลงข้อความ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อยากให้ตรวจสอบรายละเอียดในการวางท่อระบายน้ำ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บ้านนายดาวรุ่ง  กลั่นเชื้อ จุด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บ้านนายดาวรุ่ง กลั่นเชื้อ จ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ซ้ำก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และ ลำดับ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กองช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ได้ตรวจสอบรายละเอียดในการวางท่อระบายน้ำแล้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และลำดับ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เป็นการวางท่อระบายน้ำบ้านนายดาวรุ่ง  กลั่นเชื้อ ทั้งจ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จ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ถูกต้อง ส่วนลำดับ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ขอแก้ไขเป็นบริเวณนานายดอน  คชแก้ว จ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ลำดับ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เป็นบริเวณนานายดอน  คชแก้ว จ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216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ขอแก้ไขหรือเพิ่มเติมอีก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ผู้ใดขอแก้ไขหรือเพิ่มเติมข้อความอีกถือว่ารับรองรายงานการประชุ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พิจารณาขออนุญาตดูดทราย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ประมวลกฎหมายที่ดิน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ู้บริหารเสนอญัตติขอให้สภาพิจารณาขออนุญาตดูดทราย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กฎหมายที่ดิ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ของนางทวีวรรณ  ม่วงรักษ์  ผู้ยื่นคำขออนุญาตประกิจการดูดทราย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กฎหมายที่ดินโดยจะทำการดูดทรายและกรวดในลำน้ำน่านท้องที่ </w:t>
      </w:r>
    </w:p>
    <w:p>
      <w:pPr>
        <w:pStyle w:val="Normal"/>
        <w:spacing w:before="12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ับใหม่ ตำบลหาดกรวด เชิญผู้ใหญ่บ้าน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ทาง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ับใหม่ได้ประชุมประชาคมการขอต่ออนุญาตดูดทรายรายของนางทวีวรรณ  ม่วงรักษ์  ที่อยู่เลขที่  </w:t>
      </w:r>
      <w:r>
        <w:rPr>
          <w:rFonts w:cs="Angsana New" w:ascii="Angsana New" w:hAnsi="Angsana New"/>
          <w:sz w:val="32"/>
          <w:szCs w:val="32"/>
        </w:rPr>
        <w:t xml:space="preserve">27/2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ำบลบ้านเกาะ  อำเภอเมือง  จังหวัดอุตรดิตถ์ ทาง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ให้ดำเนินการดูดทรายต่อได้ แต่มีข้อแม้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 ที่ต้องการให้ผู้ประกอบการดำเนินการให้คื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ประกอบการท่าทรายดูแลเรื่องฝุ่นละอองบริเวณริมทางช่วยเอาน้ำมาลาดให้มากกว่าเดิ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ผู้ประกอบการท่าทรายซ่อมแซมถนนที่ชำรุดเสียให้ดีขึ้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ผู้ประกอบปักแนวเขตสัมปทานให้ชัดเจนซึ่ง ณ ปัจจุบันทางผู้ประกอบการใช้เรือดูดไปทั่วบริเวณ จึงอยากให้ปักแนวเขตให้ชัดเจ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ตามมติที่ประชุมประชาคมของ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ม่มีปัญหาในการขอต่อใบอนุญาตดูดทราย แต่อยากให้ผู้ประกอบการดำเนินการ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ดังที่ผู้ใหญ่บ้าน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กล่าว จึงขอเชิญผู้ประกอบการท่าทรายได้ชี้แจ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กอบการท่าท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ตามที่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ราษฎร์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ร้องขอให้ผู้ประกอบการดำเนินการแก้ไขปัญหา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 ซึ่งผู้ประกอบการจะดำเนินการลาดยางแอสฟัลท์ให้ทั้งเส้นซึ่งตอบแรกจะดำเนินการในช่วงที่ผ่านมาแต่ประสบปัญหาฝนตกหนักตลอด ส่วนการปักแนวเขตสัมปทานตอนแรกทางผู้ประกอบการได้ปักแนวเขตชัดเจน แต่ช่วงน้ำท่วมทำให้แนวเขตสัมปทานได้ขาดหายหรือมองเห็นไม่ชัดเจนทางผู้ประกอบการก็จะดำเนินการให้โดยเร็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ถามที่ประชุมมีท่านใดจะทักท้วงการขอต่อใบอนุญาตดูดทรายรายขอ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ทวีวรรณ  ม่วงรักษ์ 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ผู้ทักท้วง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ห็นชอบขอต่อใบอนุญาตดูดทร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ของนานธานินทร์  หอมเพียร  ผู้ยื่นคำขออนุญาตประกอบกิจการดูดทราย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กฎหมายที่ดินโดยจะทำการดูดทรายและกรวดในลำน้ำน่านท้องที่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ซ่านทราบว่าทาง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ยังไม่ได้ดำเนินการประชุมประชาคมหมู่บ้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จากการขอต่อสัญญาการดูดทรายรายของนายธานินทร์  หอมเพียร  ที่อยู่เลข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ำบลบ้านเกาะ  อำเภอเมือง  จังหวัดอุตรดิตถ์ ทางผมได้ประชุมคณะกรรมการหมู่บ้านแล้วอยากให้ผู้ประกอบการดำเนินการซ่อมแซมถนนที่พังเสียก่อนและจะประชุมประชาคมใน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ซึ่งมติของคณะกรรมการหมู่บ้านได้มีมติเห็นชอบให้ผู้ประกอบการดำเนินการต่อ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ตามที่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มานั้นจะมีการประชุมประชาคมหมู่บ้านใน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ผมคิดว่าอาจจะไม่ทันเพราะสมัยประชุมสภาส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ะหมดใน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แต่ถ้าผู้ใหญ่ยืนยันที่จะดำเนินการประชุมประชาคมใน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ก็สามารถเปิดประชุมสภาสมัยวิสามัญ แต่ต้องขออนุญาตผู้ว่าราชการจังหวัดอุตรดิตถ์ แกล้งว่าจะล่าช้า จึงอยากเสนอให้ผู้ใหญ่ประชุมประชาคมใน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และ ในวันที่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เป็นการประชุมสภาเพื่อพิจารณาในการขอต่ออนุญาตในครั้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ช่วงระยะเวลาไม่เพียงพอทางหมู่บ้านก็จะจัดประชุมประชาคมใน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างผมก็ขอเชิญคณะผู้บริหาร สมาชิกสภาในพื้นที่ที่รับผิดชอบเข้าร่วมประชุมประชาคมพร้อมกันกับราษฎร์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็อยากให้ผู้นำท้องที่ท้องถิ่นได้เชิญผู้ประกอบการเข้าร่วมรับฟัง ชี้แจง ต่อประชาช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ซึ่งผู้ไม่เห็นด้วยต่อการาต่อสัญญาของผู้ประกอบการนั้นมี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 xml:space="preserve">คนเท่านั้น ซึ่งเมื่อมาประชุมกันจำนวนมาก </w:t>
      </w:r>
      <w:r>
        <w:rPr>
          <w:rFonts w:cs="Angsana New" w:ascii="Angsana New" w:hAnsi="Angsana New"/>
          <w:sz w:val="32"/>
          <w:szCs w:val="32"/>
        </w:rPr>
        <w:t xml:space="preserve">2 -3  </w:t>
      </w:r>
      <w:r>
        <w:rPr>
          <w:rFonts w:ascii="Angsana New" w:hAnsi="Angsana New"/>
          <w:sz w:val="32"/>
          <w:sz w:val="32"/>
          <w:szCs w:val="32"/>
        </w:rPr>
        <w:t>คนที่ไม่เห็นด้วยก็แพ้คนเห็นด้วย ก็ฝากถึงผู้ประกอบผู้ประกอบการให้ช่วยดูแลเรื่องฝุ่นละออง ถนนที่ชำรุดเสียหายปรับปรุงให้มันดีขึ้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กอบการท่าท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ผู้ประกอบการท่าทรายได้ประสานกับ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ซ่าน สมาชิกสภาและผู้ใหญ่บ้านหัวดาน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็จะใช้เส้นทา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้น แต่ช่วงระยะนี้ท่าทรายวิ่งรถ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>เที่ย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ทิตย์ เพราะกรวด ทรายของผู้ประกอบการไม่ได้ขายแล้ว ทางท่าทรายจะเก็บเอาไว้ใช้เอง เพราะท่าทรายมีแพลนปูนเอง ซึ่งการปรับปรุงถนนยังดำเนินการไม่ได้เพราะเครื่องจักรยังทำงานอยู่ที่อื่น ทางท่าทรายจะได้มีการปรับปรุงให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็ฝากถึงผู้ใหญ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้วยว่าทางหมู่บ้านมีกิจกรรมอะไร ที่ทางท่าทรายจะช่วยเหลือก็อยากให้เชิญผู้ประกอบการเข้าร่วม ราษฎร์จะได้เห็นว่าท่าทรายไม่ได้ทอดทิ้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ชุมประชาคม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ี่ศาลาการเปรียญวัดเนินโพธิ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ระชุมสภาเพื่อพิจารณาในการขอต่อใบอนุญาตดูดทรายของ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็ขอแจ้งต่อที่ประชุมได้รับ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ายงานผลการติดตามและประเมินผลการดำเนินงานองค์กรปกครองส่วนท้องถิ่นตามแผนพัฒนาท้องถิ่น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วพ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เป็นการรายงานผลการปฏิบัติ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มีรายละเอีย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ข้อมูลทั่วไปของ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ยุทธศาสตร์และโครงการใน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ม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ยุทธศาสตร์ คื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พัฒนาแหล่งน้ำเพื่ออุปโภคบริโภคและเพื่อการเกษ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ความพึงพอใจภาพรวมได้  </w:t>
      </w: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/>
          <w:sz w:val="32"/>
          <w:sz w:val="32"/>
          <w:szCs w:val="32"/>
        </w:rPr>
        <w:t xml:space="preserve">คะแนน เต็ม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พัฒนาด้านเศรษฐกิจและพัฒนาราย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ความพึงพอใจภาพรวม  </w:t>
      </w: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คะแนน เต็ม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ความพึงพอใจภาพรวม  </w:t>
      </w:r>
      <w:r>
        <w:rPr>
          <w:rFonts w:cs="Angsana New" w:ascii="Angsana New" w:hAnsi="Angsana New"/>
          <w:sz w:val="32"/>
          <w:szCs w:val="32"/>
        </w:rPr>
        <w:t xml:space="preserve">6.8  </w:t>
      </w:r>
      <w:r>
        <w:rPr>
          <w:rFonts w:ascii="Angsana New" w:hAnsi="Angsana New"/>
          <w:sz w:val="32"/>
          <w:sz w:val="32"/>
          <w:szCs w:val="32"/>
        </w:rPr>
        <w:t xml:space="preserve">คะแนน เต็ม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ส่งเสริมการศึกษา ศาสนา ประเพณีวัฒนธรรมภูมิปัญญาท้องถิ่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ความพึงพอใจภาพรวม  </w:t>
      </w:r>
      <w:r>
        <w:rPr>
          <w:rFonts w:cs="Angsana New" w:ascii="Angsana New" w:hAnsi="Angsana New"/>
          <w:sz w:val="32"/>
          <w:szCs w:val="32"/>
        </w:rPr>
        <w:t xml:space="preserve">6.8  </w:t>
      </w:r>
      <w:r>
        <w:rPr>
          <w:rFonts w:ascii="Angsana New" w:hAnsi="Angsana New"/>
          <w:sz w:val="32"/>
          <w:sz w:val="32"/>
          <w:szCs w:val="32"/>
        </w:rPr>
        <w:t xml:space="preserve">คะแนน เต็ม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ารพัฒนาสังค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ความพึงพอใจภาพรวม  </w:t>
      </w: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/>
          <w:sz w:val="32"/>
          <w:sz w:val="32"/>
          <w:szCs w:val="32"/>
        </w:rPr>
        <w:t xml:space="preserve">คะแนน เต็ม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ารพัฒนาด้านสาธารณสุขและอนามั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ความพึงพอใจภาพรวม  </w:t>
      </w:r>
      <w:r>
        <w:rPr>
          <w:rFonts w:cs="Angsana New" w:ascii="Angsana New" w:hAnsi="Angsana New"/>
          <w:sz w:val="32"/>
          <w:szCs w:val="32"/>
        </w:rPr>
        <w:t xml:space="preserve">7.0 </w:t>
      </w:r>
      <w:r>
        <w:rPr>
          <w:rFonts w:ascii="Angsana New" w:hAnsi="Angsana New"/>
          <w:sz w:val="32"/>
          <w:sz w:val="32"/>
          <w:szCs w:val="32"/>
        </w:rPr>
        <w:t xml:space="preserve">คะแนน เต็ม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ความพึงพอใจภาพรวม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คะแนน เต็ม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ารพัฒนาด้านการบริหารและการจัดการของ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ความพึงพอใจภาพรวม  </w:t>
      </w: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คะแนน เต็ม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คะแนนความพึงพอใจที่ได้ ได้จากการส่งแบบสอบถามให้กับผู้ใหญ่บ้าน ผู้นำประชาชนในตำบลหาดกรวด แล้วนำผลแบบสอบมาสรุปแต่ละด้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อยากจะเสนอแนะปีหน้าอยากจะให้มีการเปรียบเทียมปีที่ผ่านมากับปีปัจจุบันเพราะจะได้ทราบผลการปฏิบัติงานว่ามันดีขึ้นหรือลดล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ในที่ประชุมได้มีหนังสือร้องเรียนเกี่ยวกับกลิ่นเหม็นของน้ำประปาเหม็นคลอรีน ประปา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้านทับใหม่ ก็อยากให้มีการปรับปรุงแก้ไข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เทศบาลตำบลหาดกรวดได้จัดโครงการอบรมเพิ่มประสิทธิภาพการดูแลและบริหารจัดการระบบประปา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>อาจเป็นประโยชน์ต่อการปฏิบัติหน้าที่แก่พนักง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อร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การจัดโครงการเพิ่มประสิทธิภาพการดูแลและบริหารจัดการระบบประปา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 xml:space="preserve">โดยมีวัตถุประสงค์เพื่อเพิ่มขีดความสามารถของผู้ดูแลและระบบน้ำประปา ให้สามารถบริหารจัดการคุณภาพน้ำได้อย่างมีประสิทธิภาพและเพื่อให้ประชาชนในเขตเทศบาลตำบลหาดกรวดได้รับบริการน้ำประปาอย่างมีสุขภาพและเพียงพอต่อความต้องการตลอดทั้งปี เป้าหมายในการอบรมในครั้งนี้ก็จะเป็นพนักงาน เจ้าหน้าที่ของเทศบาลตำบลหาดกรวดที่ปฏิบัติงานในการดูแลระบบประปา โดยเทศบาลตำบลหาดกรวดได้เชิญวิทยากรจากสำนักงานทรัพยากรน้ำภาค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พิษณุโลก โดยจะมีการอบรมในวันที่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พระอาทิตย์ 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อื่น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ถามที่ประชุมสมาชิกท่านใดมีเรื่องเสนอขอเชิญเสนอได้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ตอนนี้ทางเทศบาลตำบลหาดกรวดได้รับการจัดสรรงบประมาณจากรัฐบาลในการดำเนินงาน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าจะกันเงินไว้ทำโครงการและชำระหนี้ที่ยังค้างอยู่บางส่วน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ตามที่เราได้รับจัดสรรงบประมาณตอนนี้เริ่มดำเนินการสอบราคาเป็นบางส่วนแล้วเช่น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เมนน้ำประปา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ซ่าน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โครงการใน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600,000 </w:t>
      </w:r>
      <w:r>
        <w:rPr>
          <w:rFonts w:ascii="Angsana New" w:hAnsi="Angsana New"/>
          <w:sz w:val="32"/>
          <w:sz w:val="32"/>
          <w:szCs w:val="32"/>
        </w:rPr>
        <w:t>กว่าบาท ส่วนโครงการอื่น ๆ อยู่ระหว่างดำเนินการอาจเป็นช่วงปลายเดือนธันวาคม อาจจะดำเนินการแล้วเสร็จ</w:t>
      </w:r>
    </w:p>
    <w:p>
      <w:pPr>
        <w:pStyle w:val="Normal"/>
        <w:spacing w:before="12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อีกส่วนหนึ่งก็ไปดำเนินการโครงการอาหารกลางวันเด็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มโรงเรียน 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ท่านใดจะเสนออะไรที่ประชุมอีกหรือไม่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ีระ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ขอย้อนไปเมื่อคราวประชุมสภาส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สภาได้มีมติเห็นชอบให้ศูนย์พัฒนาเด็กเล็กจัดการเรียนการสอนระดับปฐมวัยชั้นอนุบา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 xml:space="preserve">ขอขอบคุณสภา และ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ได้เจ้าหน้าที่จากสาธารณสุขจังหวัดอุตรดิตถ์เข้าประเมินศูนย์พัฒนาเด็กเล็กดีเด่นระดับอำเภอ เพื่อคัดเลือกเป็นศูนย์พัฒนาเด็กเล็กดีเด่นระดับจังหวัด ถ้าได้รับรางวัลชนะเลิศระดับจังหวัด จะได้รับโล่เชิดชูเกียรติจากพระเจ้าวรวงศ์เธอพระองค์เจ้าศรีรัศมิ์ พระวรชายาในสมเด็จพระบรมโอรสาธิราชฯ สยามมกุฎราชกุมาร 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7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ณ โรงแรมมิราเคิลแกนด์ คอนเวนชั้น กรุงเทพฯ ทางกองการศึกษาขอขอบคุณ กองสาธารณสุขและกองส่งเสริมการเกษตรที่ไปร่วมจัดนิทรรศการความรู้ในครั้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สอบถามที่ประชุมอีกหรือไม่  ถ้าไม่มีกล่าวปิดประชุม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ปลิม    คล้ายปิ่น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ปลิม      คล้าย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บำเพ็ญ    ทองทวี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บำเพ็ญ  ทองทว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1-12-07T15:14:00Z</cp:lastPrinted>
  <dcterms:modified xsi:type="dcterms:W3CDTF">2011-12-07T08:58:00Z</dcterms:modified>
  <cp:revision>95</cp:revision>
  <dc:subject/>
  <dc:title>(สำเนา)</dc:title>
</cp:coreProperties>
</file>