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สา            คำแ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  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  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สา                  คำแ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   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    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ศักดิ์  พึ่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ลธิชา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ุมพล  บุญเก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จ้างเห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ฝึ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จ้างเห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    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ศักดิ์        พึ่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ธิชา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พล  บุญเก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ตามโครงการสร้างเสริมสุขภาวะจังหวัดอุตรดิตถ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ท่าเหนือเมืองน่าอยู่ราชภัฎอุตรดิตถ์ ร่วมกับองค์กรปกครองส่วนท้องถิ่นทุกแห่ง และหน่วยงานที่เกี่ยวข้องและเครือข่ายภาคประชาชนในจังหวัดอุตรดิตถ์ ได้กำหนดจัดงาน “ท้องถิ่นรวมพลังสร้างท่าเหนือเมืองน่าอยู่” 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มหาวิทยาลัยราชภัฎอุตรดิตถ์ โดยจะมีการตั้งขบวนที่สีแยกหนองผาขบวนจะเริ่มเคลื่อนในเวลา 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 ก็จะเชิญชวนท่านสมาชิก คณะผู้บริหาร เข้าร่วมงานโดยพร้อมเพรียง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ทรัพยากรน้ำภาค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ังหวัดพิษณุโลก ได้มีการส่งมอบโครงการพัฒนาแหล่งน้ำของกรมทรัพยากรน้ำให้แก่เทศบาลตำบลหาดกรวดคือฝ่ายน้ำล้นห้วยจระเข้บ้านหาดกรวด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เขาถ่ายโอนให้เราดูแลบำรุงรักษา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ได้เข้าร่วมประกวดองค์กรปกครองส่วนท้องถิ่นดีเด่นการควบคุมป้องกันโรคไข้เลือดออก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สำนักงานสาธารณะสุขอำเภอเมืองอุตรดิตถ์ โดยนางพรฉวี  ไทยแท้ เป็นผู้นำเสนอผลงาน ผลการประกวดองค์กรปกครองส่วนท้องถิ่นดีเด่นด้านการควบคุมป้องกันโรคไข้เลือดออกเทศบาลตำบลหาดกรวดได้รับรางวัลชนะเลิศ ได้รับโล่และเงินรางวัล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ด้วยใน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ทาง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จะทำการทอดผ้าป่าขยะที่ศาลาการเรียนรู้บ้านหนองหมู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องค์ผ้าป่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วายภัตตาหารเพลแด่พระภิกษุสงฆ์และสามเณรและถวายผ้าป่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บ้านวังหมูและศูนย์พัฒนาเด็กเล็กเทศบาลตำบลหาดกรวดจะเปิดการเรียนการสอนใน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ด้วยอำเภอเมืองอุตรดิตถ์ได้มีหนังสือด่วนที่สุดแจ้งให้องค์กรปกครองส่วนท้องถิ่นร่วมบริจาคเงินช่วยเหลือผู้ประสบอุทกภัย โดยกำหนดเป้าหมายให้องค์การบริการส่วนตำบลบริจาคไม่น้อยกว่าแห่งละ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และเทศบาลตำบลไม่น้อยกว่าแห่งละ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เป็นกองทุนขององค์กรปกครองส่วนท้องถิ่นจังหวัดอุตรดิตถ์นำไปใช้จ่ายในการช่วยเหลือผู้ประสบอุทกภัยในพื้นที่จังหวัดนครสวรรค์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ซึ่งทางเทศบาลตำบลหาดกรวด รวมเงินจากคณะผู้บริหาร สมาชิกสภา พนักงาน ลูกจ้างเทศบาลตำบลหาดกรวดทุกท่านได้เงินรวมทั้งหมด </w:t>
      </w:r>
      <w:r>
        <w:rPr>
          <w:rFonts w:cs="Angsana New" w:ascii="Angsana New" w:hAnsi="Angsana New"/>
          <w:sz w:val="32"/>
          <w:szCs w:val="32"/>
        </w:rPr>
        <w:t xml:space="preserve">10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ุปสมบทเฉลิมพระเกียรติพระบาทสมเด็จพระเจ้าอยู่หัวเนื่องในโอกาส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จังหวัดจึงขอความอนุเคราะห์ท่านสรรหาผู้เข้าร่วมอุปสมบท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ใช้จ่าย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ระอุปสมบ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วัดคลองโพธิ์พระรามหลวง ตำบลบ้านเกาะ  อำเภอเมือง  จังหวัดอุตรดิตถ์ จึงขอเชิญชวนผู้สนใจเข้าร่วมอุปสมบทได้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 โดยไม่ถือเป็นวันลา เสมือนเป็นการปฏิบัติราชการและได้รับเงินเดือนตามปกต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ด้วยจังหวัดอุตรดิตถ์แจ้งว่าพระบาทสมเด็จพระเจ้าอยู่หัว ทรงพระกรุณาโปรดเกล้าให้สมเด็จพระบรมโอรสาธิราชสยามมกุฎราชกุมารเสด็จฯ แทนพระองค์พร้อมด้วยพระเจ้าวรวงศ์เธอพระองค์เจ้าศรีรัศมิ์พระวรชายาฯ มาพระราชทานพระพุทธ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วราชบพิตรประจำจังหวัดอุตรดิตถ์ ณ สนามหน้าศาลากลางจังหวัดอุตรดิตถ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ามกีฬาพระยาพิชัยดาบห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เนื่องในโอกาส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ป็นกำหนดการคราว ๆ ที่เราจะจัด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ที่เทศบาลตำบลหาดกรว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ช้า  เวลา  </w:t>
      </w:r>
      <w:r>
        <w:rPr>
          <w:rFonts w:cs="Angsana New" w:ascii="Angsana New" w:hAnsi="Angsana New"/>
          <w:sz w:val="32"/>
          <w:szCs w:val="32"/>
        </w:rPr>
        <w:t xml:space="preserve">0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กบาตรข้าวสารอาหารแห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ค่ำ  เวลา 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ุดเทียนชัยถวายพระพรที่เทศบาลตำบลหาดกร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ห้ตรวจ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การแก้ไขหรือเพิ่มเติมข้อความถือว่ารับรองรายงานการประชุ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จ่ายขาดเงินสะสม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93,2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คณะผู้บริหารเสนอญัตติเรื่อง ขออนุมัติจ่ายขาดเงินสะสมจำนวน  </w:t>
      </w:r>
      <w:r>
        <w:rPr>
          <w:rFonts w:cs="Angsana New" w:ascii="Angsana New" w:hAnsi="Angsana New"/>
          <w:sz w:val="32"/>
          <w:szCs w:val="32"/>
        </w:rPr>
        <w:t xml:space="preserve">993,220 </w:t>
      </w:r>
      <w:r>
        <w:rPr>
          <w:rFonts w:ascii="Angsana New" w:hAnsi="Angsana New"/>
          <w:sz w:val="32"/>
          <w:sz w:val="32"/>
          <w:szCs w:val="32"/>
        </w:rPr>
        <w:t xml:space="preserve">บาท ซึ่งจะเป็นอำนาจของคณะผู้บริหารจำนวนเงิน  </w:t>
      </w:r>
      <w:r>
        <w:rPr>
          <w:rFonts w:cs="Angsana New" w:ascii="Angsana New" w:hAnsi="Angsana New"/>
          <w:sz w:val="32"/>
          <w:szCs w:val="32"/>
        </w:rPr>
        <w:t xml:space="preserve">198,720  </w:t>
      </w:r>
      <w:r>
        <w:rPr>
          <w:rFonts w:ascii="Angsana New" w:hAnsi="Angsana New"/>
          <w:sz w:val="32"/>
          <w:sz w:val="32"/>
          <w:szCs w:val="32"/>
        </w:rPr>
        <w:t xml:space="preserve">บาทและอำนาจของสภาท้องถิ่น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794,500 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 </w:t>
      </w:r>
      <w:r>
        <w:rPr>
          <w:rFonts w:cs="Angsana New" w:ascii="Angsana New" w:hAnsi="Angsana New"/>
          <w:sz w:val="32"/>
          <w:szCs w:val="32"/>
        </w:rPr>
        <w:t xml:space="preserve">198,720  </w:t>
      </w:r>
      <w:r>
        <w:rPr>
          <w:rFonts w:ascii="Angsana New" w:hAnsi="Angsana New"/>
          <w:sz w:val="32"/>
          <w:sz w:val="32"/>
          <w:szCs w:val="32"/>
        </w:rPr>
        <w:t xml:space="preserve">บาทนำไปจ่ายเป็นเงินค่าตอบแทนของคณะผู้บริหาร สมาชิกสภาทุกท่าน ตั้งแต่เดือน 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>เดือน ที่คณะผู้บริหารและสมาชิกสภาจะได้ตกเบิกกั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0 (2) </w:t>
      </w:r>
      <w:r>
        <w:rPr>
          <w:rFonts w:ascii="Angsana New" w:hAnsi="Angsana New"/>
          <w:sz w:val="32"/>
          <w:sz w:val="32"/>
          <w:szCs w:val="32"/>
        </w:rPr>
        <w:t>กรณีที่งบประมาณรายจ่ายประกาศใช้บังคับแล้ว มีงบประมาณไม่เพียงพอที่จะจ่าย หรือไม่ได้ตั้งงบประมาณเพื่อการนั้นไว้ ให้องค์กรปกครองส่วนท้องถิ่นจ่ายขาดเงินสะสมได้ โดยได้รับอนุมัติจากผู้บริหารท้องถิ่นในกรณีดังต่อไป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รับโอน เลื่อนระดับ เลื่อนขั้นเงินเดือนพนักงานส่วนท้องถิ่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เบิกเงินให้ผู้บริหารท้องถิ่น ผู้ช่วยบริหารท้องถิ่น สมาชิกสภาท้องถิ่น เลขานุการผู้บริหารท้องถิ่น เลขานะการสภาท้องถิ่น ที่ปรึกษาผู้บริหารท้องถิ่น พนักงานท้องถิ่น ซึ่งมีสิทธิได้รับเงินตามกฎหมายว่าด้วยการจัดตั้งองค์กรปกครองส่วนท้องถิ่นนั้น ตลอดจนลูกจ้างซึ่งมีสิทธิได้รับเงินอื่นตามกฎหมาย ระเบียบ คำสั่ง หรือหนังสือสั่งการกระทรวงมหาดไทย ในระหว่างปีงบประมาณ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ให้ถือเป็นรายจ่ายในปีงบประมาณนั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ที่เป็นอำนาจของสภาท้องถิ่นการพิจารณาจ่ายขาดเงินสะสมจำนวน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94,500 </w:t>
      </w:r>
      <w:r>
        <w:rPr>
          <w:rFonts w:ascii="Angsana New" w:hAnsi="Angsana New"/>
          <w:sz w:val="32"/>
          <w:sz w:val="32"/>
          <w:szCs w:val="32"/>
        </w:rPr>
        <w:t xml:space="preserve">บาท เป็นอำนาจของสภาท้องถิ่น เนื่องจากเทศบาลตำบลหาดกรวดมีความจำเป็นต้องดำเนินการวางท่อระบายน้ำเพื่อบรรเทาความเดือดร้อนให้กับประชาชนตำบลหาดกรวดที่ได้รับผลกระทบจากน้ำท่วมข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ายุนกเต็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จัดซื้อท่อระบายน้ำ จำนวน  </w:t>
      </w:r>
      <w:r>
        <w:rPr>
          <w:rFonts w:cs="Angsana New" w:ascii="Angsana New" w:hAnsi="Angsana New"/>
          <w:sz w:val="32"/>
          <w:szCs w:val="32"/>
        </w:rPr>
        <w:t xml:space="preserve">291,306 </w:t>
      </w:r>
      <w:r>
        <w:rPr>
          <w:rFonts w:ascii="Angsana New" w:hAnsi="Angsana New"/>
          <w:sz w:val="32"/>
          <w:sz w:val="32"/>
          <w:szCs w:val="32"/>
        </w:rPr>
        <w:t>บาท โดยรายละเอียดการวางท่อดังนี้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94"/>
        <w:gridCol w:w="612"/>
        <w:gridCol w:w="1008"/>
        <w:gridCol w:w="1055"/>
        <w:gridCol w:w="1055"/>
        <w:gridCol w:w="1055"/>
        <w:gridCol w:w="1055"/>
        <w:gridCol w:w="17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เอเชียข้างสะพา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ทธรักษา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ทธรักษา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ยอนามัยบ้านนางกำจ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ยต๋อ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เข้าคลองจระเข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ยายแจ๋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ยสังวาลย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บ้านตาเพีย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1.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.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งบ้านนายคอ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1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ประปาหนองวงษ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ป่าแดง ห้วยพิกุล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ป่าแดง ห้วยพิกุล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ป่าแดง ห้วยพิกุล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ป่าแดง ห้วยพิกุล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ยบุญลือ  ด้งพุ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งบุญมา เมฆหม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ยหนองแขม บ้านตาบ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ซ่า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้านนายชุมพล มีปิ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0.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ร้านซ่อมร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50x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ดาวรุ่ง กลั้นเชื้อ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ยดาวรุ่ง กลั้นเชื้อ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ยบุญฤทธิ์  แก้วทอ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างเข้าซอยหนองแข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ซ่า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อ่างเก็บน้ำห้วยน้ำจ่า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ูกรังซอยนครสวรรค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,4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วัดดงช้าง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เวณนานายดอน  คชแก้ว จุด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เวณนานายดอน  คชแก้ว จุด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เอเช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เอเชีย จ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ซอยนครสวรรค์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0.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44,494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้างรถเบ็คโฮ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ุดวางท่อระบายน้ำและขุดทางระบายน้ำเกิดจากอุทกภัย และบ่อพักน้ำ  จำนวน  </w:t>
      </w:r>
      <w:r>
        <w:rPr>
          <w:rFonts w:cs="Angsana New" w:ascii="Angsana New" w:hAnsi="Angsana New"/>
          <w:sz w:val="32"/>
          <w:szCs w:val="32"/>
        </w:rPr>
        <w:t xml:space="preserve">208,7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เมตร และเครื่องกว้านพร้อมบาน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จำนวนเงิน  </w:t>
      </w:r>
      <w:r>
        <w:rPr>
          <w:rFonts w:cs="Angsana New" w:ascii="Angsana New" w:hAnsi="Angsana New"/>
          <w:sz w:val="32"/>
          <w:szCs w:val="32"/>
        </w:rPr>
        <w:t xml:space="preserve">250,000  </w:t>
      </w:r>
      <w:r>
        <w:rPr>
          <w:rFonts w:ascii="Angsana New" w:hAnsi="Angsana New"/>
          <w:sz w:val="32"/>
          <w:sz w:val="32"/>
          <w:szCs w:val="32"/>
        </w:rPr>
        <w:t xml:space="preserve">บาท  รวมเป็นเงินที่ต้องจ่ายขาดเงินสะสมในการแก้ไขปัญหาอุทกภัยรวมทั้งสิ้น </w:t>
      </w:r>
      <w:r>
        <w:rPr>
          <w:rFonts w:cs="Angsana New" w:ascii="Angsana New" w:hAnsi="Angsana New"/>
          <w:sz w:val="32"/>
          <w:szCs w:val="32"/>
        </w:rPr>
        <w:t xml:space="preserve">794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อาจใช้จ่ายเงินสะสมได้โดยได้รับอนุมัติจากสภาท้องถิ่นภายใต้เงื่อนไขดังต่อไป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มื่อได้รับอนุมัติให้ใช้จ่ายเงินสะสมแล้วองค์กรปกครองส่วนท้องถิ่นต้องดำเนินการก่อหนี้ผูกพันให้เสร็จสิ้นภายใน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ทั้งนี้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มีสมาชิกท่านใดจะอภิปรายขอเชิญอภิปร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สอบถามยอดเงินสะสมปัจจุบันมีจำนวนเท่าไรแล้วจ่ายเงินสะสมแล้วคงเหลือเท่า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่ายขาดเงินสะสมนั้น ควรต้องคำนึงถึงสถานะการเงินการคลังของเทศบาลด้วยว่ามีเพียงพอต่อการจ่ายค่าใช้จ่ายต่าง ๆ เช่นเงินเดือน ค่าจ้าง ค่าตอบแทน เป็นต้น ใน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แรกของปีงบประมาณหรือไม่ เพราะในช่วงไตรมาสแรกเทศบาลยังไม่มีรายได้เพียงพอต่อค่าใช้จ่ายประจำ  ขอให้สภาได้ทำการพิจารณาการจ่ายขาดเงินสะสมครั้งนี้ให้ถูกต้องตามระเบียบข้อ </w:t>
      </w:r>
      <w:r>
        <w:rPr>
          <w:rFonts w:cs="Angsana New" w:ascii="Angsana New" w:hAnsi="Angsana New"/>
          <w:sz w:val="32"/>
          <w:szCs w:val="32"/>
        </w:rPr>
        <w:t>89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มีสมาชิกท่านใดจะอภิปรายอีก เมื่อไม่มีผู้อภิปรายจึงขอมติจากที่ประชุม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ภาพิจารณาแล้ว มีมติเห็นชอบอนุมัติจ่ายขาดเงินสะสมจำนวน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94,500  </w:t>
      </w:r>
      <w:r>
        <w:rPr>
          <w:rFonts w:ascii="Angsana New" w:hAnsi="Angsana New"/>
          <w:sz w:val="32"/>
          <w:sz w:val="32"/>
          <w:szCs w:val="32"/>
        </w:rPr>
        <w:t xml:space="preserve">บาท   ด้วยคะแนนเสียงเห็นชอบ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ฯ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ขอขอบคุณสภาที่อนุมัติให้จ่ายขาดเงินสะสม คณะผู้บริหารจะใช้จ่ายเงินสะสมให้เกิดประโยชน์คุ้มค่าและแก้ไขปัญหาความเดือดร้อนของประชาชนสูง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การเปลี่ยนแปลงคำชี้แจงงบประมาณรายจ่าย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ใหม่ให้เป็นอำนาจอนุมัติของสภาท้องถิ่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ดิม 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ซ่อมแซมผิวทางแคพซีลตั้งแต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6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จำนวนเงิน  </w:t>
      </w:r>
      <w:r>
        <w:rPr>
          <w:rFonts w:cs="Angsana New" w:ascii="Angsana New" w:hAnsi="Angsana New"/>
          <w:sz w:val="32"/>
          <w:szCs w:val="32"/>
        </w:rPr>
        <w:t xml:space="preserve">37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หม่ 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ซ่อมแซมผิวทางแคพซีลตั้งแต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6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จำนวนเงิน  </w:t>
      </w:r>
      <w:r>
        <w:rPr>
          <w:rFonts w:cs="Angsana New" w:ascii="Angsana New" w:hAnsi="Angsana New"/>
          <w:sz w:val="32"/>
          <w:szCs w:val="32"/>
        </w:rPr>
        <w:t xml:space="preserve">37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ขยายเขตระบบจำหน่ายไฟฟ้าสาธารณะและติดตั้งดวงโคม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ซ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84,430 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อุดหนุนทั่ว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ขยายเขตระบบจำหน่ายไฟฟ้าสาธารณะและติดตั้งดวงโคม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ซ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84,430 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อุดหนุนทั่วไป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ขยายเขตระบบจำหน่ายไฟฟ้าสาธารณะและติดตั้งดวงโคม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87,139 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อุดหนุนทั่วไป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ขยายเขตระบบจำหน่ายไฟฟ้าสาธารณะและติดตั้งดวงโคม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87,139 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อุดหนุนทั่วไป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อนุมัติโอนเงิ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อุดหนุนโรงเรียนประถมศึกษาในพื้นที่เทศบา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โครงการต่อเติมหลังคาด้านหน้าศูนย์พัฒนาเด็กเล็กฯ จำนว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เวณบ้านนางเยื้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ท่อน  จำนวนเงิน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ภทค่า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งเก็บน้ำห้วยน้ำจาง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อน จำนวนเงิน  </w:t>
      </w:r>
      <w:r>
        <w:rPr>
          <w:rFonts w:cs="Angsana New" w:ascii="Angsana New" w:hAnsi="Angsana New"/>
          <w:sz w:val="32"/>
          <w:szCs w:val="32"/>
        </w:rPr>
        <w:t xml:space="preserve">6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ภทค่า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าง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ท่อน และ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ท่อน จำนวนเงิน  </w:t>
      </w:r>
      <w:r>
        <w:rPr>
          <w:rFonts w:cs="Angsana New" w:ascii="Angsana New" w:hAnsi="Angsana New"/>
          <w:sz w:val="32"/>
          <w:szCs w:val="32"/>
        </w:rPr>
        <w:t xml:space="preserve">9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ภทค่าก่อสร้าง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ชื่อมทางหลวงหน้าเทศบาลตำบลหาดกรวดพื้น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95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จำนวนเงิน  </w:t>
      </w:r>
      <w:r>
        <w:rPr>
          <w:rFonts w:cs="Angsana New" w:ascii="Angsana New" w:hAnsi="Angsana New"/>
          <w:sz w:val="32"/>
          <w:szCs w:val="32"/>
        </w:rPr>
        <w:t xml:space="preserve">27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างท่อเมนจ่ายน้ำ พีวีซ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ท่อน กลุ่มดง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1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างท่อเมนจ่ายน้ำ พีวีซ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ท่อน กลุ่มหนองยายจันทร์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างท่อเมนจ่ายน้ำ พีวีซ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ท่อน กลุ่มนางคิด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21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การเกษตร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ใช้สอ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กี่ยวกับการพัฒนาการเกษตรอย่างายั่งยืนตามแนวพระราชดำริปรัชญาเศรษฐกิจพอเพียง  จำนวนเงิน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ส่งเสริมการทำเกษตรปลอดสารและโครงการเกษตรอินทรีย์ จำนวนเงิน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ใช้สอ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รับวารสาร ค่าเย็บหนังสือ เข้าปกหนังสือ ค่าธรรมเนียมและลงทะเบียน ฯลฯ จำนวนเงิน  </w:t>
      </w:r>
      <w:r>
        <w:rPr>
          <w:rFonts w:cs="Angsana New" w:ascii="Angsana New" w:hAnsi="Angsana New"/>
          <w:sz w:val="32"/>
          <w:szCs w:val="32"/>
        </w:rPr>
        <w:t xml:space="preserve">13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2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ครงการก่อสร้างศาลพระภูมิและฐานพระพุทธรูปพร้อมลานคอนกรีต  จำนวนเงิ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ดำเนินโครงการจ้างทำโครงเหล็กเพื่อกันแดดสนามเด็กเล่นศูนย์พัฒนาเด็กเล็กบ้านวังหมู  จำนวนเงิ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การสงเคราะห์ผู้ป่วยโรคเอดส์  จำนว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ก่อสร้างถนน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ทางไปบ้านผู้ช่วยรักเร่ แก้วนริ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จำนวน  </w:t>
      </w:r>
      <w:r>
        <w:rPr>
          <w:rFonts w:cs="Angsana New" w:ascii="Angsana New" w:hAnsi="Angsana New"/>
          <w:sz w:val="32"/>
          <w:szCs w:val="32"/>
        </w:rPr>
        <w:t xml:space="preserve">12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หนองเขม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05.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มีพื้น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42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ลงลูกรังไหล่ทางตามสภาพื้นที่พร้อมเกรดเกลี่ยเรียบ  จำนวน  </w:t>
      </w:r>
      <w:r>
        <w:rPr>
          <w:rFonts w:cs="Angsana New" w:ascii="Angsana New" w:hAnsi="Angsana New"/>
          <w:sz w:val="32"/>
          <w:szCs w:val="32"/>
        </w:rPr>
        <w:t xml:space="preserve">3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เงินอุดหนุนทั่ว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ุดหนุนไฟฟ้าค่าก่อสร้างขยายเขตจำหน่ายไฟฟ้าสาธารณะ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ปาหนองยายจั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39,16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ขนายเขตระบบจำหน่ายไฟฟ้าสาธารณะและติดตั้งดวงโคม หมู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7,67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ขนายเขตระบบจำหน่ายไฟฟ้าสาธารณะและติดตั้งดวงโคม หมู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7,92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ศาลพระภูมิ เจ้าที่บริเวณริมน้ำน่าน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ะพานท่าทอง จำนวนเงิน  </w:t>
      </w:r>
      <w:r>
        <w:rPr>
          <w:rFonts w:cs="Angsana New" w:ascii="Angsana New" w:hAnsi="Angsana New"/>
          <w:sz w:val="32"/>
          <w:szCs w:val="32"/>
        </w:rPr>
        <w:t xml:space="preserve">4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ครุภัณฑ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ครื่องรับสัญญาณระบบกระจายเสียงไร้สายหน้าวัดไผ่ใหญ่ 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ครื่องรับสัญญาณระบบกระจายเสียงไร้สายเขตติดต่อระหว่าง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สถานีอนามัยบ้านท่า  จำนวนเงิน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ชุดเครื่องขยายเสียงพร้อมเครื่องรับติดตั้งรถยนต์ส่วนกลางเพื่อประชาสัมพันธ์ จำนวน  </w:t>
      </w:r>
      <w:r>
        <w:rPr>
          <w:rFonts w:cs="Angsana New" w:ascii="Angsana New" w:hAnsi="Angsana New"/>
          <w:sz w:val="32"/>
          <w:szCs w:val="32"/>
        </w:rPr>
        <w:t xml:space="preserve">13,3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ต๊ะทำงานขนาด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ฟุต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จำนวน  </w:t>
      </w:r>
      <w:r>
        <w:rPr>
          <w:rFonts w:cs="Angsana New" w:ascii="Angsana New" w:hAnsi="Angsana New"/>
          <w:sz w:val="32"/>
          <w:szCs w:val="32"/>
        </w:rPr>
        <w:t xml:space="preserve">4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การเกษตร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้างดำเนินการซ่อมแซมแพสูบน้ำด้วยไฟฟ้า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 จำนวนเงิน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ในการเช่าเครื่อง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้น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5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โต๊ะทำงาน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ฟุต พร้อมเก้าอี้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จำนวนเงิน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2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ขออนุมัติสภาเทศบาลตำบลหาดกรวด จัดการเรียนการสอนระดับปฐมวัย ชั้นอนุ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ศูนย์พัฒนาเด็กเล็กบ้านวังหมู และศูนย์พัฒนาเด็กเล็ก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อร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จะขออนุญาตเท้าความเดิมเทศบาลตำบลหาดกรวดได้รับการถ่ายโอนศูนย์พัฒนาเด็กเล็กบ้านวังหมู และศูนย์พัฒนาเด็กเล็กเทศบาลตำบลหาดกรวดเข้ามาจัดการศึกษาตามพันธกิจด้านศูนย์พัฒนาเด็กเล็ก โดยในปีการศึกษาใน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มีเด็กเล็กเข้ามาเรียนที่ศูนย์พัฒนาเด็กเล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ูนย์ 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124  </w:t>
      </w:r>
      <w:r>
        <w:rPr>
          <w:rFonts w:ascii="Angsana New" w:hAnsi="Angsana New"/>
          <w:sz w:val="32"/>
          <w:sz w:val="32"/>
          <w:szCs w:val="32"/>
        </w:rPr>
        <w:t xml:space="preserve">คน ซึ่งเด็กส่วนใหญ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ปี โดยหากไม่มีการจัดการศึกษาระดับอนุบาล ซึ่งจะมีเกณฑ์อายุระหว่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 xml:space="preserve">ปี ดังนั้นหากสิ้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ด็กที่เรียนอยู่ในศูนย์ของเราต้องย้ายออก เพื่อไปเข้าเรียนในสถานศึกษาแห่งใหม่ เพื่อเตรียมความพร้อมในการสู่การศึกษาระดับประถมศึกษาต่อไป ทางกองการศึกษา จึงได้ทำการสำรวจเด็กเล็ก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2 -6 </w:t>
      </w:r>
      <w:r>
        <w:rPr>
          <w:rFonts w:ascii="Angsana New" w:hAnsi="Angsana New"/>
          <w:sz w:val="32"/>
          <w:sz w:val="32"/>
          <w:szCs w:val="32"/>
        </w:rPr>
        <w:t xml:space="preserve">ปี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ที่เข้าเรียนในศูนย์พัฒนาเด็กเล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ศูนย์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2"/>
        <w:gridCol w:w="1298"/>
        <w:gridCol w:w="1583"/>
        <w:gridCol w:w="1583"/>
        <w:gridCol w:w="1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อาย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้องเร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ข้อมูลนี้ได้จากการสำรวจความต้องการของผู้ปกครองที่มีความต้องการส่งบุตรหลานเข้าเรียนต่อที่ศูนย์พัฒนาเด็กเล็ก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ในโครงการเยี่ยมบ้านนักเรีย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ข้อมูลในการเตรียมความพร้อมสำหรับการจัดการศึกษาในระดับปฐมว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ุ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การศึกษาเทศบาลตำบลหาดกรวด จึงนำข้อมูลดังกล่าวมาเสนอให้แก่สภาเทศบาลตำบลหาดกรวดได้พิจารณาอนุมัติให้จัดการเรียนการสอนในระดับปฐมวัย 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 xml:space="preserve">ปี ในศูนย์พัฒนาเด็กเล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ศูนย์ โดยทางกองการศึกษาได้กำหนดหลัดเกณฑ์และแนวทางการดำเนินการ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ปี จะเป็นเด็กเล็กที่ต้องจัดให้อยู่ศูนย์พัฒนาเด็กเล็กระดับเตรียมอนุบา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>ปี จะเป็นเด็กเล็กระดับอนุบาลโดยจัดการศึกษาให้เด็กปฐมวัยมีพัฒนาการทั้งด้านร่างกาย จิตใจ อารมณ์ สังคม สติปัญญา คุณธรรม จริยธรรม ที่พึงประสงค์อยู่ร่วมกับสังคมได้อย่างมีความสุข ให้มีความพร้อมที่จะเข้ารับการศึกษาขั้นพื้นฐานต่อไป ซึ่งทางกองการศึกษาได้กำหนดเป็นยุทธศาสตร์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หลักสูตร การศึกษาเด็กปฐมวัยและส่งเสริมสนับสนุนการจัดการศึกษา 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หลักสูตรสถานศึกษาระดับปฐมว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ให้สอดคล้องกับหลักสู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ศูนย์ส่งเสริมการเรียนรู้ปฐมว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เครื่องมือการประเมินพัฒนาการผู้เรีย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โครงการเด็กพิเศษเรียนร่ว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ิจกรรมพัฒนาผู้เรียนทางด้านร่างกาย จิตใจ อารมณ์ สังคมและสติปัญญา ประกอบด้วย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 “สุขภาพดี ชีวีมีสุข”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อาหารดีมีสุข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หนูน้อยพลานามัยด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ฟันสวย ยิ้มส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ตรวจสุขภาพ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นิทานหุ้นคุณธรร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าจัดกิจกรรมเคลื่อนไหวและดนตร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ทัศนศึกษ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กิจกรรมเรียนรู้โดยใช้แหล่งเรียนรู้และภูมิปัญญาท้องถ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พัฒนาศักยภาพผู้เรียน ด้วยกระบวนการโครงงา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สัมพันธ์ผู้ปกครองตระหนักในการอบรมดูแลและส่งบุตรหลานเข้าเรียน 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ฐมนิ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ุมผู้ปกค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สารสัมพันธ์ผู้ปกครอ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แนวร่วมจัดการศึกษาดูแลเด็กปฐมวัยที่ถูกต้องทั้งในระดับครอบครัวและชุมชน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ตั้งคณะกรรมการผู้ปกครองปฐมว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กระบวนการเรียนรู้เพื่อสร้างจิตสำนึกในการรักชาติ ศาสนา พระมหากษัตริย์และมีคุณธรรม จริยธรรม 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สืบสานวัฒนธรรมไท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ระกวดมารย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ิจกรรมทางศาส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ธนาคารความด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กิจกรรมวันสำคัญของชาติ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ละสร้างเกณฑ์มาตรฐานการจัดการศึกษาเด็กปฐมวัยของท้องถิ่นให้สอดคล้องกับมาตรฐานการศึกษาชาติ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ทำมาตรฐานการศึกษาปฐมว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วิจัยในชั้นเรียน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จัดกิจกรรมการเรียนรู้ ให้สอดคล้องกับเกณฑ์มาตรฐานการจัดการศึกษาปฐมวัย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ทำแผนการเรียนรู้ปฐมวัย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ประเมินคุณภาพการจัดการศึกษาตามเกณฑ์มาตรฐานการศึกษาท้องถิ่นและรายงานผลการประเมินเพื่อขอรับการประเมินจากหน่วยงานภายนอก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ระเมินคุณภาพการศึกษาภายในระดับปฐมว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ระกันคุณภาพการศึกษาระดับปฐมวัย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ให้สถานศึกษามีอิสระในการดำเนินการบริหารและจัดการศึกษา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จัดสรรงบประมาณให้โรงเรียนในการพัฒนาครูและบุคลากรตามความต้องการ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ครูและบุคลากรทางการศึกษาทุกคนมีใบอนุญาตประกอบวิชาชีพ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นับสนุนครูและบุคลากรทางการศึกษาให้มีความรู้ความสามารถและมีใบอนุญาตประกอบวิชาชีพ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บรมพัฒนาครูและบุคลากรทางการศึกษาปฐมวัยอย่างต่อเนื่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ส่งครูเข้ารับการอบรมสัมม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ประเมินผลการปฏิบัติงานของครูและบุคลากรทางการศึกษาอย่างน้อยปีละ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รั้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ประเมินผลการปฏิบัติงานของครูและบุคลากรระดับปฐมว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างกองการศึกษาได้นำข้อมูลทั้งหมดของศูนย์พัฒนาเด็กเล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ูนย์ เพื่อให้สภาพิจารณาให้มีการดเนินการจัดการเรียนการสอนในระดับปฐมวัย ตามหลักสูตรการจัดการศึกษา หากสภามีการพิจารณาอนุมัติเห็นสมควรให้มีการดำเนินการจัดการศึกษาในปีการศึกษา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ต่อไป ขอบคุณค่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สมาชิกท่านใดจะอภิปรายหรือสอบถามอะไรเชิญ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ม่มีผู้อภิปรายจึงขอมติจาก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ประชุมพิจารณาแล้ว มีมติเห็นชอบให้จัดการเรียนการสอนระดับปฐมวัย ชั้นอนุบาล </w:t>
      </w:r>
      <w:r>
        <w:rPr>
          <w:rFonts w:cs="Angsana New" w:ascii="Angsana New" w:hAnsi="Angsana New"/>
          <w:sz w:val="32"/>
          <w:szCs w:val="32"/>
        </w:rPr>
        <w:t xml:space="preserve">1 - 3 </w:t>
      </w:r>
      <w:r>
        <w:rPr>
          <w:rFonts w:ascii="Angsana New" w:hAnsi="Angsana New"/>
          <w:sz w:val="32"/>
          <w:sz w:val="32"/>
          <w:szCs w:val="32"/>
        </w:rPr>
        <w:t xml:space="preserve">ภายในศูนย์พัฒนาเด็กเล็กบ้านวังหมู และศูนย์พัฒนาเด็กเล็กเทศบาลตำบลหาดกรวด  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ท่านใดจะเสนอหรือกิจกรรมเรื่องอื่น ๆ ขอเสนอต่อที่ประชุม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ญจ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เบี้ยยังชีพของผู้สูงอายุ และเบี้ยยังชีพคนพิการ เพราะว่ามีชาวบ้านมาสอบถามทุกวัน ว่าจะจ่ายเมื่อ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บี้ยยังชีพผู้สูงอายุและคนพิการของตำบลหาดกรวดหากเราเอายืมเงินสะสมจ่ายเราก็สามารถจ่ายเหมือนที่อื่นได้ แต่ผมอยากให้ท่านสมาชิก ท่านผู้นำได้บอกกับผู้สูงอายุและคนพิการ ว่าถ้าหากรอให้รัฐบาลโอนเงินมาให้ เราก็จะดำเนินการเบิกเงินให้ทันที โดยเบิกแบบขั้นบันได 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อายุ  </w:t>
      </w:r>
      <w:r>
        <w:rPr>
          <w:rFonts w:cs="Angsana New" w:ascii="Angsana New" w:hAnsi="Angsana New"/>
          <w:sz w:val="32"/>
          <w:szCs w:val="32"/>
        </w:rPr>
        <w:t xml:space="preserve">60 - 69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9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9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ขึ้นไป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ส่วนคนพิการยังได้เท่าเดิมคื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คิดว่าเงินจะมายังช้าคงไม่เกินสิ้นเดือนพฤศจิกายน ทางเราก็จะรีบดำเนินการให้โดยเร็วที่สุดตั้งแต่เดือนตุลาคม ได้รับแบบตกเบิกกัน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ถ้าไม่มีกล่าวปิดประชุม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ปลิม    คล้ายปิ่น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1-12-13T15:01:00Z</cp:lastPrinted>
  <dcterms:modified xsi:type="dcterms:W3CDTF">2011-12-13T08:02:00Z</dcterms:modified>
  <cp:revision>93</cp:revision>
  <dc:subject/>
  <dc:title>(สำเนา)</dc:title>
</cp:coreProperties>
</file>